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TÜRKÇE VE SOSYAL BİLİMLER EĞİTİMİ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KAYIT AÇTIRMA İSTEM DİLEKÇESİ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sz w:val="24"/>
          <w:szCs w:val="24"/>
        </w:rPr>
        <w:tab/>
        <w:t xml:space="preserve">Fakültenizin aşağıda bilgileri bulunan öğrencisiyim. Talebim doğrultusunda Fakülte Yönetim Kurulunca dondurulmuş bulunan öğrencilik kaydımın açılmasını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e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6"/>
        <w:jc w:val="left"/>
        <w:rPr>
          <w:b/>
          <w:b/>
          <w:szCs w:val="24"/>
        </w:rPr>
      </w:pPr>
      <w:r>
        <w:rPr>
          <w:b/>
          <w:szCs w:val="24"/>
        </w:rPr>
        <w:t>Öğrencinin Kaydını Açtırmak İstediği Yarıyıl: ........................................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Öğrencinin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Türkçe ve Sosyal Bilimler Eğitimi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Türkçe Eğitimi</w:t>
      </w:r>
    </w:p>
    <w:p>
      <w:pPr>
        <w:pStyle w:val="Normal"/>
        <w:spacing w:before="240" w:after="0"/>
        <w:rPr/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tim Türü</w:t>
        <w:tab/>
        <w:t xml:space="preserve">:   </w:t>
      </w:r>
      <w:r>
        <w:fldChar w:fldCharType="begin">
          <w:ffData>
            <w:name w:val="Onay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4251483908"/>
      <w:bookmarkStart w:id="1" w:name="__Fieldmark__3_425148390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4251483908"/>
      <w:bookmarkStart w:id="3" w:name="__Fieldmark__4_425148390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                    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  <w:t>*Bölüm /Anabilim Dalı Kuruluna Girecekti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sz w:val="20"/>
        <w:szCs w:val="20"/>
      </w:rPr>
      <w:t xml:space="preserve">                 </w:t>
    </w:r>
    <w:r>
      <w:rPr>
        <w:b/>
        <w:sz w:val="20"/>
        <w:szCs w:val="20"/>
      </w:rPr>
      <w:t>(Bkz.Üniversitemiz Ön Lisans Ve Lisans Eğitim- Öğretim ve Sınav Yönetmeliği</w:t>
    </w:r>
    <w:r>
      <w:rPr/>
      <w:t xml:space="preserve"> </w:t>
    </w:r>
    <w:r>
      <w:rPr>
        <w:b/>
        <w:sz w:val="20"/>
        <w:szCs w:val="20"/>
      </w:rPr>
      <w:t>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Öğrenci, izninin sonunda gerekli işlemleri yaparak öğrenimine devam eder. Ancak; sağlık kurulu raporu ile izin kullananlar aynı usulle öğrenimlerine devam edecek durumda olduklarını belgelemek zorundadırlar.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41:00Z</dcterms:created>
  <dc:creator>USER</dc:creator>
  <dc:description/>
  <cp:keywords/>
  <dc:language>en-US</dc:language>
  <cp:lastModifiedBy>uu</cp:lastModifiedBy>
  <cp:lastPrinted>2013-08-16T16:20:00Z</cp:lastPrinted>
  <dcterms:modified xsi:type="dcterms:W3CDTF">2017-07-09T20:11:00Z</dcterms:modified>
  <cp:revision>3</cp:revision>
  <dc:subject/>
  <dc:title> </dc:title>
</cp:coreProperties>
</file>