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 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7"/>
        <w:gridCol w:w="119"/>
        <w:gridCol w:w="993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tay Geçiş Yapılan Bölüm 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çe ve Sosyal Bilimler Eğitimi</w:t>
            </w:r>
          </w:p>
        </w:tc>
      </w:tr>
      <w:tr>
        <w:trPr>
          <w:trHeight w:val="42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ay Geçiş Yapılan Anabilim Dal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çe Eğitimi</w:t>
            </w:r>
          </w:p>
        </w:tc>
      </w:tr>
      <w:tr>
        <w:trPr>
          <w:trHeight w:val="35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Yarıyı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392779413"/>
            <w:bookmarkStart w:id="1" w:name="__Fieldmark__0_3392779413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392779413"/>
            <w:bookmarkStart w:id="3" w:name="__Fieldmark__1_3392779413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392779413"/>
            <w:bookmarkStart w:id="5" w:name="__Fieldmark__2_339277941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392779413"/>
            <w:bookmarkStart w:id="7" w:name="__Fieldmark__3_339277941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392779413"/>
            <w:bookmarkStart w:id="9" w:name="__Fieldmark__4_339277941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li Askerlik Şub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70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BÖLÜM/ANABİLİM DAL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2- Öğrenim Ücreti Yatırıldığına Dair Dekont,  (ödenmesi gerekiyorsa 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3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4-Not durum belgesi (Transkript) (Yükseköğretim Kurumdan güncel olarak alınmış!) (Aslı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5-Ders içerikleri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6-Geçiş yapılan Yükseköğretim kurumuna ait ÖĞRENCİ KİMLİK KARTI gönderilmek üzere Fakültemize teslim edilecektir.</w:t>
      </w:r>
    </w:p>
    <w:p>
      <w:pPr>
        <w:pStyle w:val="Normal"/>
        <w:ind w:left="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LER:1-DERS MUAFİYET DİLEKÇESİ</w:t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>2-DERS KAYIT FORMU</w:t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460" w:hanging="0"/>
        <w:jc w:val="center"/>
        <w:rPr/>
      </w:pPr>
      <w:r>
        <w:rPr>
          <w:b/>
          <w:color w:val="FF0000"/>
          <w:sz w:val="20"/>
          <w:szCs w:val="20"/>
        </w:rPr>
        <w:t>*DERS KAYIT FORMU VE MUAFİYET DİLEKÇESİ ÖĞRENCİ TARAFINDAN DANIŞMAN ÖĞRETİM ELEMANI DANIŞMANLIĞINDA DOLDURULARAK ONAYI ALINDIKTAN SONRA İLĞİLİ BÖLÜM SEKRETERLİĞİNE İVEDİLİKLE TESLİM EDİLECEKTİR.</w:t>
      </w:r>
    </w:p>
    <w:p>
      <w:pPr>
        <w:pStyle w:val="Normal"/>
        <w:ind w:left="4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4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FAKÜL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AYIT FORMU</w:t>
      </w:r>
    </w:p>
    <w:p>
      <w:pPr>
        <w:pStyle w:val="Normal"/>
        <w:rPr>
          <w:b/>
          <w:b/>
        </w:rPr>
      </w:pPr>
      <w:r>
        <w:rPr>
          <w:b/>
        </w:rPr>
        <w:t>Öğrencinin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Adı</w:t>
        <w:tab/>
        <w:t>:</w:t>
      </w:r>
      <w:r>
        <w:rPr/>
        <w:tab/>
        <w:tab/>
        <w:tab/>
        <w:tab/>
        <w:tab/>
        <w:t xml:space="preserve">     </w:t>
      </w:r>
      <w:r>
        <w:rPr>
          <w:b/>
        </w:rPr>
        <w:t>Numarası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  <w:t>Soyadı</w:t>
        <w:tab/>
        <w:tab/>
        <w:t>:</w:t>
      </w:r>
      <w:r>
        <w:rPr/>
        <w:tab/>
        <w:tab/>
        <w:tab/>
        <w:tab/>
        <w:tab/>
        <w:t xml:space="preserve">     </w:t>
      </w:r>
      <w:r>
        <w:rPr>
          <w:b/>
        </w:rPr>
        <w:t>Sınıfı/Şubesi  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hanging="0"/>
        <w:rPr/>
      </w:pPr>
      <w:r>
        <w:rPr/>
        <w:tab/>
      </w:r>
      <w:r>
        <w:rPr>
          <w:b/>
        </w:rPr>
        <w:t xml:space="preserve">Bölümü </w:t>
        <w:tab/>
        <w:t>:</w:t>
      </w:r>
      <w:r>
        <w:rPr/>
        <w:t xml:space="preserve"> Türkçe ve Sosyal Bilimler Eğitimi  </w:t>
      </w:r>
      <w:r>
        <w:rPr>
          <w:b/>
        </w:rPr>
        <w:t xml:space="preserve">Anabilim Dalı: </w:t>
      </w:r>
      <w:r>
        <w:rPr/>
        <w:t>Türkçe Eğitimi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right="-709" w:hanging="0"/>
        <w:rPr/>
      </w:pPr>
      <w:r>
        <w:rPr>
          <w:b/>
        </w:rPr>
        <w:t xml:space="preserve">   </w:t>
      </w:r>
      <w:r>
        <w:rPr>
          <w:b/>
        </w:rPr>
        <w:tab/>
        <w:t>Sınıfı       :</w:t>
      </w:r>
      <w:r>
        <w:rPr/>
        <w:t xml:space="preserve"> </w:t>
        <w:tab/>
        <w:tab/>
        <w:tab/>
        <w:tab/>
        <w:tab/>
        <w:t xml:space="preserve">     </w:t>
      </w:r>
      <w:r>
        <w:rPr>
          <w:b/>
        </w:rPr>
        <w:t xml:space="preserve">Öğretim Türü    : </w:t>
      </w:r>
      <w:r>
        <w:fldChar w:fldCharType="begin">
          <w:ffData>
            <w:name w:val="Onay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392779413"/>
      <w:bookmarkStart w:id="11" w:name="__Fieldmark__5_339277941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. Öğretim 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392779413"/>
      <w:bookmarkStart w:id="13" w:name="__Fieldmark__6_339277941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284"/>
        <w:rPr/>
      </w:pPr>
      <w:r>
        <w:rPr/>
        <w:tab/>
        <w:tab/>
        <w:t>20 ….... / 20……..   Eğitim-Öğretim yılı  ……..………..Yarıyılında okuyacağım dersler aşağıya çıkarılmıştı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284"/>
        <w:rPr/>
      </w:pPr>
      <w:r>
        <w:rPr/>
        <w:tab/>
        <w:tab/>
        <w:t>Ders kaydımın yapılmasını arz ederim.</w:t>
        <w:tab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51"/>
        <w:gridCol w:w="4677"/>
        <w:gridCol w:w="1418"/>
        <w:gridCol w:w="992"/>
        <w:gridCol w:w="709"/>
        <w:gridCol w:w="992"/>
      </w:tblGrid>
      <w:tr>
        <w:trPr>
          <w:trHeight w:val="92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ıra No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Kodu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Ad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ftalık Ders Saat Toplamı (AKTS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Yarıyıl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ınıf /Şub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e Devam Durumu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LA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ftada ……….. saat ders alması uygundur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./……./20…</w:t>
              <w:br/>
            </w:r>
            <w:r>
              <w:rPr>
                <w:rFonts w:cs="Calibri"/>
                <w:b/>
                <w:sz w:val="20"/>
                <w:szCs w:val="20"/>
              </w:rPr>
              <w:t xml:space="preserve">Öğrencini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659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ışman Öğretim Elemanının *</w:t>
              <w:br/>
              <w:t>Adı Soyadı:                                                                                                              İmz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abilim Dalı Başkanını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ı Soyadı:                                                                                                              İmz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(*) (Öğrenci Danışman, ABD Bşk.’nına imzalatıp bir nüshasını danışmanı bir nüshasını kendi alır , bir nüshasını da Bölüm Sekreterliğine teslim eder.)</w:t>
            </w:r>
          </w:p>
        </w:tc>
      </w:tr>
      <w:tr>
        <w:trPr>
          <w:trHeight w:val="205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o (Cep) :</w:t>
            </w:r>
          </w:p>
        </w:tc>
      </w:tr>
      <w:tr>
        <w:trPr>
          <w:trHeight w:val="219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No (Ev)   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55:00Z</dcterms:created>
  <dc:creator>EGITIM</dc:creator>
  <dc:description/>
  <cp:keywords/>
  <dc:language>en-US</dc:language>
  <cp:lastModifiedBy>uu</cp:lastModifiedBy>
  <cp:lastPrinted>2015-10-01T08:34:00Z</cp:lastPrinted>
  <dcterms:modified xsi:type="dcterms:W3CDTF">2017-07-09T20:16:00Z</dcterms:modified>
  <cp:revision>3</cp:revision>
  <dc:subject/>
  <dc:title/>
</cp:coreProperties>
</file>