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PROJE/ETKİNLİK SONUÇLANDIRMA FORMU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57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 Dönemi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 Adı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 Danışmanı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Proje Koordinatörü: 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roje Ekibi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TMEN ADAYI (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dı Soyad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ölüm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nci N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-posta adres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lef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mza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TMEN ADAYI (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dı Soyad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ölüm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nci N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-posta adres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lef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mza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TMEN ADAYI (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dı Soyad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ölüm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nci N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-posta adres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lef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mza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TMEN ADAYI (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dı Soyad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ölüm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nci N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-posta adres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lef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mza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TMEN ADAYI (5)         ! (5’ten fazla öğretmen adayı varsa form çoğaltılarak eklenebili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dı Soyad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ölüm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nci N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-posta adres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lef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mza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Hedef Kurum/Kuruluş/Kitle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nin Amacı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nin Konusu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nin Özeti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148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nin süresi:</w:t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15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 Ekibinin İş Dağılımı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ye Katkı Sağlayan Kurum ve Kuruluşlar: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de Kullanılan Materyal, Araç ve Gereçler: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 ekibinin Yaptığı Etkinlikler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şağıdaki soruları gerçekleştirdiğiniz projeyi/etkinlikleri göz önünde bulundurarak cevaplayınız.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e tür zorluklar ve problemlerle karşılaştınız? Nasıl başa çıktınız?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u çalışma ve etkinliklerden neler öğrendiniz? Size ne kattı?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u etkinlik sırasında yardım aldınız mı? Belirtiniz.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u proje/etkinlikleri yeniden planlasaydınız ne tür değişiklikler önerirdiniz?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opluma Hizmet için gerçekleştirmek istediğiniz amaçlara ulaşabildiniz mi? Açıklayınız.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ğer bu etkinliğe devam ederseniz bir sonraki aşamada ne yapmak istersiniz?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ygulamış olduğunuz topluma hizmet etkinliğinin yararlı olduğunu düşünüyor musunuz?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dindiğiniz deneyimleri hayatınızda nasıl kullanacağınızı düşünüyorsunuz? Açıklayınız.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klemek istediğiniz açıklamalar varsa yazınız.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Heading2"/>
        <w:spacing w:before="24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6:00Z</dcterms:created>
  <dc:creator>Turan</dc:creator>
  <dc:description/>
  <dc:language>en-US</dc:language>
  <cp:lastModifiedBy>hp</cp:lastModifiedBy>
  <cp:lastPrinted>2012-02-22T13:08:00Z</cp:lastPrinted>
  <dcterms:modified xsi:type="dcterms:W3CDTF">2015-12-07T20:16:00Z</dcterms:modified>
  <cp:revision>2</cp:revision>
  <dc:subject/>
  <dc:title/>
</cp:coreProperties>
</file>