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Fakülteniz …………………………………. Türkçe Eğitimi Bölümü ………………….. numaralı öğrencisi …………………………………..’a ait diplomanın tarafıma verilmesi hususunda;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>İmza          :……………….……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Vekaletname (Aslı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Kimlik Fotokopi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EĞİT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EĞİTİM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19:00Z</dcterms:created>
  <dc:creator>dmyo</dc:creator>
  <dc:description/>
  <cp:keywords/>
  <dc:language>en-US</dc:language>
  <cp:lastModifiedBy>user_egt_1</cp:lastModifiedBy>
  <cp:lastPrinted>2013-03-22T13:35:00Z</cp:lastPrinted>
  <dcterms:modified xsi:type="dcterms:W3CDTF">2016-12-08T11:19:00Z</dcterms:modified>
  <cp:revision>2</cp:revision>
  <dc:subject/>
  <dc:title>T</dc:title>
</cp:coreProperties>
</file>