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Cs/>
        </w:rPr>
        <w:t xml:space="preserve">Mezun olmak için tek dersim kalmış bulunmaktadır. </w:t>
      </w:r>
      <w:r>
        <w:rPr>
          <w:bCs/>
          <w:iCs/>
        </w:rPr>
        <w:t xml:space="preserve">Tek Ders </w:t>
      </w:r>
      <w:r>
        <w:rPr>
          <w:iCs/>
        </w:rPr>
        <w:t>sınavına girebilmem için gereğini arz ederim.</w:t>
      </w:r>
      <w:r>
        <w:rPr>
          <w:b/>
        </w:rPr>
        <w:tab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729687396"/>
      <w:bookmarkStart w:id="1" w:name="__Fieldmark__3_7296873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729687396"/>
      <w:bookmarkStart w:id="3" w:name="__Fieldmark__4_7296873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  <w:t>Tek Ders Sınavına Girilecek olan Ders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982"/>
        <w:gridCol w:w="3299"/>
      </w:tblGrid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4" w:name="Metin3"/>
            <w:r>
              <w:rPr>
                <w:b/>
                <w:sz w:val="22"/>
                <w:szCs w:val="22"/>
              </w:rPr>
              <w:t> </w:t>
            </w:r>
            <w:bookmarkEnd w:id="4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5" w:name="Metin13"/>
            <w:r>
              <w:rPr>
                <w:b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EK. Transkript Belgesi.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8:00Z</dcterms:created>
  <dc:creator>Windows Xp</dc:creator>
  <dc:description/>
  <dc:language>en-US</dc:language>
  <cp:lastModifiedBy>hp</cp:lastModifiedBy>
  <cp:lastPrinted>2014-06-18T13:05:00Z</cp:lastPrinted>
  <dcterms:modified xsi:type="dcterms:W3CDTF">2015-12-07T18:48:00Z</dcterms:modified>
  <cp:revision>2</cp:revision>
  <dc:subject/>
  <dc:title>T</dc:title>
</cp:coreProperties>
</file>