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VE SOSYAL BİLİMLER EĞİTİM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İZİN (KAYIT DONDURMA)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Fakültenizi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>İzin (Kayıt Dondurma) Mazereti  : ...................................</w:t>
      </w:r>
    </w:p>
    <w:p>
      <w:pPr>
        <w:pStyle w:val="TextBodyIndent"/>
        <w:spacing w:before="120" w:after="0"/>
        <w:ind w:left="0" w:hanging="45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zin (Kayıt Dondurma) İstenen Yarıyıllar</w:t>
      </w:r>
    </w:p>
    <w:p>
      <w:pPr>
        <w:pStyle w:val="TextBodyIndent"/>
        <w:spacing w:before="120" w:after="0"/>
        <w:ind w:left="0" w:hanging="45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) ………………………</w:t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2-) ………………………</w:t>
      </w:r>
      <w:r>
        <w:rPr>
          <w:sz w:val="22"/>
          <w:szCs w:val="22"/>
        </w:rPr>
        <w:t xml:space="preserve">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ni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Türkçe ve Sosyal Bilimler Eğitimi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1571157015"/>
      <w:bookmarkStart w:id="2" w:name="__Fieldmark__3_1571157015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1571157015"/>
      <w:bookmarkStart w:id="4" w:name="__Fieldmark__4_1571157015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*Bölüm/Anabilim Dalı Kuruluna Girecekti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(Bkz. Üniversitemiz Ön Lisans ve Lisans Eğitim- Öğretim ve Sınav Yönetmeliği</w:t>
    </w:r>
    <w:r>
      <w:rPr/>
      <w:t xml:space="preserve"> </w:t>
    </w:r>
    <w:r>
      <w:rPr>
        <w:b/>
        <w:sz w:val="20"/>
        <w:szCs w:val="20"/>
      </w:rPr>
      <w:t>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1:00Z</dcterms:created>
  <dc:creator>USER</dc:creator>
  <dc:description/>
  <cp:keywords/>
  <dc:language>en-US</dc:language>
  <cp:lastModifiedBy>uu</cp:lastModifiedBy>
  <cp:lastPrinted>2013-08-16T15:38:00Z</cp:lastPrinted>
  <dcterms:modified xsi:type="dcterms:W3CDTF">2017-07-09T20:10:00Z</dcterms:modified>
  <cp:revision>3</cp:revision>
  <dc:subject/>
  <dc:title> </dc:title>
</cp:coreProperties>
</file>