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EĞİTİMİ BÖLÜM BAŞKANLIĞINA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Fakültenizin aşağıda belirtmiş olduğum Bölüm/Anabilim Dalı’na başarı puanına göre Yatay Geçiş yapmak istiyorum gereğini arz ederim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</w:t>
      </w:r>
      <w:r>
        <w:rPr>
          <w:b/>
          <w:iCs/>
          <w:sz w:val="24"/>
          <w:szCs w:val="24"/>
        </w:rPr>
        <w:t>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ŞVURU ŞEKLİ :   BAŞARI PUANINA GÖRE                                                        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892951848"/>
      <w:bookmarkStart w:id="2" w:name="__Fieldmark__0_892951848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892951848"/>
      <w:bookmarkStart w:id="4" w:name="__Fieldmark__1_892951848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Bölüm Adı</w:t>
        <w:tab/>
        <w:t>: Türkçe Eğitimi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6:00Z</dcterms:created>
  <dc:creator>öi</dc:creator>
  <dc:description/>
  <cp:keywords/>
  <dc:language>en-US</dc:language>
  <cp:lastModifiedBy>hp</cp:lastModifiedBy>
  <cp:lastPrinted>2013-08-19T12:59:00Z</cp:lastPrinted>
  <dcterms:modified xsi:type="dcterms:W3CDTF">2015-12-20T18:15:00Z</dcterms:modified>
  <cp:revision>3</cp:revision>
  <dc:subject/>
  <dc:title>ERCİYES ÜNİVERSİTESİ</dc:title>
</cp:coreProperties>
</file>