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İĞDE ÖMER HALİSDEMİR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ürk Musikisi Devlet Konservatuvar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nışma Anket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../10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dı Soyadı</w:t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oğum Tarihi</w:t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emleketi</w:t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Lise Mezuniyeti</w:t>
        <w:tab/>
        <w:t xml:space="preserve">: </w:t>
      </w:r>
      <w:r>
        <w:rPr/>
        <w:t>Genel Lise (  )     Güzel Sanatlar Lisesi  (  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Önceki Çalgınız</w:t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İstediğiniz Çalgı</w:t>
        <w:tab/>
        <w:t xml:space="preserve">: </w:t>
      </w:r>
      <w:r>
        <w:rPr/>
        <w:t>Bu kısmı doldururken ilk üç tercihinizi 1-2-3 ncü olarak boşluklara yazınız.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</w:t>
      </w:r>
      <w:r>
        <w:rPr/>
        <w:t>Ney</w:t>
        <w:tab/>
        <w:tab/>
        <w:tab/>
        <w:tab/>
        <w:t>(   )  Okt. Bülent KOYUNCU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</w:t>
      </w:r>
      <w:r>
        <w:rPr/>
        <w:t xml:space="preserve">Ud </w:t>
        <w:tab/>
        <w:tab/>
        <w:tab/>
        <w:tab/>
        <w:t>(   )  Öğr. Gör. Süleyman KOYUNCU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</w:t>
      </w:r>
      <w:r>
        <w:rPr/>
        <w:t>Keman</w:t>
        <w:tab/>
        <w:tab/>
        <w:tab/>
        <w:t>(   )  Bahadır BALCI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</w:t>
      </w:r>
      <w:r>
        <w:rPr/>
        <w:t>Bağlama</w:t>
        <w:tab/>
        <w:tab/>
        <w:tab/>
        <w:t>(   )  Öğr. Gör. Kaan BAŞTEPE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</w:t>
      </w:r>
      <w:r>
        <w:rPr/>
        <w:t>T.S.M. Ses ve Tanbur</w:t>
        <w:tab/>
        <w:t>(   )  Öğr. Gör. Selçuk TİMUR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 xml:space="preserve"> Kanun</w:t>
        <w:tab/>
        <w:tab/>
        <w:tab/>
        <w:tab/>
        <w:t>(   )  Mustafa Emre Toker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Tar</w:t>
        <w:tab/>
        <w:tab/>
        <w:tab/>
        <w:tab/>
        <w:t>(   )  Okt. Alpay ÜNSAL</w:t>
      </w:r>
    </w:p>
    <w:p>
      <w:pPr>
        <w:pStyle w:val="Normal"/>
        <w:spacing w:lineRule="auto" w:line="360"/>
        <w:rPr/>
      </w:pPr>
      <w:r>
        <w:rPr/>
        <w:tab/>
        <w:tab/>
        <w:tab/>
        <w:t>Kabak Kemane</w:t>
        <w:tab/>
        <w:tab/>
        <w:t>(   )  Emrah TUNCER</w:t>
      </w:r>
    </w:p>
    <w:p>
      <w:pPr>
        <w:pStyle w:val="Normal"/>
        <w:spacing w:lineRule="auto" w:line="360"/>
        <w:rPr/>
      </w:pPr>
      <w:r>
        <w:rPr>
          <w:b/>
        </w:rPr>
        <w:t xml:space="preserve">7. </w:t>
      </w:r>
      <w:r>
        <w:rPr/>
        <w:t>Konservatuvarımızdan nasıl haberdar oldunuz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  ) İnternetten   (  )  Okuduğum Lisedeki Öğretmen ve arkadaşlardan  (  ) Özel Müzik Dershanesind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ğer ekleyecekleriniz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p Tel:</w:t>
        <w:tab/>
        <w:tab/>
        <w:tab/>
        <w:tab/>
        <w:tab/>
        <w:tab/>
        <w:t>Ev Te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ile Te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kamet Adres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ğde İkamet Adres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55:00Z</dcterms:created>
  <dc:creator>Timur Feyzan</dc:creator>
  <dc:description/>
  <cp:keywords/>
  <dc:language>en-US</dc:language>
  <cp:lastModifiedBy>hp</cp:lastModifiedBy>
  <cp:lastPrinted>2015-09-28T10:22:00Z</cp:lastPrinted>
  <dcterms:modified xsi:type="dcterms:W3CDTF">2020-10-06T11:12:00Z</dcterms:modified>
  <cp:revision>6</cp:revision>
  <dc:subject/>
  <dc:title>Niğde Üniversitesi</dc:title>
</cp:coreProperties>
</file>