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NAV TARİHLERİ BİLDİRİMİ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20-2021 EĞİTİM ÖĞRETİM YILI GÜZ YARIYIL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KÜLTE VE YÜKSEKOKUL ADI</w:t>
        <w:tab/>
        <w:t>: ULUKIŞLA MESLEK YÜKSEKOKULU</w:t>
      </w:r>
    </w:p>
    <w:p>
      <w:pPr>
        <w:pStyle w:val="Heading1"/>
        <w:rPr/>
      </w:pPr>
      <w:r>
        <w:rPr/>
        <w:t>BÖLÜMÜ</w:t>
        <w:tab/>
        <w:tab/>
        <w:tab/>
        <w:tab/>
        <w:tab/>
        <w:t xml:space="preserve">: MUHASEBE VE VERGİ </w:t>
      </w:r>
    </w:p>
    <w:p>
      <w:pPr>
        <w:pStyle w:val="Normal"/>
        <w:rPr/>
      </w:pPr>
      <w:r>
        <w:rPr>
          <w:b/>
          <w:sz w:val="24"/>
          <w:szCs w:val="24"/>
        </w:rPr>
        <w:t>ÖĞRETİM TÜRÜ</w:t>
        <w:tab/>
        <w:tab/>
        <w:tab/>
        <w:tab/>
        <w:t>: I.  ÖĞRETİ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031"/>
        <w:gridCol w:w="2977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YARIYI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U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10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GENEL MUHASEBE -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10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İKRO EKONOMİ (MİKRO İKTİS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1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100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EL HUK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100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LETİŞİ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1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100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İŞLETME YÖNETİMİ -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1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1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İCARİ MATEMATİ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DL10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YABANCI DİL-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TA10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TATÜRK İLKELERİ VE İNKILAP TARİHİ-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F10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EL BİLGİSAY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DL1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ÜRK DİLİ -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031"/>
        <w:gridCol w:w="2977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YARIYI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U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20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KET PROGRAMLAR -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20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İNANSAL YÖNETİ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200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İYET MUHASEBES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200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ÜRK VERGİ SİSTEMLER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İLGİ VE İLETİŞİM TEKNOLOJİS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20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NSAN KAYNAKLARI YÖNETİM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20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VYE TEKNİKLER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U20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NŞAAT MUHASEBES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NAV TARİHLERİ BİLDİRİMİ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20-2021 EĞİTİM ÖĞRETİM YILI GÜZ YARIYI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ÜLTE VE YÜKSEKOKUL ADI</w:t>
        <w:tab/>
        <w:t>: ULUKIŞLA MESLEK YÜKSEKOKULU</w:t>
      </w:r>
    </w:p>
    <w:p>
      <w:pPr>
        <w:pStyle w:val="Heading1"/>
        <w:rPr>
          <w:szCs w:val="24"/>
        </w:rPr>
      </w:pPr>
      <w:r>
        <w:rPr>
          <w:szCs w:val="24"/>
        </w:rPr>
        <w:t>BÖLÜMÜ</w:t>
        <w:tab/>
        <w:tab/>
        <w:tab/>
        <w:tab/>
        <w:tab/>
        <w:t>: ORMANCILIK (AVCILIK VE YABAN HAYATI)</w:t>
      </w:r>
    </w:p>
    <w:p>
      <w:pPr>
        <w:pStyle w:val="Normal"/>
        <w:rPr/>
      </w:pPr>
      <w:r>
        <w:rPr>
          <w:b/>
          <w:sz w:val="24"/>
          <w:szCs w:val="24"/>
        </w:rPr>
        <w:t>ÖĞRENİM TÜRÜ</w:t>
        <w:tab/>
        <w:tab/>
        <w:tab/>
        <w:tab/>
        <w:t>: I. ÖĞRETİM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90"/>
        <w:gridCol w:w="3118"/>
      </w:tblGrid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YARIYI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U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10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MATEMATİ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10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OLOJİ VE ARAZİ BİLGİS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10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ÖNETİM BİLGİS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1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MANCILIK BİLGİS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1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10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right" w:pos="4382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ZOOLOJ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DL10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/>
            </w:pPr>
            <w:r>
              <w:rPr>
                <w:sz w:val="24"/>
                <w:szCs w:val="24"/>
              </w:rPr>
              <w:t>YABANCI DİL -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10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/>
            </w:pPr>
            <w:r>
              <w:rPr>
                <w:sz w:val="24"/>
                <w:szCs w:val="24"/>
              </w:rPr>
              <w:t>ATATÜRK İLKELERİ VE İNK. TAR. -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F10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 BİLGİSAY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L10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/>
            </w:pPr>
            <w:r>
              <w:rPr>
                <w:sz w:val="24"/>
                <w:szCs w:val="24"/>
              </w:rPr>
              <w:t>TÜRK DİLİ -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1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90"/>
        <w:gridCol w:w="3118"/>
      </w:tblGrid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YARIYI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U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20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UNAN ALANLAR YÖNETİM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20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Ç SU ÜRÜNLER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20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AK ALAN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2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BAN HAYVANLARI HASTALI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20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right" w:pos="4382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A VE AV TURİZM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20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İTKİ KOR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20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ÜLASYON ENVANTER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H20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BAN HAYATINDA TEKNOLJİNİN KU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1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NAV TARİHLERİ BİLDİRİMİ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20-2021 EĞİTİM ÖĞRETİM YILI GÜZ YARIYI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ÜLTE VE YÜKSEKOKUL ADI</w:t>
        <w:tab/>
        <w:t>: ULUKIŞLA MESLEK YÜKSEKOKULU</w:t>
      </w:r>
    </w:p>
    <w:p>
      <w:pPr>
        <w:pStyle w:val="Heading1"/>
        <w:rPr>
          <w:szCs w:val="24"/>
        </w:rPr>
      </w:pPr>
      <w:r>
        <w:rPr>
          <w:szCs w:val="24"/>
        </w:rPr>
        <w:t>BÖLÜMÜ</w:t>
        <w:tab/>
        <w:tab/>
        <w:tab/>
        <w:tab/>
        <w:tab/>
        <w:t>: ÇEVRE TEMİZLİK HİZ. (ÇEVRE TEM. VE DEN.)</w:t>
      </w:r>
    </w:p>
    <w:p>
      <w:pPr>
        <w:pStyle w:val="Normal"/>
        <w:rPr/>
      </w:pPr>
      <w:r>
        <w:rPr>
          <w:b/>
          <w:sz w:val="24"/>
          <w:szCs w:val="24"/>
        </w:rPr>
        <w:t>ÖĞRENİM TÜRÜ</w:t>
        <w:tab/>
        <w:tab/>
        <w:tab/>
        <w:tab/>
        <w:t>: I. ÖĞRETİM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031"/>
        <w:gridCol w:w="2977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YARIYI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U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10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KİM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DL10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/>
            </w:pPr>
            <w:r>
              <w:rPr>
                <w:sz w:val="24"/>
                <w:szCs w:val="24"/>
              </w:rPr>
              <w:t>YABANCI DİL -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10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/>
            </w:pPr>
            <w:r>
              <w:rPr>
                <w:sz w:val="24"/>
                <w:szCs w:val="24"/>
              </w:rPr>
              <w:t>ATATÜRK İLKELERİ VE İNK. TAR. -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F10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 BİLGİSAY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031"/>
        <w:gridCol w:w="2977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YARIYI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U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20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K YÖNETİMİ -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20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VRE BİLİM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200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İZLİK HİZMETLERİ YÖNETİM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200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İZLİK UYGULAMA TEKNİKLERİ -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200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K TOPLAMA VE TAŞIMA YÖNTEMLER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İZLİK KİMYASALL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20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VRE MEVZU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20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LEK ETİĞ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NAV TARİHLERİ BİLDİRİM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20/2021 EĞİTİM ÖĞRETİM YILI GÜZ YARIYI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ÜLTE VE YÜKSEKOKUL ADI</w:t>
        <w:tab/>
        <w:t>: ULUKIŞLA MESLEK YÜKSEKOKULU</w:t>
      </w:r>
    </w:p>
    <w:p>
      <w:pPr>
        <w:pStyle w:val="Heading1"/>
        <w:rPr>
          <w:szCs w:val="24"/>
        </w:rPr>
      </w:pPr>
      <w:r>
        <w:rPr>
          <w:szCs w:val="24"/>
        </w:rPr>
        <w:t>BÖLÜMÜ</w:t>
        <w:tab/>
        <w:tab/>
        <w:tab/>
        <w:tab/>
        <w:tab/>
        <w:t>: SU ÜRÜNLERİ (SU ÜRÜNLERİ)</w:t>
      </w:r>
    </w:p>
    <w:p>
      <w:pPr>
        <w:pStyle w:val="Normal"/>
        <w:rPr/>
      </w:pPr>
      <w:r>
        <w:rPr>
          <w:b/>
          <w:sz w:val="24"/>
          <w:szCs w:val="24"/>
        </w:rPr>
        <w:t>ÖĞRENİM TÜRÜ</w:t>
        <w:tab/>
        <w:tab/>
        <w:tab/>
        <w:tab/>
        <w:t>: I. ÖĞRETİM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031"/>
        <w:gridCol w:w="2977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I. YARIYI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U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overflowPunct w:val="false"/>
              <w:autoSpaceDE w:val="false"/>
              <w:ind w:right="-47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U20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overflowPunct w:val="false"/>
              <w:autoSpaceDE w:val="false"/>
              <w:ind w:right="-47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K SİSTEMATİĞ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NAV TARİHLERİ BİLDİRİM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20/2021 EĞİTİM ÖĞRETİM YILI GÜZ YARIYI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ÜLTE VE YÜKSEKOKUL ADI</w:t>
        <w:tab/>
        <w:t>: ULUKIŞLA MESLEK YÜKSEKOKULU</w:t>
      </w:r>
    </w:p>
    <w:p>
      <w:pPr>
        <w:pStyle w:val="Heading1"/>
        <w:rPr>
          <w:szCs w:val="24"/>
        </w:rPr>
      </w:pPr>
      <w:r>
        <w:rPr>
          <w:szCs w:val="24"/>
        </w:rPr>
        <w:t>BÖLÜMÜ</w:t>
        <w:tab/>
        <w:tab/>
        <w:tab/>
        <w:tab/>
        <w:tab/>
        <w:t>: BİT. VE HAY. ÜRETİM (BAHÇE TARIMI)</w:t>
      </w:r>
    </w:p>
    <w:p>
      <w:pPr>
        <w:pStyle w:val="Normal"/>
        <w:rPr/>
      </w:pPr>
      <w:r>
        <w:rPr>
          <w:b/>
          <w:sz w:val="24"/>
          <w:szCs w:val="24"/>
        </w:rPr>
        <w:t>ÖĞRENİM TÜRÜ</w:t>
        <w:tab/>
        <w:tab/>
        <w:tab/>
        <w:tab/>
        <w:t>: I. ÖĞRETİM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90"/>
        <w:gridCol w:w="3118"/>
      </w:tblGrid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YARIYI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U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10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RAK BİLGİS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1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right" w:pos="4382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STATİSTİ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L10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/>
            </w:pPr>
            <w:r>
              <w:rPr>
                <w:sz w:val="24"/>
                <w:szCs w:val="24"/>
              </w:rPr>
              <w:t>TÜRK DİLİ -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DL10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/>
            </w:pPr>
            <w:r>
              <w:rPr>
                <w:sz w:val="24"/>
                <w:szCs w:val="24"/>
              </w:rPr>
              <w:t>YABANCI DİL -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10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/>
            </w:pPr>
            <w:r>
              <w:rPr>
                <w:sz w:val="24"/>
                <w:szCs w:val="24"/>
              </w:rPr>
              <w:t>ATATÜRK İLKELERİ VE İNK. TAR. -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F10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 BİLGİSAY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1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90"/>
        <w:gridCol w:w="3118"/>
      </w:tblGrid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YARIYI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U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20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ÇE BİTKİLERİ DERİM VE MUHAFA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20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ind w:right="-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MAN İKLİM MEYVELER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NAV TARİHLERİ BİLDİRİM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20/2021 EĞİTİM ÖĞRETİM YILI GÜZ YARIYI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ÜLTE VE YÜKSEKOKUL ADI</w:t>
        <w:tab/>
        <w:t>: ULUKIŞLA MESLEK YÜKSEKOKULU</w:t>
      </w:r>
    </w:p>
    <w:p>
      <w:pPr>
        <w:pStyle w:val="Heading1"/>
        <w:rPr>
          <w:szCs w:val="24"/>
        </w:rPr>
      </w:pPr>
      <w:r>
        <w:rPr>
          <w:szCs w:val="24"/>
        </w:rPr>
        <w:t>BÖLÜMÜ</w:t>
        <w:tab/>
        <w:tab/>
        <w:tab/>
        <w:tab/>
        <w:tab/>
        <w:t>: ULAŞTIRMA HİZ. (RAY. SİS. İŞLT.)</w:t>
      </w:r>
    </w:p>
    <w:p>
      <w:pPr>
        <w:pStyle w:val="Normal"/>
        <w:rPr/>
      </w:pPr>
      <w:r>
        <w:rPr>
          <w:b/>
          <w:sz w:val="24"/>
          <w:szCs w:val="24"/>
        </w:rPr>
        <w:t>ÖĞRENİM TÜRÜ</w:t>
        <w:tab/>
        <w:tab/>
        <w:tab/>
        <w:tab/>
        <w:t>: I. ÖĞRETİM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031"/>
        <w:gridCol w:w="2977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YARIYI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U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İ10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İ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İ10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İŞLET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İ100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KSEKÖĞRETİME GİRİŞ VE KAR. PL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İ100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ŞTIRMA SİSTEMLER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İ100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LI SİSTEMLERE GİRİ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L1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DİLİ-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DL10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BANCI DİL -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A10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ATÜRK İLKELERİ VE İNK TAR. -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F10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 BİLGİSAY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91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7:00Z</dcterms:created>
  <dc:creator>zuhal</dc:creator>
  <dc:description/>
  <cp:keywords/>
  <dc:language>en-US</dc:language>
  <cp:lastModifiedBy>Hüseyin</cp:lastModifiedBy>
  <cp:lastPrinted>2015-11-05T07:45:00Z</cp:lastPrinted>
  <dcterms:modified xsi:type="dcterms:W3CDTF">2021-02-15T07:47:00Z</dcterms:modified>
  <cp:revision>2</cp:revision>
  <dc:subject/>
  <dc:title>FAKÜLTE VE YÜKSEKOKUL ADI</dc:title>
</cp:coreProperties>
</file>