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621"/>
        <w:gridCol w:w="425"/>
        <w:gridCol w:w="284"/>
        <w:gridCol w:w="425"/>
        <w:gridCol w:w="3339"/>
        <w:gridCol w:w="914"/>
      </w:tblGrid>
      <w:tr>
        <w:trPr>
          <w:trHeight w:val="300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021/2022 </w:t>
            </w:r>
            <w:r>
              <w:rPr>
                <w:b/>
                <w:bCs/>
                <w:sz w:val="22"/>
                <w:szCs w:val="22"/>
              </w:rPr>
              <w:t>EĞİTİM-ÖĞRETİM YILI GÜZ YARIYILI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ÜLTE/YÜKSEKOKUL</w:t>
            </w:r>
          </w:p>
        </w:tc>
        <w:tc>
          <w:tcPr>
            <w:tcW w:w="447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 ULUKIŞLA MESLEK YÜKSEKOKULU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ÖLÜMÜ / PROGRAMI</w:t>
            </w:r>
          </w:p>
        </w:tc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 ORMANCILIK / (Avcılık ve Yaban Hayatı)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TİM TÜRÜ</w:t>
            </w:r>
          </w:p>
        </w:tc>
        <w:tc>
          <w:tcPr>
            <w:tcW w:w="4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NORMAL ÖĞRETİM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YARIYI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S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DERSİN YÜRÜTÜLME BİÇİMİ</w:t>
            </w:r>
          </w:p>
        </w:tc>
      </w:tr>
      <w:tr>
        <w:trPr>
          <w:trHeight w:val="5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İN KODU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H10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Matemat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H10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oloji ve Arazi Bilg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H10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Bilg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H10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cılık Bilg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YH1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Zoolo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DL10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-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85623"/>
                <w:sz w:val="22"/>
                <w:szCs w:val="22"/>
              </w:rPr>
              <w:t>UZAKTAN EĞİTİM</w:t>
            </w:r>
          </w:p>
        </w:tc>
      </w:tr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DL10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-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85623"/>
                <w:sz w:val="22"/>
                <w:szCs w:val="22"/>
              </w:rPr>
              <w:t>UZAKTAN EĞİTİM</w:t>
            </w:r>
          </w:p>
        </w:tc>
      </w:tr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10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 ve İnkılap Tarihi-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85623"/>
                <w:sz w:val="22"/>
                <w:szCs w:val="22"/>
              </w:rPr>
              <w:t>UZAKTAN EĞİTİM</w:t>
            </w:r>
          </w:p>
        </w:tc>
      </w:tr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1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Bilgisay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621"/>
        <w:gridCol w:w="425"/>
        <w:gridCol w:w="284"/>
        <w:gridCol w:w="425"/>
        <w:gridCol w:w="4394"/>
      </w:tblGrid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YARIYI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S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DERSİN YÜRÜTÜLME BİÇİMİ</w:t>
            </w:r>
          </w:p>
        </w:tc>
      </w:tr>
      <w:tr>
        <w:trPr>
          <w:trHeight w:val="5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İN KODU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H20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unan Alanlar Yönet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H20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 Su Ürün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H20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ak Alan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H20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 Hayvanları Hastalıklar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YH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 ve Av Turiz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YH20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 Koru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YH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ülasyon Envant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YH20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 Hayatında Teknolojinin Kul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621"/>
        <w:gridCol w:w="425"/>
        <w:gridCol w:w="284"/>
        <w:gridCol w:w="425"/>
        <w:gridCol w:w="3339"/>
        <w:gridCol w:w="914"/>
      </w:tblGrid>
      <w:tr>
        <w:trPr>
          <w:trHeight w:val="300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021/2022 </w:t>
            </w:r>
            <w:r>
              <w:rPr>
                <w:b/>
                <w:bCs/>
                <w:sz w:val="22"/>
                <w:szCs w:val="22"/>
              </w:rPr>
              <w:t>EĞİTİM-ÖĞRETİM YILI GÜZ YARIYILI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ÜLTE/YÜKSEKOKUL</w:t>
            </w:r>
          </w:p>
        </w:tc>
        <w:tc>
          <w:tcPr>
            <w:tcW w:w="447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ULUKIŞLA MESLEK YÜKSEKOKULU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ÖLÜMÜ / PROGRAMI</w:t>
            </w:r>
          </w:p>
        </w:tc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ÇEVRE TEM. HİZ. / (Çevre Temizliği ve Denetimi)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TİM TÜRÜ</w:t>
            </w:r>
          </w:p>
        </w:tc>
        <w:tc>
          <w:tcPr>
            <w:tcW w:w="4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NORMAL ÖĞRETİM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YARIYI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S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DERSİN YÜRÜTÜLME BİÇİMİ</w:t>
            </w:r>
          </w:p>
        </w:tc>
      </w:tr>
      <w:tr>
        <w:trPr>
          <w:trHeight w:val="5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SİN KODU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SİN AD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10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Yönetim Sistem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10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im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10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izlik Teknolojisine Giriş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10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Sağlığı ve Güvenli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1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el İşlet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TDL10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Türk Dili-I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  <w:sz w:val="22"/>
                <w:szCs w:val="22"/>
              </w:rPr>
              <w:t>UZAKTAN EĞİTİM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YDL10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Yabancı Dil-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  <w:sz w:val="22"/>
                <w:szCs w:val="22"/>
              </w:rPr>
              <w:t>UZAKTAN EĞİTİM</w:t>
            </w:r>
          </w:p>
        </w:tc>
      </w:tr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ATA10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Atatürk İlkeleri ve İnkılap Tarihi-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  <w:sz w:val="22"/>
                <w:szCs w:val="22"/>
              </w:rPr>
              <w:t>UZAKTAN EĞİTİM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621"/>
        <w:gridCol w:w="425"/>
        <w:gridCol w:w="284"/>
        <w:gridCol w:w="425"/>
        <w:gridCol w:w="4253"/>
      </w:tblGrid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YARIYI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DERSİN YÜRÜTÜLME BİÇİMİ</w:t>
            </w:r>
          </w:p>
        </w:tc>
      </w:tr>
      <w:tr>
        <w:trPr>
          <w:trHeight w:val="5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İN KODU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İN AD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20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ık Yönetimi-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20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Bil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20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izlik Hizmetleri Yönet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20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izlik Uygulama Teknikleri-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ık Toplama ve Taşıma Yöntem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20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izlik Kimyasallar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20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Mevzuat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20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 Etiğ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42"/>
        <w:gridCol w:w="2594"/>
        <w:gridCol w:w="494"/>
        <w:gridCol w:w="299"/>
        <w:gridCol w:w="740"/>
        <w:gridCol w:w="3128"/>
        <w:gridCol w:w="116"/>
        <w:gridCol w:w="1318"/>
      </w:tblGrid>
      <w:tr>
        <w:trPr>
          <w:trHeight w:val="345" w:hRule="atLeast"/>
        </w:trPr>
        <w:tc>
          <w:tcPr>
            <w:tcW w:w="9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21/2022 EĞİTİM-ÖĞRETİM YILI GÜZ YARIYILI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FAKÜLTE/YÜKSEKOKUL</w:t>
            </w:r>
          </w:p>
        </w:tc>
        <w:tc>
          <w:tcPr>
            <w:tcW w:w="46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: ULUKIŞLA MESLEK YÜKSEKOKULU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BÖLÜMÜ/PROGRAM</w:t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: MUHASEBE VE VERGİ /(Muhasebe ve Vergi Uygulamaları)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ÖĞRETİM TÜRÜ</w:t>
            </w:r>
          </w:p>
        </w:tc>
        <w:tc>
          <w:tcPr>
            <w:tcW w:w="46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: NORMAL ÖĞRETİM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. YARIYIL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AKTS</w:t>
            </w:r>
          </w:p>
        </w:tc>
        <w:tc>
          <w:tcPr>
            <w:tcW w:w="45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DERSİN YÜRÜTÜLME BİÇİMİ</w:t>
            </w:r>
          </w:p>
        </w:tc>
      </w:tr>
      <w:tr>
        <w:trPr>
          <w:trHeight w:val="5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DERSİN KODU</w:t>
            </w:r>
          </w:p>
        </w:tc>
        <w:tc>
          <w:tcPr>
            <w:tcW w:w="2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DERSİN ADI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100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Muhasebe - I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1003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Ekonom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1005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Hukuk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1007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1009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Yönetimi - 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1011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ari Matematik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TDL1011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Türk Dili-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2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85623"/>
                <w:sz w:val="22"/>
                <w:szCs w:val="22"/>
              </w:rPr>
            </w:pPr>
            <w:r>
              <w:rPr>
                <w:b/>
                <w:color w:val="385623"/>
                <w:sz w:val="22"/>
                <w:szCs w:val="22"/>
              </w:rPr>
              <w:t>UZAKTAN EĞİTİ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YDL1013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Yabancı Dil-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3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85623"/>
                <w:szCs w:val="24"/>
              </w:rPr>
            </w:pPr>
            <w:r>
              <w:rPr>
                <w:b/>
                <w:color w:val="385623"/>
                <w:sz w:val="22"/>
                <w:szCs w:val="22"/>
              </w:rPr>
              <w:t>UZAKTAN EĞİTİ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ATA1015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Atatürk İlkeleri ve İnk. Tar.-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2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85623"/>
                <w:szCs w:val="24"/>
              </w:rPr>
            </w:pPr>
            <w:r>
              <w:rPr>
                <w:b/>
                <w:color w:val="385623"/>
                <w:sz w:val="22"/>
                <w:szCs w:val="22"/>
              </w:rPr>
              <w:t>UZAKTAN EĞİTİ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II. YARIYIL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AKTS</w:t>
            </w:r>
          </w:p>
        </w:tc>
        <w:tc>
          <w:tcPr>
            <w:tcW w:w="45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DERSİN YÜRÜTÜLME BİÇİMİ</w:t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DERSİN KODU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DERSİN ADI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200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et Programlar - I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200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al Yöneti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200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yet Muhasebes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200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Vergi Sistem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20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ve İletişim Tekn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20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Kaynakları Yönetim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20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vye Teknikle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20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şaat Muhasebes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736"/>
        <w:gridCol w:w="494"/>
        <w:gridCol w:w="299"/>
        <w:gridCol w:w="740"/>
        <w:gridCol w:w="3128"/>
        <w:gridCol w:w="163"/>
        <w:gridCol w:w="1162"/>
      </w:tblGrid>
      <w:tr>
        <w:trPr>
          <w:trHeight w:val="345" w:hRule="atLeast"/>
        </w:trPr>
        <w:tc>
          <w:tcPr>
            <w:tcW w:w="98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21/2022 EĞİTİM-ÖĞRETİM YILI GÜZ YARIYILI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FAKÜLTE/YÜKSEKOKUL</w:t>
            </w:r>
          </w:p>
        </w:tc>
        <w:tc>
          <w:tcPr>
            <w:tcW w:w="46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: ULUKIŞLA MESLEK YÜKSEKOKUL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BÖLÜMÜ/PROGRAM</w:t>
            </w:r>
          </w:p>
        </w:tc>
        <w:tc>
          <w:tcPr>
            <w:tcW w:w="598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: ULAŞTIRMA HİZMETLERİ/(Raylı Sistemler İşletmeciliği)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ÖĞRETİM TÜRÜ</w:t>
            </w:r>
          </w:p>
        </w:tc>
        <w:tc>
          <w:tcPr>
            <w:tcW w:w="46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: NORMAL ÖĞRETİ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. YARIYIL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AKTS</w:t>
            </w:r>
          </w:p>
        </w:tc>
        <w:tc>
          <w:tcPr>
            <w:tcW w:w="4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DERSİN YÜRÜTÜLME BİÇİMİ</w:t>
            </w:r>
          </w:p>
        </w:tc>
      </w:tr>
      <w:tr>
        <w:trPr>
          <w:trHeight w:val="5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DERSİN KOD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DERSİN ADI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İ1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İ10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İşletm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İ10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Öğretime Giriş ve Kariyer Planlam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İ10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aştırma Sistemle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İ10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lı sistemlere Giriş-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10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Bilgisaya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TDL10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Türk Dili-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2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  <w:kern w:val="0"/>
                <w:sz w:val="22"/>
                <w:szCs w:val="22"/>
              </w:rPr>
              <w:t>UZAKTAN EĞİTİ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YDL10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Yabancı Dil-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3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  <w:kern w:val="0"/>
                <w:sz w:val="22"/>
                <w:szCs w:val="22"/>
              </w:rPr>
              <w:t>UZAKTAN EĞİTİM</w:t>
            </w:r>
          </w:p>
        </w:tc>
      </w:tr>
      <w:tr>
        <w:trPr>
          <w:trHeight w:val="1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ATA10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Atatürk İlkeleri ve İnk. Tar.-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85623"/>
                <w:sz w:val="22"/>
                <w:szCs w:val="22"/>
              </w:rPr>
            </w:pPr>
            <w:r>
              <w:rPr>
                <w:color w:val="385623"/>
                <w:sz w:val="22"/>
                <w:szCs w:val="22"/>
              </w:rPr>
              <w:t>2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  <w:kern w:val="0"/>
                <w:sz w:val="22"/>
                <w:szCs w:val="22"/>
              </w:rPr>
              <w:t>UZAKTAN EĞİTİ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594"/>
        <w:gridCol w:w="494"/>
        <w:gridCol w:w="299"/>
        <w:gridCol w:w="740"/>
        <w:gridCol w:w="4562"/>
      </w:tblGrid>
      <w:tr>
        <w:trPr>
          <w:trHeight w:val="28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II. YARIYIL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AKTS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DERSİN YÜRÜTÜLME BİÇİMİ</w:t>
            </w:r>
          </w:p>
        </w:tc>
      </w:tr>
      <w:tr>
        <w:trPr>
          <w:trHeight w:val="68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DERSİN KODU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DERSİN ADI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RSI200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Raylı Sistem Makine Bilgisi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I200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ylı Sistem Trafik Bilgis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I200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ylı Sistem Yol Bilgis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I200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üstriyele Dayalı Eğitim (Staj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I200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ş Ve Sosyal Güvenlik Hukuk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I20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l Elektrik Elektronik Bilgis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I20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gisayar Programlam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I20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kla İlişkile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I2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ro Yönetim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I20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ş Sağlığı Ve Güvenliğ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I20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ylı Sistemlerde Tehlikeli Madde Taşımacılığ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I20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lam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I20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üksek Hızlı Trenle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I20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vye Kullanım Teknikleri (F Klavye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I202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al Yöneti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I203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nsan Kaynakları Yönetim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I203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leki Yabancı Di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I203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evre Ve Enerj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I203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şimcilik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I203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şam Boyu Spo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I204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lk Oyunları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I204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ban Hayat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I204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pluma Hizmet Uygulamaları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I204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ğal Afetler Ve Afet Eğitim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YÜZ YÜZE EĞİTİ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926" w:gutter="0" w:header="36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-57" w:hanging="0"/>
      <w:outlineLvl w:val="2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StbilgiChar">
    <w:name w:val="Üstbilgi Char"/>
    <w:qFormat/>
    <w:rPr>
      <w:color w:val="000000"/>
      <w:kern w:val="2"/>
      <w:sz w:val="24"/>
    </w:rPr>
  </w:style>
  <w:style w:type="character" w:styleId="AltbilgiChar">
    <w:name w:val="Altbilgi Char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kern w:val="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Xl32">
    <w:name w:val="xl32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47:00Z</dcterms:created>
  <dc:creator>start</dc:creator>
  <dc:description/>
  <cp:keywords/>
  <dc:language>en-US</dc:language>
  <cp:lastModifiedBy>Hüseyin</cp:lastModifiedBy>
  <cp:lastPrinted>2020-03-23T14:39:00Z</cp:lastPrinted>
  <dcterms:modified xsi:type="dcterms:W3CDTF">2021-09-06T10:35:00Z</dcterms:modified>
  <cp:revision>1728</cp:revision>
  <dc:subject/>
  <dc:title>NİĞDE ÜNİVERSİTESİ</dc:title>
</cp:coreProperties>
</file>