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OMER HALISDEMIR UNIVERSITY INTERNATIONAL RELATIONS OFFIC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ERASMUS - PROFICIENCY EXAM SAMP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>Total Points: 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                                                                                                </w:t>
      </w:r>
      <w:r>
        <w:rPr>
          <w:b/>
          <w:lang w:val="tr-TR"/>
        </w:rPr>
        <w:t xml:space="preserve">Total Time: 2 hour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>PART  1- USE OF ENGLISH AND STRUCTURE (40 POINT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 xml:space="preserve">Choose the best answer for each question. Then fill in the correct space on yo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tr-TR"/>
        </w:rPr>
        <w:t xml:space="preserve">     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tr-TR"/>
        </w:rPr>
        <w:t xml:space="preserve">Questions 1-9  (9x1=9 points)  </w:t>
      </w:r>
    </w:p>
    <w:p>
      <w:pPr>
        <w:pStyle w:val="Normal"/>
        <w:ind w:left="360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rbara Sutton’s aunt, Mary Brown, is eighty years old. Mary (1)______an accident three months ago, (2)______Barbara took her to a hospital. Mrs. Brown (3)_____ any children; Barbara is the only relative. Someone (4)____look after the old lady, (5)_____Barbara can’t do this because of her job.She is always very busy. The doctor sent her aunt to the old people’s home in Manchester. At the beginning Mrs Brown (6)____want to go (7)_____ but now she enjoys (8)____there. The place has many facilities. She (9)______there for two weeks and she’s quite happy.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 xml:space="preserve">1-  a) has had        2- a) because      3- a) has no           4- a) have got to 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b) had                   b) so                   b) got to                b) has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c) has                    c) after               c) doesn’t              c) doesn’t have to</w:t>
      </w:r>
    </w:p>
    <w:p>
      <w:pPr>
        <w:pStyle w:val="Normal"/>
        <w:ind w:left="3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d) was having       d) before            d) hasn’t got         d) haven’t got to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e)  have                 e) until              e) has                    e) h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5- a) because      6- a) doesn’t     7- a) to there      8- a) to being     9- a) has bee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b) so                   b) hasn’t            b) at there          b) be                  b) i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c) but                  c) didn’t            c) there              c) to                   c) wer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d) and then         d) isn’t              d) in there          d) to be              d) </w:t>
      </w:r>
      <w:r>
        <w:rPr>
          <w:sz w:val="22"/>
          <w:szCs w:val="22"/>
        </w:rPr>
        <w:t>wa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>e) after                e) never            e) for there         e) being             e) was go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 2- READING COMPREHENSION (2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Choose the best answer for each question. Then fill in the correct space 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lang w:val="tr-TR"/>
        </w:rPr>
        <w:t xml:space="preserve">                 </w:t>
      </w:r>
      <w:r>
        <w:rPr>
          <w:b/>
          <w:lang w:val="tr-TR"/>
        </w:rPr>
        <w:t xml:space="preserve">your </w:t>
      </w:r>
      <w:r>
        <w:rPr>
          <w:b/>
          <w:u w:val="single"/>
          <w:lang w:val="tr-TR"/>
        </w:rPr>
        <w:t>answer she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Questions 1-7 ( 7x1= 7 points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</w:t>
      </w:r>
      <w:r>
        <w:rPr>
          <w:b/>
          <w:lang w:val="tr-TR"/>
        </w:rPr>
        <w:t>TEA IS TAXABLE PERK- THAT’S OFFICIA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tr-TR"/>
        </w:rPr>
        <w:t xml:space="preserve">   </w:t>
      </w:r>
      <w:r>
        <w:rPr>
          <w:lang w:val="tr-TR"/>
        </w:rPr>
        <w:t xml:space="preserve">The Inland Revenue, the British tax-collecting agency, has won a year-long battle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or a share of  100,000  hot drinks consumed by the workers at a London plastics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factory over a period of four years.  Frank Maxwell, the director of the company 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will   now have to pay nearly 2,000 pounds in outstanding tax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tr-TR"/>
        </w:rPr>
        <w:t xml:space="preserve">  </w:t>
      </w:r>
      <w:r>
        <w:rPr>
          <w:lang w:val="tr-TR"/>
        </w:rPr>
        <w:t>For more than twenty years the firm provided its employees with free tea o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coffee   three times a day: before and after work and during </w:t>
      </w:r>
      <w:r>
        <w:rPr>
          <w:u w:val="single"/>
          <w:lang w:val="tr-TR"/>
        </w:rPr>
        <w:t>their</w:t>
      </w:r>
      <w:r>
        <w:rPr>
          <w:lang w:val="tr-TR"/>
        </w:rPr>
        <w:t xml:space="preserve"> lunch break. Ber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Sanders, who has worked in the factory for over ten years, remembers the old system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ll: ‘We always got our tea from Mrs. Newton – it was the best tea I ever tast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She made  it herself in the factory kitchen and then brought it round on a littl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10    trolley’. Four years ago Mrs Newton retired and the company had a drinks machi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 </w:t>
      </w:r>
      <w:r>
        <w:rPr>
          <w:u w:val="single"/>
          <w:lang w:val="tr-TR"/>
        </w:rPr>
        <w:t>installed</w:t>
      </w:r>
      <w:r>
        <w:rPr>
          <w:lang w:val="tr-TR"/>
        </w:rPr>
        <w:t xml:space="preserve"> , but rather than giving workforce completely free access to it , management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provided everyone with three 10p coins a day to use in the machine . Last year, a tax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inspector on a routine visit to the factory was horrified to discover that the worker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 xml:space="preserve">were not paying tax on this extra income. Within a month a bill arrived at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15   company detailing the tea and coffee </w:t>
      </w:r>
      <w:r>
        <w:rPr>
          <w:u w:val="single"/>
          <w:lang w:val="tr-TR"/>
        </w:rPr>
        <w:t>consumed</w:t>
      </w:r>
      <w:r>
        <w:rPr>
          <w:lang w:val="tr-TR"/>
        </w:rPr>
        <w:t xml:space="preserve"> by the twenty workers during th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four years since the  installation of the machin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 xml:space="preserve">Mr. Maxwell has agreed to settle the outstanding tax himself but doesn’t want t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 the same thing again . Therefore, he’s getting the machine replaced by o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that takes tokens, not coins. As a final comment on the affair , Mr. Maxwell said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20   ‘ I suppose tax inspectors have their job to do like everyone else. I’m just glad 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 xml:space="preserve">don’t  have to work like that myself. It can’t be very satisfying to have to follow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tr-TR"/>
        </w:rPr>
        <w:t xml:space="preserve">       </w:t>
      </w:r>
      <w:r>
        <w:rPr>
          <w:lang w:val="tr-TR"/>
        </w:rPr>
        <w:t>the rule book blindly and ignore common sense and reason’</w:t>
      </w:r>
      <w:r>
        <w:rPr>
          <w:b/>
          <w:lang w:val="tr-TR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outlineLvl w:val="0"/>
        <w:rPr>
          <w:lang w:val="tr-TR"/>
        </w:rPr>
      </w:pPr>
      <w:r>
        <w:rPr>
          <w:lang w:val="tr-TR"/>
        </w:rPr>
        <w:t>installed (line 11) means______.  2- consumed (line 15) means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invented                                          a-) produc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put in                                              b-) crea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repaired                                          c-) drun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made up                                         d-) expor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ook out                                          e-) mad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lang w:val="tr-TR"/>
        </w:rPr>
        <w:t>their (line 6) refers to _______.    4- Frank Maxwell is__________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a-) employees                                     a-) one of the workers at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b-) years                                             b-) one of the inspectors for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c-) tea or coffee                                 c-) the director of the plastics facto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d-) Bert Sanders                                d-) the director of the Inland Revenu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>e-) the factory                                    e-) the director of the tax company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outlineLvl w:val="0"/>
        <w:rPr>
          <w:lang w:val="tr-TR"/>
        </w:rPr>
      </w:pPr>
      <w:r>
        <w:rPr>
          <w:lang w:val="tr-TR"/>
        </w:rPr>
        <w:t xml:space="preserve">How much did the workers have to pay for their tea before the installation of the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tr-TR"/>
        </w:rPr>
      </w:pPr>
      <w:r>
        <w:rPr>
          <w:lang w:val="tr-TR"/>
        </w:rPr>
        <w:t xml:space="preserve">machine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a-) They had to pay 2,000 pounds a year      c-) It was free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b-)They had to pay 10p for each drink        d-) There is no information in the passag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tr-TR"/>
        </w:rPr>
      </w:pPr>
      <w:r>
        <w:rPr>
          <w:lang w:val="tr-TR"/>
        </w:rPr>
        <w:t xml:space="preserve">                                        </w:t>
      </w:r>
      <w:r>
        <w:rPr>
          <w:lang w:val="tr-TR"/>
        </w:rPr>
        <w:t>e-) They had to pay extra Mone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tr-TR"/>
        </w:rPr>
        <w:t xml:space="preserve">        </w:t>
      </w:r>
      <w:r>
        <w:rPr>
          <w:lang w:val="tr-TR"/>
        </w:rPr>
        <w:t xml:space="preserve">6-  Mr. Maxwell decided to get the drinks machine replaced by one that takes tokens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ecause_________________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he does not want to pay tax on hot drinks any mor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b-) the new machine is cheaper than the old one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 xml:space="preserve">c-) the old machine was not as functional as the new one 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d-) the old machine broke down and couldn’t be used any longer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e-) the new machine is out of service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7- The workers did not pay taxes on hot drinks for __________ year(s).</w:t>
      </w:r>
    </w:p>
    <w:p>
      <w:pPr>
        <w:pStyle w:val="Normal"/>
        <w:numPr>
          <w:ilvl w:val="0"/>
          <w:numId w:val="0"/>
        </w:numPr>
        <w:outlineLvl w:val="0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a-) one      b-) four     c-) ten     d-) twenty     e-) tw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               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r-TR"/>
        </w:rPr>
      </w:pPr>
      <w:r>
        <w:rPr>
          <w:b/>
          <w:lang w:val="tr-TR"/>
        </w:rPr>
        <w:t>PART 3- WRITING (15 POINTS)</w:t>
      </w:r>
    </w:p>
    <w:p>
      <w:pPr>
        <w:pStyle w:val="Normal"/>
        <w:numPr>
          <w:ilvl w:val="0"/>
          <w:numId w:val="6"/>
        </w:numPr>
        <w:jc w:val="both"/>
        <w:rPr>
          <w:lang w:val="tr-TR"/>
        </w:rPr>
      </w:pPr>
      <w:r>
        <w:rPr>
          <w:lang w:val="tr-TR"/>
        </w:rPr>
        <w:t xml:space="preserve">Choose </w:t>
      </w:r>
      <w:r>
        <w:rPr>
          <w:b/>
          <w:u w:val="single"/>
          <w:lang w:val="tr-TR"/>
        </w:rPr>
        <w:t>one</w:t>
      </w:r>
      <w:r>
        <w:rPr>
          <w:u w:val="single"/>
          <w:lang w:val="tr-TR"/>
        </w:rPr>
        <w:t xml:space="preserve"> of the topics  </w:t>
      </w:r>
      <w:r>
        <w:rPr>
          <w:lang w:val="tr-TR"/>
        </w:rPr>
        <w:t>below to write a composition of about 200-250 words             (</w:t>
      </w:r>
      <w:r>
        <w:rPr>
          <w:b/>
          <w:lang w:val="tr-TR"/>
        </w:rPr>
        <w:t>10 points</w:t>
      </w:r>
      <w:r>
        <w:rPr>
          <w:lang w:val="tr-TR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>a-  “ Where would you like to live the most? Which city/ country /etc..? Why?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tr-TR"/>
        </w:rPr>
        <w:t xml:space="preserve">“ </w:t>
      </w:r>
      <w:r>
        <w:rPr>
          <w:lang w:val="tr-TR"/>
        </w:rPr>
        <w:t xml:space="preserve">Erasmus programme is an advantage for young people. Write your reasons.”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tr-TR"/>
        </w:rPr>
      </w:pPr>
      <w:r>
        <w:rPr>
          <w:lang w:val="tr-TR"/>
        </w:rPr>
        <w:t xml:space="preserve">You have been nominated as an Erasmus student to Italy. You will write an e-mail to the International Office there and find out some information containing of the following topics: </w:t>
      </w:r>
      <w:r>
        <w:rPr>
          <w:b/>
          <w:lang w:val="tr-TR"/>
        </w:rPr>
        <w:t>(5 points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Introduce yourself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tr-TR"/>
        </w:rPr>
        <w:t>Ask about the application procedure (forms, deadline, accommodation facilities)</w:t>
      </w:r>
    </w:p>
    <w:p>
      <w:pPr>
        <w:pStyle w:val="Normal"/>
        <w:numPr>
          <w:ilvl w:val="1"/>
          <w:numId w:val="6"/>
        </w:numPr>
        <w:jc w:val="both"/>
        <w:rPr>
          <w:lang w:val="tr-TR"/>
        </w:rPr>
      </w:pPr>
      <w:r>
        <w:rPr>
          <w:lang w:val="tr-TR"/>
        </w:rPr>
        <w:t>Send your best regards.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06"/>
        <w:gridCol w:w="581"/>
        <w:gridCol w:w="849"/>
        <w:gridCol w:w="58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cor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ts </w:t>
            </w:r>
            <w:r>
              <w:rPr>
                <w:b/>
                <w:sz w:val="20"/>
                <w:szCs w:val="20"/>
                <w:lang w:val="tr-TR"/>
              </w:rPr>
              <w:t>Essay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Letter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ts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nte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ganization/Fluen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inguistic/LexicalAccura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chanic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lang w:val="tr-TR"/>
        </w:rPr>
        <w:t xml:space="preserve">                 </w:t>
      </w:r>
      <w:r>
        <w:rPr>
          <w:lang w:val="tr-TR"/>
        </w:rPr>
        <w:t>-----------------</w:t>
      </w:r>
      <w:r>
        <w:rPr>
          <w:b/>
          <w:sz w:val="20"/>
          <w:szCs w:val="20"/>
          <w:lang w:val="tr-TR"/>
        </w:rPr>
        <w:t>END OF PART THREE------------------</w:t>
      </w:r>
    </w:p>
    <w:p>
      <w:pPr>
        <w:pStyle w:val="Normal"/>
        <w:ind w:left="72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6:00Z</dcterms:created>
  <dc:creator>USER</dc:creator>
  <dc:description/>
  <cp:keywords/>
  <dc:language>en-US</dc:language>
  <cp:lastModifiedBy>gamze</cp:lastModifiedBy>
  <cp:lastPrinted>2012-02-22T10:27:00Z</cp:lastPrinted>
  <dcterms:modified xsi:type="dcterms:W3CDTF">2017-02-22T07:15:00Z</dcterms:modified>
  <cp:revision>3</cp:revision>
  <dc:subject/>
  <dc:title>NİĞDE UNIVERSITY INTERNATIONAL RELATIONS OFFICE</dc:title>
</cp:coreProperties>
</file>