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tr-TR"/>
        </w:rPr>
        <w:t xml:space="preserve">                    </w:t>
      </w:r>
      <w:r>
        <w:rPr>
          <w:rFonts w:cs="Garamond" w:ascii="Garamond" w:hAnsi="Garamond"/>
          <w:b/>
          <w:bCs/>
          <w:sz w:val="28"/>
          <w:szCs w:val="28"/>
          <w:lang w:val="tr-TR"/>
        </w:rPr>
        <w:t>2016 - 2018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  <w:lang w:val="tr-TR"/>
        </w:rPr>
      </w:pPr>
      <w:r>
        <w:rPr>
          <w:rFonts w:cs="Garamond" w:ascii="Garamond" w:hAnsi="Garamond"/>
          <w:b/>
          <w:bCs/>
          <w:sz w:val="32"/>
          <w:szCs w:val="32"/>
          <w:lang w:val="tr-TR"/>
        </w:rPr>
        <w:t>ERASMUS+ UNİKOP STAJ KONSORSİYUMU</w:t>
      </w:r>
    </w:p>
    <w:p>
      <w:pPr>
        <w:pStyle w:val="Normal"/>
        <w:pBdr>
          <w:bottom w:val="single" w:sz="6" w:space="20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20" w:color="000000"/>
        </w:pBdr>
        <w:jc w:val="center"/>
        <w:rPr>
          <w:rFonts w:ascii="Arial" w:hAnsi="Arial" w:cs="Arial"/>
          <w:bCs/>
          <w:u w:val="single"/>
          <w:lang w:val="tr-T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tr-TR"/>
        </w:rPr>
        <w:t>ADAY ÖĞRENCİ BAŞVURU FORMU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795270536"/>
            <w:bookmarkStart w:id="1" w:name="__Fieldmark__0_795270536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795270536"/>
            <w:bookmarkStart w:id="3" w:name="__Fieldmark__1_795270536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795270536"/>
            <w:bookmarkStart w:id="5" w:name="__Fieldmark__2_795270536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795270536"/>
            <w:bookmarkStart w:id="7" w:name="__Fieldmark__3_795270536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795270536"/>
            <w:bookmarkStart w:id="9" w:name="__Fieldmark__4_795270536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795270536"/>
            <w:bookmarkStart w:id="11" w:name="__Fieldmark__5_795270536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795270536"/>
            <w:bookmarkStart w:id="13" w:name="__Fieldmark__6_795270536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795270536"/>
            <w:bookmarkStart w:id="15" w:name="__Fieldmark__7_795270536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Hareketlilik Türü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eastAsia="Arial" w:cs="Arial" w:ascii="Arial" w:hAnsi="Arial"/>
                <w:i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795270536"/>
            <w:bookmarkStart w:id="17" w:name="__Fieldmark__8_795270536"/>
            <w:bookmarkEnd w:id="1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Staj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5:00Z</dcterms:created>
  <dc:creator>nvw</dc:creator>
  <dc:description/>
  <cp:keywords/>
  <dc:language>en-US</dc:language>
  <cp:lastModifiedBy>gamze</cp:lastModifiedBy>
  <cp:lastPrinted>2008-04-21T18:18:00Z</cp:lastPrinted>
  <dcterms:modified xsi:type="dcterms:W3CDTF">2017-09-12T10:55:00Z</dcterms:modified>
  <cp:revision>24</cp:revision>
  <dc:subject/>
  <dc:title>Model BILATERAL AGREEMENT form for the academic year 2004/2005</dc:title>
</cp:coreProperties>
</file>