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RASMUS+ UNIKOP MO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GDE OMER HALISDEMIR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RELATIONS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114935</wp:posOffset>
                </wp:positionV>
                <wp:extent cx="6028055" cy="459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m for Administrative Staff Mobility (UNIKOP)</w:t>
                              <w:br/>
                              <w:t>(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lease type or print in black ink (no handwriting, pleas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.15pt;mso-wrap-distance-left:7.05pt;mso-wrap-distance-right:7.05pt;mso-wrap-distance-top:0pt;mso-wrap-distance-bottom:0pt;margin-top:9.05pt;mso-position-vertical-relative:text;margin-left:5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606060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pplication Form for Administrative Staff Mobility (UNIKOP)</w:t>
                        <w:br/>
                        <w:t>(</w:t>
                      </w:r>
                      <w:r>
                        <w:rPr>
                          <w:i/>
                          <w:color w:val="FFFFFF"/>
                        </w:rPr>
                        <w:t>Please type or print in black ink (no handwriting, plea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01"/>
        <w:gridCol w:w="1080"/>
        <w:gridCol w:w="5400"/>
      </w:tblGrid>
      <w:tr>
        <w:trPr>
          <w:trHeight w:val="13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 - PERSONAL INFORMATION </w:t>
            </w:r>
          </w:p>
        </w:tc>
      </w:tr>
      <w:tr>
        <w:trPr>
          <w:trHeight w:val="13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tional ID No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me </w:t>
            </w:r>
            <w:r>
              <w:rPr>
                <w:sz w:val="18"/>
                <w:szCs w:val="18"/>
              </w:rPr>
              <w:t>(First / Middl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9977762"/>
            <w:bookmarkStart w:id="1" w:name="__Fieldmark__0_2999777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9977762"/>
            <w:bookmarkStart w:id="3" w:name="__Fieldmark__1_29997776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Month/Day/Year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ce of Birth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izenship(s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y / Department/Uni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Details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l / Home 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  <w:r>
              <w:rPr>
                <w:sz w:val="18"/>
                <w:szCs w:val="18"/>
              </w:rPr>
              <w:t>(Home / Mobile/Offic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(s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I. Explain briefly why you would like to go abroad under the scope of Erasmus programme, and how this would contribute to your academic and work career objectives:</w:t>
            </w:r>
          </w:p>
        </w:tc>
      </w:tr>
      <w:tr>
        <w:trPr>
          <w:trHeight w:val="71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ave you ever been abroad under the scope of Erasmus programmes? If yes, When?</w:t>
            </w:r>
          </w:p>
        </w:tc>
      </w:tr>
      <w:tr>
        <w:trPr>
          <w:trHeight w:val="276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Could you please write what your work plan will be like when you are abroad?</w:t>
            </w:r>
          </w:p>
        </w:tc>
      </w:tr>
      <w:tr>
        <w:trPr>
          <w:trHeight w:val="118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INFORMATION ON YOUR Exchange </w:t>
            </w:r>
            <w:r>
              <w:rPr>
                <w:b/>
                <w:shd w:fill="E6E6E6" w:val="clear"/>
              </w:rPr>
              <w:t>PERIOD ABROAD</w:t>
            </w:r>
          </w:p>
        </w:tc>
      </w:tr>
      <w:tr>
        <w:trPr>
          <w:trHeight w:val="53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hich university / department do you plan to visit?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I. Name and Signature of  the Coordinator in your institution</w:t>
            </w:r>
            <w:r>
              <w:rPr>
                <w:rFonts w:cs="Cambria" w:ascii="Cambria" w:hAnsi="Cambria"/>
              </w:rPr>
              <w:t xml:space="preserve"> 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13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__________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VII. Please indicate your language competence</w:t>
            </w:r>
          </w:p>
        </w:tc>
      </w:tr>
      <w:tr>
        <w:trPr>
          <w:trHeight w:val="4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glis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9977762"/>
            <w:bookmarkStart w:id="5" w:name="__Fieldmark__2_2999777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French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9977762"/>
            <w:bookmarkStart w:id="7" w:name="__Fieldmark__3_2999777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   Germa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9977762"/>
            <w:bookmarkStart w:id="9" w:name="__Fieldmark__4_299977762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         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9977762"/>
            <w:bookmarkStart w:id="11" w:name="__Fieldmark__5_299977762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 you have a certificate of foreign language , please indica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D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9977762"/>
            <w:bookmarkStart w:id="13" w:name="__Fieldmark__6_2999777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  U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9977762"/>
            <w:bookmarkStart w:id="15" w:name="__Fieldmark__7_299977762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 xml:space="preserve">   </w:t>
            </w:r>
            <w:r>
              <w:rPr>
                <w:b/>
              </w:rPr>
              <w:t xml:space="preserve">  IEL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9977762"/>
            <w:bookmarkStart w:id="17" w:name="__Fieldmark__8_299977762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TOEF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9977762"/>
            <w:bookmarkStart w:id="19" w:name="__Fieldmark__9_299977762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9977762"/>
            <w:bookmarkStart w:id="21" w:name="__Fieldmark__10_299977762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r average point? 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VIII.  I, hereby confirm that all the information in my application is completed and 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correc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Name of  the Applicant :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 : ______________                                                              Date : …/…/20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Place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  <w:t>Please hand in the completed application form to INTERNATIONAL rELATIONS oFFICE TOGETHER WITH THE LANGUAGE EXAM RESULT!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u w:val="single"/>
          <w:lang w:val="tr-TR"/>
        </w:rPr>
        <w:t>NOTE:</w:t>
      </w:r>
      <w:r>
        <w:rPr>
          <w:rFonts w:cs="Cambria" w:ascii="Cambria" w:hAnsi="Cambria"/>
          <w:b/>
          <w:bCs/>
          <w:i/>
          <w:color w:val="FF0000"/>
          <w:lang w:val="tr-TR"/>
        </w:rPr>
        <w:t xml:space="preserve"> The  application of Erasmus+ Mobility programme for administrative and technical staff starts on 02.10.2017  finishes on 20.10.2017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lang w:val="tr-TR"/>
        </w:rPr>
      </w:r>
    </w:p>
    <w:p>
      <w:pPr>
        <w:pStyle w:val="Normal"/>
        <w:rPr>
          <w:rFonts w:ascii="Cambria" w:hAnsi="Cambria" w:cs="Cambria"/>
          <w:color w:val="FF0000"/>
          <w:lang w:val="tr-TR"/>
        </w:rPr>
      </w:pPr>
      <w:r>
        <w:rPr>
          <w:rFonts w:cs="Cambria" w:ascii="Cambria" w:hAnsi="Cambria"/>
          <w:color w:val="FF0000"/>
          <w:lang w:val="tr-TR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2:00Z</dcterms:created>
  <dc:creator>b.atalay</dc:creator>
  <dc:description/>
  <cp:keywords/>
  <dc:language>en-US</dc:language>
  <cp:lastModifiedBy>hpp</cp:lastModifiedBy>
  <cp:lastPrinted>2015-11-18T10:28:00Z</cp:lastPrinted>
  <dcterms:modified xsi:type="dcterms:W3CDTF">2017-10-02T11:45:00Z</dcterms:modified>
  <cp:revision>3</cp:revision>
  <dc:subject/>
  <dc:title>Application Form for Outgoing IKU Students</dc:title>
</cp:coreProperties>
</file>