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585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RASMUS+ UNIKOP MOBI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GDE OMER HALISDEMIR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RELATIONS OFF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10795</wp:posOffset>
                </wp:positionV>
                <wp:extent cx="6028055" cy="459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pplication Form for Academic Staff Mobility (UNIKOP) </w:t>
                              <w:br/>
                              <w:t>(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Please type or print in black ink (no handwriting, pleas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36.15pt;mso-wrap-distance-left:7.05pt;mso-wrap-distance-right:7.05pt;mso-wrap-distance-top:0pt;mso-wrap-distance-bottom:0pt;margin-top:0.85pt;mso-position-vertical-relative:text;margin-left:4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606060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Application Form for Academic Staff Mobility (UNIKOP) </w:t>
                        <w:br/>
                        <w:t>(</w:t>
                      </w:r>
                      <w:r>
                        <w:rPr>
                          <w:i/>
                          <w:color w:val="FFFFFF"/>
                        </w:rPr>
                        <w:t>Please type or print in black ink (no handwriting, pleas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01"/>
        <w:gridCol w:w="1080"/>
        <w:gridCol w:w="6245"/>
      </w:tblGrid>
      <w:tr>
        <w:trPr>
          <w:trHeight w:val="13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 - PERSONAL INFORMATION </w:t>
            </w:r>
          </w:p>
        </w:tc>
      </w:tr>
      <w:tr>
        <w:trPr>
          <w:trHeight w:val="13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tional ID No 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me </w:t>
            </w:r>
            <w:r>
              <w:rPr>
                <w:sz w:val="18"/>
                <w:szCs w:val="18"/>
              </w:rPr>
              <w:t>(First / Middle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itle 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x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06865189"/>
            <w:bookmarkStart w:id="1" w:name="__Fieldmark__4_20686518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06865189"/>
            <w:bookmarkStart w:id="3" w:name="__Fieldmark__5_20686518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ate of Birth </w:t>
            </w:r>
            <w:r>
              <w:rPr>
                <w:sz w:val="18"/>
                <w:szCs w:val="18"/>
              </w:rPr>
              <w:t>(Month/Day/Year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ce of Birth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izenship(s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ulty / Department/Unit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/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ct Details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al / Home Address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elephone </w:t>
            </w:r>
            <w:r>
              <w:rPr>
                <w:sz w:val="18"/>
                <w:szCs w:val="18"/>
              </w:rPr>
              <w:t>(Home / Mobile/Office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(s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@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I. Explain briefly why you would like to go abroad under the scope of Erasmus programme, and how this would contribute to your academic and work career objectives:</w:t>
            </w:r>
          </w:p>
        </w:tc>
      </w:tr>
      <w:tr>
        <w:trPr>
          <w:trHeight w:val="115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Have you ever been abroad under the scope of Erasmus programmes? If yes, When?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V. Could you please write what your work plan will be like when you are abroad?</w:t>
            </w:r>
          </w:p>
        </w:tc>
      </w:tr>
      <w:tr>
        <w:trPr>
          <w:trHeight w:val="117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INFORMATION ON YOUR Exchange </w:t>
            </w:r>
            <w:r>
              <w:rPr>
                <w:b/>
                <w:shd w:fill="E6E6E6" w:val="clear"/>
              </w:rPr>
              <w:t>PERIOD ABROAD</w:t>
            </w:r>
          </w:p>
        </w:tc>
      </w:tr>
      <w:tr>
        <w:trPr>
          <w:trHeight w:val="53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hich university / department do you plan to visit?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6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6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6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103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VI. Name and Signature of  the Departmental Coordinator in your institution</w:t>
            </w:r>
            <w:r>
              <w:rPr>
                <w:rFonts w:cs="Cambria" w:ascii="Cambria" w:hAnsi="Cambria"/>
              </w:rPr>
              <w:t xml:space="preserve"> :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_________________________________________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VII. Please indicate your language competence</w:t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glish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3_206865189"/>
            <w:bookmarkStart w:id="5" w:name="__Fieldmark__33_2068651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French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206865189"/>
            <w:bookmarkStart w:id="7" w:name="__Fieldmark__34_2068651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   German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5_206865189"/>
            <w:bookmarkStart w:id="9" w:name="__Fieldmark__35_206865189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b/>
              </w:rPr>
              <w:t xml:space="preserve">          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206865189"/>
            <w:bookmarkStart w:id="11" w:name="__Fieldmark__36_206865189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 you have a certificate of foreign language , please indica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PD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7_206865189"/>
            <w:bookmarkStart w:id="13" w:name="__Fieldmark__37_2068651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  UD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8_206865189"/>
            <w:bookmarkStart w:id="15" w:name="__Fieldmark__38_20686518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rPr>
                <w:b/>
              </w:rPr>
              <w:t xml:space="preserve">YD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9_206865189"/>
            <w:bookmarkStart w:id="17" w:name="__Fieldmark__39_206865189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 xml:space="preserve">   </w:t>
            </w:r>
            <w:r>
              <w:rPr>
                <w:b/>
              </w:rPr>
              <w:t xml:space="preserve">    IELT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206865189"/>
            <w:bookmarkStart w:id="19" w:name="__Fieldmark__40_206865189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b/>
              </w:rPr>
              <w:t xml:space="preserve"> TOEF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1_206865189"/>
            <w:bookmarkStart w:id="21" w:name="__Fieldmark__41_206865189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206865189"/>
            <w:bookmarkStart w:id="23" w:name="__Fieldmark__42_206865189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your average point? :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. Please tick the boxes by answering the following questions: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Yes     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made a bilateral agreement for Erasmus Mobility programm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206865189"/>
            <w:bookmarkStart w:id="25" w:name="__Fieldmark__43_206865189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206865189"/>
            <w:bookmarkStart w:id="27" w:name="__Fieldmark__44_206865189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thought any courses to incoming students?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206865189"/>
            <w:bookmarkStart w:id="29" w:name="__Fieldmark__45_206865189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206865189"/>
            <w:bookmarkStart w:id="31" w:name="__Fieldmark__46_206865189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Have you ever provided any incoming students coming to our university?</w:t>
            </w:r>
            <w:r>
              <w:rPr/>
              <w:t xml:space="preserve">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7_206865189"/>
            <w:bookmarkStart w:id="33" w:name="__Fieldmark__47_206865189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_206865189"/>
            <w:bookmarkStart w:id="35" w:name="__Fieldmark__48_206865189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made a contact for developing our agreements?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9_206865189"/>
            <w:bookmarkStart w:id="37" w:name="__Fieldmark__49_206865189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206865189"/>
            <w:bookmarkStart w:id="39" w:name="__Fieldmark__50_206865189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ave you ever given any courses in English language before?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206865189"/>
            <w:bookmarkStart w:id="41" w:name="__Fieldmark__51_206865189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206865189"/>
            <w:bookmarkStart w:id="43" w:name="__Fieldmark__52_206865189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IX.  I, hereby confirm that all information in my application is completed and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Cambria" w:ascii="Cambria" w:hAnsi="Cambria"/>
                <w:b/>
              </w:rPr>
              <w:t>correc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Name of  the Applicant :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ignature : ______________                                                              Date 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>/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</w:rPr>
              <w:t>/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 xml:space="preserve">Place 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  <w:t>Please hand in the completed application form to INTERNATIONAL rELATIONS oFFICE TOGETHER WITH THE LANGUAGE EXAM RESULT!</w:t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u w:val="single"/>
          <w:lang w:val="tr-TR"/>
        </w:rPr>
        <w:t>NOTE:</w:t>
      </w:r>
      <w:r>
        <w:rPr>
          <w:rFonts w:cs="Cambria" w:ascii="Cambria" w:hAnsi="Cambria"/>
          <w:b/>
          <w:bCs/>
          <w:i/>
          <w:color w:val="FF0000"/>
          <w:lang w:val="tr-TR"/>
        </w:rPr>
        <w:t xml:space="preserve"> The  application of Erasmus+ Mobility programme for academic staff starts on 02.10.2017  finishes on 20.10.2017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lang w:val="tr-TR"/>
        </w:rPr>
      </w:r>
    </w:p>
    <w:p>
      <w:pPr>
        <w:pStyle w:val="Normal"/>
        <w:rPr>
          <w:rFonts w:ascii="Cambria" w:hAnsi="Cambria" w:cs="Cambria"/>
          <w:color w:val="FF0000"/>
          <w:lang w:val="tr-TR"/>
        </w:rPr>
      </w:pPr>
      <w:r>
        <w:rPr>
          <w:rFonts w:cs="Cambria" w:ascii="Cambria" w:hAnsi="Cambria"/>
          <w:color w:val="FF0000"/>
          <w:lang w:val="tr-TR"/>
        </w:rPr>
      </w:r>
    </w:p>
    <w:p>
      <w:pPr>
        <w:pStyle w:val="Normal"/>
        <w:tabs>
          <w:tab w:val="clear" w:pos="708"/>
          <w:tab w:val="left" w:pos="6045" w:leader="none"/>
        </w:tabs>
        <w:rPr>
          <w:lang w:val="tr-TR"/>
        </w:rPr>
      </w:pPr>
      <w:r>
        <w:rPr>
          <w:lang w:val="tr-TR"/>
        </w:rPr>
        <w:tab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2:00Z</dcterms:created>
  <dc:creator>b.atalay</dc:creator>
  <dc:description/>
  <cp:keywords/>
  <dc:language>en-US</dc:language>
  <cp:lastModifiedBy>hpp</cp:lastModifiedBy>
  <cp:lastPrinted>2012-10-10T09:52:00Z</cp:lastPrinted>
  <dcterms:modified xsi:type="dcterms:W3CDTF">2017-10-02T11:44:00Z</dcterms:modified>
  <cp:revision>5</cp:revision>
  <dc:subject/>
  <dc:title>Application Form for Outgoing IKU Students</dc:title>
</cp:coreProperties>
</file>