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-118745</wp:posOffset>
            </wp:positionV>
            <wp:extent cx="1586230" cy="60706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İĞDE ÖMER HALİSDEMİR ÜNİVERSİTES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NİKOP ERASMUS+ </w:t>
      </w:r>
      <w:r>
        <w:rPr>
          <w:rFonts w:cs="Tahoma" w:ascii="Tahoma" w:hAnsi="Tahoma"/>
          <w:b/>
        </w:rPr>
        <w:t>DERS VERME/ EĞİTİM ALM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REKETLİLİĞ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16-2018 DÖNEM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İLGİ FORMU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Değişimden yararlanan NOHU Öğretim Elemanları ve İdari Personel için</w:t>
      </w:r>
      <w:r>
        <w:rPr>
          <w:rFonts w:cs="Tahoma" w:ascii="Tahoma" w:hAnsi="Tahoma"/>
        </w:rPr>
        <w:t xml:space="preserve">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SONELİN          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ı Soyadı</w:t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.C. Kimlik No.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ğum Tarih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&amp;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Yeri</w:t>
        <w:tab/>
        <w:tab/>
        <w:t xml:space="preserve">: ______________________________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Üniversite       </w:t>
        <w:tab/>
        <w:t xml:space="preserve">         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Fakülte</w:t>
        <w:tab/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ölüm </w:t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irim</w:t>
        <w:tab/>
        <w:tab/>
        <w:tab/>
        <w:tab/>
        <w:t>: 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kademik Unvanı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URO IBAN NO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RS VERİLECEK /EĞİTİM ALINACAK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Üniversite                        </w:t>
        <w:tab/>
        <w:t>: 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Ülke                  </w:t>
        <w:tab/>
        <w:t xml:space="preserve">         </w:t>
        <w:tab/>
        <w:tab/>
        <w:t>: 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s Vereceği/Alacağı Alan</w:t>
        <w:tab/>
        <w:t>: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s Verme/Alma Süresi (Gün)</w:t>
        <w:tab/>
        <w:t>: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s Verme/Alma Süresi (Saat)</w:t>
        <w:tab/>
        <w:t>: 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ğişimin Başlangıç Tarihi</w:t>
        <w:tab/>
        <w:tab/>
        <w:t>: 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ğitim Dili</w:t>
        <w:tab/>
        <w:tab/>
        <w:tab/>
        <w:tab/>
        <w:t>: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abancı Dil Seviyesi (Türü/Puanı)</w:t>
        <w:tab/>
        <w:t>: _____________________________________</w:t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İLETİŞİM BİLGİLERİ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ürkiye’deki Adresi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 xml:space="preserve"> 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u</w:t>
        <w:tab/>
        <w:tab/>
        <w:tab/>
        <w:t>: Ev (____) _____________  Cep (___) 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ab/>
        <w:tab/>
        <w:tab/>
        <w:t xml:space="preserve">  </w:t>
      </w:r>
      <w:r>
        <w:rPr>
          <w:rFonts w:cs="Tahoma" w:ascii="Tahoma" w:hAnsi="Tahoma"/>
          <w:sz w:val="10"/>
          <w:szCs w:val="10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5"/>
          <w:szCs w:val="15"/>
        </w:rPr>
        <w:t>alan kodu</w:t>
        <w:tab/>
        <w:tab/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posta adresi *</w:t>
        <w:tab/>
        <w:tab/>
        <w:t>: ____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17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5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İmz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38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09.3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9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10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13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14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36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kop.erasmus@konya.edu.tr" TargetMode="External"/><Relationship Id="rId4" Type="http://schemas.openxmlformats.org/officeDocument/2006/relationships/hyperlink" Target="http://www.unikop-konsorsiyum.org/" TargetMode="External"/><Relationship Id="rId5" Type="http://schemas.openxmlformats.org/officeDocument/2006/relationships/hyperlink" Target="mailto:unikop.erasmus@konya.edu.tr" TargetMode="External"/><Relationship Id="rId6" Type="http://schemas.openxmlformats.org/officeDocument/2006/relationships/hyperlink" Target="http://www.unikop-konsorsiyum.org/" TargetMode="External"/><Relationship Id="rId7" Type="http://schemas.openxmlformats.org/officeDocument/2006/relationships/hyperlink" Target="mailto:unikop.erasmus@konya.edu.tr" TargetMode="External"/><Relationship Id="rId8" Type="http://schemas.openxmlformats.org/officeDocument/2006/relationships/hyperlink" Target="http://www.unikop-konsorsiyum.org/" TargetMode="External"/><Relationship Id="rId9" Type="http://schemas.openxmlformats.org/officeDocument/2006/relationships/hyperlink" Target="mailto:unikop.erasmus@konya.edu.tr" TargetMode="External"/><Relationship Id="rId10" Type="http://schemas.openxmlformats.org/officeDocument/2006/relationships/hyperlink" Target="http://www.unikop-konsorsiyum.org/" TargetMode="External"/><Relationship Id="rId11" Type="http://schemas.openxmlformats.org/officeDocument/2006/relationships/hyperlink" Target="mailto:unikop.erasmus@konya.edu.tr" TargetMode="External"/><Relationship Id="rId12" Type="http://schemas.openxmlformats.org/officeDocument/2006/relationships/hyperlink" Target="http://www.unikop-konsorsiyum.org/" TargetMode="External"/><Relationship Id="rId13" Type="http://schemas.openxmlformats.org/officeDocument/2006/relationships/hyperlink" Target="mailto:unikop.erasmus@konya.edu.tr" TargetMode="External"/><Relationship Id="rId14" Type="http://schemas.openxmlformats.org/officeDocument/2006/relationships/hyperlink" Target="http://www.unikop-konsorsiyum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DISILISKILER</dc:creator>
  <dc:description/>
  <dc:language>en-US</dc:language>
  <cp:lastModifiedBy>hpp</cp:lastModifiedBy>
  <cp:lastPrinted>2004-09-24T13:56:00Z</cp:lastPrinted>
  <dcterms:modified xsi:type="dcterms:W3CDTF">2017-10-02T12:35:00Z</dcterms:modified>
  <cp:revision>31</cp:revision>
  <dc:subject/>
  <dc:title>ÇUKUROVA ÜNİVERSİTESİ</dc:title>
</cp:coreProperties>
</file>