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tr-TR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  <w:lang w:val="tr-TR"/>
        </w:rPr>
        <w:t>2016 / 2018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szCs w:val="24"/>
          <w:lang w:val="tr-TR"/>
        </w:rPr>
      </w:pPr>
      <w:r>
        <w:rPr>
          <w:rFonts w:cs="Garamond" w:ascii="Garamond" w:hAnsi="Garamond"/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GAZİ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tr-TR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tr-TR"/>
        </w:rPr>
        <w:t>STAJ KONSORSİYUMU HAREKETLİLİĞİ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31" w:color="000000"/>
        </w:pBdr>
        <w:jc w:val="center"/>
        <w:rPr>
          <w:rFonts w:ascii="Arial" w:hAnsi="Arial" w:cs="Arial"/>
          <w:bCs/>
          <w:u w:val="single"/>
          <w:lang w:val="tr-T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tr-TR"/>
        </w:rPr>
        <w:t>ADAY ÖĞRENCİ BAŞVURU FORMU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2003942125"/>
            <w:bookmarkStart w:id="1" w:name="__Fieldmark__0_2003942125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2003942125"/>
            <w:bookmarkStart w:id="3" w:name="__Fieldmark__1_2003942125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2003942125"/>
            <w:bookmarkStart w:id="5" w:name="__Fieldmark__2_2003942125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2003942125"/>
            <w:bookmarkStart w:id="7" w:name="__Fieldmark__3_2003942125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2003942125"/>
            <w:bookmarkStart w:id="9" w:name="__Fieldmark__4_2003942125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2003942125"/>
            <w:bookmarkStart w:id="11" w:name="__Fieldmark__5_2003942125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4:00Z</dcterms:created>
  <dc:creator>nvw</dc:creator>
  <dc:description/>
  <cp:keywords/>
  <dc:language>en-US</dc:language>
  <cp:lastModifiedBy>Win7</cp:lastModifiedBy>
  <cp:lastPrinted>2008-04-21T18:18:00Z</cp:lastPrinted>
  <dcterms:modified xsi:type="dcterms:W3CDTF">2016-11-18T13:21:00Z</dcterms:modified>
  <cp:revision>3</cp:revision>
  <dc:subject/>
  <dc:title>Model BILATERAL AGREEMENT form for the academic year 2004/2005</dc:title>
</cp:coreProperties>
</file>