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HeadLine-Medium;Arial Unicode MS" w:hAnsi="HYHeadLine-Medium;Arial Unicode MS" w:eastAsia="HYHeadLine-Medium;Arial Unicode MS" w:cs="Dotum;돋움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971550" cy="971550"/>
            <wp:effectExtent l="0" t="0" r="0" b="0"/>
            <wp:wrapSquare wrapText="bothSides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YHeadLine-Medium;Arial Unicode MS" w:hAnsi="HYHeadLine-Medium;Arial Unicode MS" w:cs="Dotum;돋움" w:eastAsia="HYHeadLine-Medium;Arial Unicode MS"/>
          <w:b/>
          <w:sz w:val="28"/>
          <w:szCs w:val="28"/>
        </w:rPr>
        <w:t>국민대학교 교환학생 프로그램 지원서</w:t>
      </w:r>
    </w:p>
    <w:p>
      <w:pPr>
        <w:pStyle w:val="Normal"/>
        <w:rPr>
          <w:rFonts w:ascii="HYHeadLine-Medium;Arial Unicode MS" w:hAnsi="HYHeadLine-Medium;Arial Unicode MS" w:eastAsia="HYHeadLine-Medium;Arial Unicode MS"/>
          <w:b/>
          <w:b/>
          <w:sz w:val="28"/>
          <w:szCs w:val="28"/>
        </w:rPr>
      </w:pPr>
      <w:r>
        <w:rPr>
          <w:rFonts w:eastAsia="HYHeadLine-Medium;Arial Unicode MS" w:ascii="HYHeadLine-Medium;Arial Unicode MS" w:hAnsi="HYHeadLine-Medium;Arial Unicode MS"/>
          <w:b/>
          <w:sz w:val="28"/>
          <w:szCs w:val="28"/>
        </w:rPr>
        <w:t xml:space="preserve">Kookmin University </w:t>
      </w:r>
      <w:r>
        <w:rPr>
          <w:rFonts w:eastAsia="HYHeadLine-Medium;Arial Unicode MS" w:ascii="HYHeadLine-Medium;Arial Unicode MS" w:hAnsi="HYHeadLine-Medium;Arial Unicode MS"/>
          <w:b/>
          <w:sz w:val="28"/>
          <w:szCs w:val="28"/>
        </w:rPr>
        <w:t xml:space="preserve">Student </w:t>
      </w:r>
      <w:r>
        <w:rPr>
          <w:rFonts w:eastAsia="HYHeadLine-Medium;Arial Unicode MS" w:ascii="HYHeadLine-Medium;Arial Unicode MS" w:hAnsi="HYHeadLine-Medium;Arial Unicode MS"/>
          <w:b/>
          <w:sz w:val="28"/>
          <w:szCs w:val="28"/>
        </w:rPr>
        <w:t>Exchange Application</w:t>
      </w:r>
    </w:p>
    <w:p>
      <w:pPr>
        <w:pStyle w:val="Normal"/>
        <w:rPr>
          <w:rFonts w:ascii="HYHeadLine-Medium;Arial Unicode MS" w:hAnsi="HYHeadLine-Medium;Arial Unicode MS" w:eastAsia="HYHeadLine-Medium;Arial Unicode MS" w:cs="Dotum;돋움"/>
          <w:b/>
          <w:b/>
          <w:sz w:val="28"/>
          <w:szCs w:val="28"/>
        </w:rPr>
      </w:pPr>
      <w:r>
        <w:rPr>
          <w:rFonts w:eastAsia="HYHeadLine-Medium;Arial Unicode MS" w:cs="Dotum;돋움" w:ascii="HYHeadLine-Medium;Arial Unicode MS" w:hAnsi="HYHeadLine-Medium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HYHeadLine-Medium;Arial Unicode MS" w:cs="Dotum;돋움" w:ascii="HYHeadLine-Medium;Arial Unicode MS" w:hAnsi="HYHeadLine-Medium;Arial Unicode MS"/>
          <w:b/>
          <w:sz w:val="24"/>
          <w:shd w:fill="D8D8D8" w:val="clear"/>
        </w:rPr>
        <w:t xml:space="preserve">▣ </w:t>
      </w:r>
      <w:r>
        <w:rPr>
          <w:rFonts w:eastAsia="HYHeadLine-Medium;Arial Unicode MS" w:cs="Dotum;돋움" w:ascii="HYHeadLine-Medium;Arial Unicode MS" w:hAnsi="HYHeadLine-Medium;Arial Unicode MS"/>
          <w:b/>
          <w:sz w:val="24"/>
          <w:shd w:fill="D8D8D8" w:val="clear"/>
        </w:rPr>
        <w:t xml:space="preserve">Section 1. </w:t>
      </w:r>
      <w:r>
        <w:rPr>
          <w:rFonts w:ascii="HYHeadLine-Medium;Arial Unicode MS" w:hAnsi="HYHeadLine-Medium;Arial Unicode MS" w:cs="Dotum;돋움" w:eastAsia="HYHeadLine-Medium;Arial Unicode MS"/>
          <w:b/>
          <w:sz w:val="24"/>
          <w:shd w:fill="D8D8D8" w:val="clear"/>
        </w:rPr>
        <w:t xml:space="preserve">인적 사항 </w:t>
      </w:r>
      <w:r>
        <w:rPr>
          <w:rFonts w:eastAsia="HYHeadLine-Medium;Arial Unicode MS" w:cs="Dotum;돋움" w:ascii="HYHeadLine-Medium;Arial Unicode MS" w:hAnsi="HYHeadLine-Medium;Arial Unicode MS"/>
          <w:b/>
          <w:sz w:val="24"/>
          <w:shd w:fill="D8D8D8" w:val="clear"/>
        </w:rPr>
        <w:t>Personal Information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00"/>
        <w:gridCol w:w="582"/>
        <w:gridCol w:w="1291"/>
        <w:gridCol w:w="1291"/>
        <w:gridCol w:w="492"/>
        <w:gridCol w:w="209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성  명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Family Name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사  진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Photo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Given Name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출생국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Country of Birth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국  적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Nationality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성  별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Gender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>□</w:t>
            </w:r>
            <w:r>
              <w:rPr>
                <w:rFonts w:eastAsia="HYHeadLine-Medium;Arial Unicode MS" w:cs="HYHeadLine-Medium;Arial Unicode MS" w:ascii="HYHeadLine-Medium;Arial Unicode MS" w:hAnsi="HYHeadLine-Medium;Arial Unicode MS"/>
                <w:sz w:val="22"/>
                <w:szCs w:val="22"/>
              </w:rPr>
              <w:t xml:space="preserve"> </w:t>
            </w: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남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(Male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>□</w:t>
            </w:r>
            <w:r>
              <w:rPr>
                <w:rFonts w:eastAsia="HYHeadLine-Medium;Arial Unicode MS" w:cs="HYHeadLine-Medium;Arial Unicode MS" w:ascii="HYHeadLine-Medium;Arial Unicode MS" w:hAnsi="HYHeadLine-Medium;Arial Unicode MS"/>
                <w:sz w:val="22"/>
                <w:szCs w:val="22"/>
              </w:rPr>
              <w:t xml:space="preserve"> </w:t>
            </w: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여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(Female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여권번호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Passport No.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생년월일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Date of Birth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(day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(month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(year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주  소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Address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집전화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Phon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(country code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(area code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(phone number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휴대전화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Mobil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(country code)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(mobile number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이메일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e-mail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비상연락처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Emergency Contact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성명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(name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연락처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(contact number)</w:t>
            </w:r>
          </w:p>
        </w:tc>
      </w:tr>
    </w:tbl>
    <w:p>
      <w:pPr>
        <w:pStyle w:val="Normal"/>
        <w:rPr>
          <w:rFonts w:ascii="HYHeadLine-Medium;Arial Unicode MS" w:hAnsi="HYHeadLine-Medium;Arial Unicode MS" w:eastAsia="HYHeadLine-Medium;Arial Unicode MS" w:cs="Dotum;돋움"/>
        </w:rPr>
      </w:pPr>
      <w:r>
        <w:rPr>
          <w:rFonts w:eastAsia="HYHeadLine-Medium;Arial Unicode MS" w:cs="Dotum;돋움" w:ascii="HYHeadLine-Medium;Arial Unicode MS" w:hAnsi="HYHeadLine-Medium;Arial Unicode MS"/>
        </w:rPr>
      </w:r>
    </w:p>
    <w:p>
      <w:pPr>
        <w:pStyle w:val="Normal"/>
        <w:rPr/>
      </w:pPr>
      <w:r>
        <w:rPr>
          <w:rFonts w:eastAsia="HYHeadLine-Medium;Arial Unicode MS" w:cs="Dotum;돋움" w:ascii="HYHeadLine-Medium;Arial Unicode MS" w:hAnsi="HYHeadLine-Medium;Arial Unicode MS"/>
          <w:b/>
          <w:sz w:val="24"/>
          <w:shd w:fill="D8D8D8" w:val="clear"/>
        </w:rPr>
        <w:t xml:space="preserve">▣ </w:t>
      </w:r>
      <w:r>
        <w:rPr>
          <w:rFonts w:eastAsia="HYHeadLine-Medium;Arial Unicode MS" w:cs="Dotum;돋움" w:ascii="HYHeadLine-Medium;Arial Unicode MS" w:hAnsi="HYHeadLine-Medium;Arial Unicode MS"/>
          <w:b/>
          <w:sz w:val="24"/>
          <w:shd w:fill="D8D8D8" w:val="clear"/>
        </w:rPr>
        <w:t xml:space="preserve">Section 2. </w:t>
      </w:r>
      <w:r>
        <w:rPr>
          <w:rFonts w:ascii="HYHeadLine-Medium;Arial Unicode MS" w:hAnsi="HYHeadLine-Medium;Arial Unicode MS" w:cs="Dotum;돋움" w:eastAsia="HYHeadLine-Medium;Arial Unicode MS"/>
          <w:b/>
          <w:sz w:val="24"/>
          <w:shd w:fill="D8D8D8" w:val="clear"/>
        </w:rPr>
        <w:t xml:space="preserve">학력 사항 </w:t>
      </w:r>
      <w:r>
        <w:rPr>
          <w:rFonts w:eastAsia="HYHeadLine-Medium;Arial Unicode MS" w:cs="Dotum;돋움" w:ascii="HYHeadLine-Medium;Arial Unicode MS" w:hAnsi="HYHeadLine-Medium;Arial Unicode MS"/>
          <w:b/>
          <w:sz w:val="24"/>
          <w:shd w:fill="D8D8D8" w:val="clear"/>
        </w:rPr>
        <w:t>Educational Background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789"/>
        <w:gridCol w:w="1790"/>
        <w:gridCol w:w="1790"/>
        <w:gridCol w:w="179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학교명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Home University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전  공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Major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학  년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Grad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 xml:space="preserve">□ 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1</w:t>
            </w: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학년</w:t>
            </w:r>
          </w:p>
          <w:p>
            <w:pPr>
              <w:pStyle w:val="Normal"/>
              <w:ind w:firstLine="220"/>
              <w:jc w:val="lef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Freshmen</w:t>
            </w:r>
          </w:p>
        </w:tc>
        <w:tc>
          <w:tcPr>
            <w:tcW w:w="17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 xml:space="preserve">□ 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2</w:t>
            </w: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학년</w:t>
            </w:r>
          </w:p>
          <w:p>
            <w:pPr>
              <w:pStyle w:val="Normal"/>
              <w:jc w:val="lef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HYHeadLine-Medium;Arial Unicode MS" w:ascii="HYHeadLine-Medium;Arial Unicode MS" w:hAnsi="HYHeadLine-Medium;Arial Unicode MS"/>
                <w:sz w:val="22"/>
                <w:szCs w:val="22"/>
              </w:rPr>
              <w:t xml:space="preserve"> 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Sophomore</w:t>
            </w:r>
          </w:p>
        </w:tc>
        <w:tc>
          <w:tcPr>
            <w:tcW w:w="17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 xml:space="preserve">□ 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3</w:t>
            </w: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학년</w:t>
            </w:r>
          </w:p>
          <w:p>
            <w:pPr>
              <w:pStyle w:val="Normal"/>
              <w:jc w:val="lef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HYHeadLine-Medium;Arial Unicode MS" w:ascii="HYHeadLine-Medium;Arial Unicode MS" w:hAnsi="HYHeadLine-Medium;Arial Unicode MS"/>
                <w:sz w:val="22"/>
                <w:szCs w:val="22"/>
              </w:rPr>
              <w:t xml:space="preserve">   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Junior</w:t>
            </w:r>
          </w:p>
        </w:tc>
        <w:tc>
          <w:tcPr>
            <w:tcW w:w="17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 xml:space="preserve">□ 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4</w:t>
            </w: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학년</w:t>
            </w:r>
          </w:p>
          <w:p>
            <w:pPr>
              <w:pStyle w:val="Normal"/>
              <w:jc w:val="lef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HYHeadLine-Medium;Arial Unicode MS" w:ascii="HYHeadLine-Medium;Arial Unicode MS" w:hAnsi="HYHeadLine-Medium;Arial Unicode MS"/>
                <w:sz w:val="22"/>
                <w:szCs w:val="22"/>
              </w:rPr>
              <w:t xml:space="preserve">   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Senior</w:t>
            </w:r>
          </w:p>
        </w:tc>
      </w:tr>
    </w:tbl>
    <w:p>
      <w:pPr>
        <w:pStyle w:val="Normal"/>
        <w:rPr>
          <w:rFonts w:ascii="HYHeadLine-Medium;Arial Unicode MS" w:hAnsi="HYHeadLine-Medium;Arial Unicode MS" w:eastAsia="HYHeadLine-Medium;Arial Unicode MS" w:cs="Malgun Gothic"/>
          <w:b/>
          <w:b/>
          <w:sz w:val="24"/>
          <w:shd w:fill="D8D8D8" w:val="clear"/>
        </w:rPr>
      </w:pPr>
      <w:r>
        <w:rPr>
          <w:rFonts w:eastAsia="HYHeadLine-Medium;Arial Unicode MS" w:cs="Malgun Gothic" w:ascii="HYHeadLine-Medium;Arial Unicode MS" w:hAnsi="HYHeadLine-Medium;Arial Unicode MS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eastAsia="HYHeadLine-Medium;Arial Unicode MS" w:cs="Dotum;돋움" w:ascii="HYHeadLine-Medium;Arial Unicode MS" w:hAnsi="HYHeadLine-Medium;Arial Unicode MS"/>
          <w:b/>
          <w:sz w:val="24"/>
          <w:shd w:fill="D8D8D8" w:val="clear"/>
        </w:rPr>
        <w:t xml:space="preserve">▣ </w:t>
      </w:r>
      <w:r>
        <w:rPr>
          <w:rFonts w:eastAsia="HYHeadLine-Medium;Arial Unicode MS" w:cs="Dotum;돋움" w:ascii="HYHeadLine-Medium;Arial Unicode MS" w:hAnsi="HYHeadLine-Medium;Arial Unicode MS"/>
          <w:b/>
          <w:sz w:val="24"/>
          <w:shd w:fill="D8D8D8" w:val="clear"/>
        </w:rPr>
        <w:t xml:space="preserve">Section 3. </w:t>
      </w:r>
      <w:r>
        <w:rPr>
          <w:rFonts w:ascii="HYHeadLine-Medium;Arial Unicode MS" w:hAnsi="HYHeadLine-Medium;Arial Unicode MS" w:cs="Dotum;돋움" w:eastAsia="HYHeadLine-Medium;Arial Unicode MS"/>
          <w:b/>
          <w:sz w:val="24"/>
          <w:shd w:fill="D8D8D8" w:val="clear"/>
        </w:rPr>
        <w:t xml:space="preserve">지원 사항 </w:t>
      </w:r>
      <w:r>
        <w:rPr>
          <w:rFonts w:eastAsia="HYHeadLine-Medium;Arial Unicode MS" w:cs="Dotum;돋움" w:ascii="HYHeadLine-Medium;Arial Unicode MS" w:hAnsi="HYHeadLine-Medium;Arial Unicode MS"/>
          <w:b/>
          <w:sz w:val="24"/>
          <w:shd w:fill="D8D8D8" w:val="clear"/>
        </w:rPr>
        <w:t>Application Information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579"/>
        <w:gridCol w:w="358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수학희망학기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  <w:highlight w:val="red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Semester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  <w:highlight w:val="red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  <w:highlight w:val="red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 xml:space="preserve">□ 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2016</w:t>
            </w: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 xml:space="preserve">학년도 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1</w:t>
            </w: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학기</w:t>
            </w:r>
          </w:p>
          <w:p>
            <w:pPr>
              <w:pStyle w:val="Normal"/>
              <w:jc w:val="lef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  <w:highlight w:val="red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Spring Semester 201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본교희망전공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 xml:space="preserve">Major 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sought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 xml:space="preserve"> at KMU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본교희망 학위과정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Degree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 xml:space="preserve"> sought 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at KM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 xml:space="preserve">□ </w:t>
            </w: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 xml:space="preserve">학사 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BA</w:t>
            </w:r>
          </w:p>
        </w:tc>
        <w:tc>
          <w:tcPr>
            <w:tcW w:w="3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YHeadLine-Medium;Arial Unicode MS" w:hAnsi="HYHeadLine-Medium;Arial Unicode MS" w:eastAsia="HYHeadLine-Medium;Arial Unicode MS" w:cs="Dotum;돋움"/>
          <w:b/>
          <w:b/>
          <w:sz w:val="22"/>
          <w:szCs w:val="22"/>
          <w:shd w:fill="D8D8D8" w:val="clear"/>
        </w:rPr>
      </w:pPr>
      <w:r>
        <w:rPr>
          <w:rFonts w:eastAsia="HYHeadLine-Medium;Arial Unicode MS" w:cs="Dotum;돋움" w:ascii="HYHeadLine-Medium;Arial Unicode MS" w:hAnsi="HYHeadLine-Medium;Arial Unicode MS"/>
          <w:b/>
          <w:sz w:val="22"/>
          <w:szCs w:val="22"/>
          <w:shd w:fill="D8D8D8" w:val="clear"/>
        </w:rPr>
      </w:r>
    </w:p>
    <w:p>
      <w:pPr>
        <w:pStyle w:val="Normal"/>
        <w:rPr>
          <w:rFonts w:ascii="HYHeadLine-Medium;Arial Unicode MS" w:hAnsi="HYHeadLine-Medium;Arial Unicode MS" w:eastAsia="HYHeadLine-Medium;Arial Unicode MS" w:cs="Dotum;돋움"/>
          <w:b/>
          <w:b/>
          <w:sz w:val="22"/>
          <w:szCs w:val="22"/>
          <w:shd w:fill="D8D8D8" w:val="clear"/>
        </w:rPr>
      </w:pPr>
      <w:r>
        <w:rPr>
          <w:rFonts w:eastAsia="HYHeadLine-Medium;Arial Unicode MS" w:cs="Dotum;돋움" w:ascii="HYHeadLine-Medium;Arial Unicode MS" w:hAnsi="HYHeadLine-Medium;Arial Unicode MS"/>
          <w:b/>
          <w:sz w:val="22"/>
          <w:szCs w:val="22"/>
          <w:shd w:fill="D8D8D8" w:val="clear"/>
        </w:rPr>
      </w:r>
    </w:p>
    <w:p>
      <w:pPr>
        <w:pStyle w:val="Normal"/>
        <w:rPr/>
      </w:pPr>
      <w:r>
        <w:rPr>
          <w:rFonts w:eastAsia="HYHeadLine-Medium;Arial Unicode MS" w:cs="HYHeadLine-Medium;Arial Unicode MS" w:ascii="HYHeadLine-Medium;Arial Unicode MS" w:hAnsi="HYHeadLine-Medium;Arial Unicode MS"/>
          <w:b/>
          <w:sz w:val="24"/>
          <w:shd w:fill="D8D8D8" w:val="clear"/>
        </w:rPr>
        <w:t xml:space="preserve">▣ </w:t>
      </w:r>
      <w:r>
        <w:rPr>
          <w:rFonts w:eastAsia="HYHeadLine-Medium;Arial Unicode MS" w:cs="Dotum;돋움" w:ascii="HYHeadLine-Medium;Arial Unicode MS" w:hAnsi="HYHeadLine-Medium;Arial Unicode MS"/>
          <w:b/>
          <w:sz w:val="24"/>
          <w:shd w:fill="D8D8D8" w:val="clear"/>
        </w:rPr>
        <w:t xml:space="preserve">Section 4. </w:t>
      </w:r>
      <w:r>
        <w:rPr>
          <w:rFonts w:ascii="HYHeadLine-Medium;Arial Unicode MS" w:hAnsi="HYHeadLine-Medium;Arial Unicode MS" w:cs="Dotum;돋움" w:eastAsia="HYHeadLine-Medium;Arial Unicode MS"/>
          <w:b/>
          <w:sz w:val="24"/>
          <w:shd w:fill="D8D8D8" w:val="clear"/>
        </w:rPr>
        <w:t xml:space="preserve">일반 사항 </w:t>
      </w:r>
      <w:r>
        <w:rPr>
          <w:rFonts w:eastAsia="HYHeadLine-Medium;Arial Unicode MS" w:ascii="HYHeadLine-Medium;Arial Unicode MS" w:hAnsi="HYHeadLine-Medium;Arial Unicode MS"/>
          <w:b/>
          <w:sz w:val="24"/>
          <w:shd w:fill="D8D8D8" w:val="clear"/>
        </w:rPr>
        <w:t>General Information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20"/>
        <w:gridCol w:w="1163"/>
        <w:gridCol w:w="1170"/>
        <w:gridCol w:w="256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기숙사 입실 희망 여부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Apply for Dormitory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 xml:space="preserve">□ </w:t>
            </w: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 xml:space="preserve">네 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Yes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 xml:space="preserve">□ </w:t>
            </w: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 xml:space="preserve">아니요 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보  험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Insurance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 xml:space="preserve">□ </w:t>
            </w: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본국에서 가입</w:t>
            </w:r>
          </w:p>
          <w:p>
            <w:pPr>
              <w:pStyle w:val="Normal"/>
              <w:jc w:val="left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Purchas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e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 xml:space="preserve"> in home country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 xml:space="preserve">□ </w:t>
            </w: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한국도착 시 가입</w:t>
            </w:r>
          </w:p>
          <w:p>
            <w:pPr>
              <w:pStyle w:val="Normal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Purchas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e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 xml:space="preserve"> in Korea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건강검진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Medical Check-up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 xml:space="preserve">□ </w:t>
            </w: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 xml:space="preserve">본국에서 검진 </w:t>
            </w:r>
          </w:p>
          <w:p>
            <w:pPr>
              <w:pStyle w:val="Normal"/>
              <w:ind w:firstLine="220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HYHeadLine-Medium;Arial Unicode MS" w:cs="HYHeadLine-Medium;Arial Unicode MS" w:ascii="HYHeadLine-Medium;Arial Unicode MS" w:hAnsi="HYHeadLine-Medium;Arial Unicode MS"/>
                <w:sz w:val="22"/>
                <w:szCs w:val="22"/>
              </w:rPr>
              <w:t xml:space="preserve"> 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in home country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>한국어 어학능력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Korean</w:t>
            </w:r>
          </w:p>
          <w:p>
            <w:pPr>
              <w:pStyle w:val="Normal"/>
              <w:jc w:val="center"/>
              <w:rPr>
                <w:rFonts w:ascii="HYHeadLine-Medium;Arial Unicode MS" w:hAnsi="HYHeadLine-Medium;Arial Unicode MS" w:eastAsia="HYHeadLine-Medium;Arial Unicode MS" w:cs="Dotum;돋움"/>
                <w:sz w:val="22"/>
                <w:szCs w:val="22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Language Proficienc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 xml:space="preserve">□ </w:t>
            </w: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 xml:space="preserve">상 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 xml:space="preserve">Excellent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 xml:space="preserve">□ </w:t>
            </w: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 xml:space="preserve">중 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Good</w:t>
            </w:r>
          </w:p>
        </w:tc>
        <w:tc>
          <w:tcPr>
            <w:tcW w:w="2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2"/>
                <w:szCs w:val="22"/>
              </w:rPr>
              <w:t xml:space="preserve">□ </w:t>
            </w:r>
            <w:r>
              <w:rPr>
                <w:rFonts w:ascii="HYHeadLine-Medium;Arial Unicode MS" w:hAnsi="HYHeadLine-Medium;Arial Unicode MS" w:cs="Dotum;돋움" w:eastAsia="HYHeadLine-Medium;Arial Unicode MS"/>
                <w:sz w:val="22"/>
                <w:szCs w:val="22"/>
              </w:rPr>
              <w:t xml:space="preserve">하 </w:t>
            </w:r>
            <w:r>
              <w:rPr>
                <w:rFonts w:eastAsia="HYHeadLine-Medium;Arial Unicode MS" w:cs="Dotum;돋움" w:ascii="HYHeadLine-Medium;Arial Unicode MS" w:hAnsi="HYHeadLine-Medium;Arial Unicode MS"/>
                <w:sz w:val="22"/>
                <w:szCs w:val="22"/>
              </w:rPr>
              <w:t>Fair</w:t>
            </w:r>
          </w:p>
        </w:tc>
      </w:tr>
    </w:tbl>
    <w:p>
      <w:pPr>
        <w:pStyle w:val="Normal"/>
        <w:rPr>
          <w:rFonts w:ascii="HYHeadLine-Medium;Arial Unicode MS" w:hAnsi="HYHeadLine-Medium;Arial Unicode MS" w:eastAsia="HYHeadLine-Medium;Arial Unicode MS" w:cs="Dotum;돋움"/>
          <w:sz w:val="24"/>
        </w:rPr>
      </w:pPr>
      <w:r>
        <w:rPr>
          <w:rFonts w:eastAsia="HYHeadLine-Medium;Arial Unicode MS" w:cs="Dotum;돋움" w:ascii="HYHeadLine-Medium;Arial Unicode MS" w:hAnsi="HYHeadLine-Medium;Arial Unicode MS"/>
          <w:sz w:val="24"/>
        </w:rPr>
        <w:t>*</w:t>
      </w:r>
      <w:r>
        <w:rPr>
          <w:rFonts w:eastAsia="HYHeadLine-Medium;Arial Unicode MS" w:cs="Dotum;돋움" w:ascii="HYHeadLine-Medium;Arial Unicode MS" w:hAnsi="HYHeadLine-Medium;Arial Unicode MS"/>
          <w:sz w:val="24"/>
        </w:rPr>
        <w:t xml:space="preserve"> </w:t>
      </w:r>
      <w:r>
        <w:rPr>
          <w:rFonts w:ascii="HYHeadLine-Medium;Arial Unicode MS" w:hAnsi="HYHeadLine-Medium;Arial Unicode MS" w:cs="Dotum;돋움" w:eastAsia="HYHeadLine-Medium;Arial Unicode MS"/>
          <w:sz w:val="24"/>
        </w:rPr>
        <w:t>보험 및 건강검진에 대한 세부사항은</w:t>
      </w:r>
      <w:r>
        <w:rPr>
          <w:rFonts w:ascii="HYHeadLine-Medium;Arial Unicode MS" w:hAnsi="HYHeadLine-Medium;Arial Unicode MS" w:cs="Dotum;돋움" w:eastAsia="HYHeadLine-Medium;Arial Unicode MS"/>
          <w:sz w:val="24"/>
        </w:rPr>
        <w:t xml:space="preserve"> ‘</w:t>
      </w:r>
      <w:r>
        <w:rPr>
          <w:rFonts w:eastAsia="HYHeadLine-Medium;Arial Unicode MS" w:cs="Dotum;돋움" w:ascii="HYHeadLine-Medium;Arial Unicode MS" w:hAnsi="HYHeadLine-Medium;Arial Unicode MS"/>
          <w:sz w:val="24"/>
        </w:rPr>
        <w:t>Exchange Student Guide’</w:t>
      </w:r>
      <w:r>
        <w:rPr>
          <w:rFonts w:ascii="HYHeadLine-Medium;Arial Unicode MS" w:hAnsi="HYHeadLine-Medium;Arial Unicode MS" w:cs="Dotum;돋움" w:eastAsia="HYHeadLine-Medium;Arial Unicode MS"/>
          <w:sz w:val="24"/>
        </w:rPr>
        <w:t>를 참고하기 바람</w:t>
      </w:r>
      <w:r>
        <w:rPr>
          <w:rFonts w:eastAsia="HYHeadLine-Medium;Arial Unicode MS" w:cs="Dotum;돋움" w:ascii="HYHeadLine-Medium;Arial Unicode MS" w:hAnsi="HYHeadLine-Medium;Arial Unicode MS"/>
          <w:sz w:val="24"/>
        </w:rPr>
        <w:t>.</w:t>
      </w:r>
    </w:p>
    <w:p>
      <w:pPr>
        <w:pStyle w:val="Normal"/>
        <w:rPr>
          <w:rFonts w:ascii="HYHeadLine-Medium;Arial Unicode MS" w:hAnsi="HYHeadLine-Medium;Arial Unicode MS" w:eastAsia="HYHeadLine-Medium;Arial Unicode MS" w:cs="Dotum;돋움"/>
          <w:sz w:val="22"/>
          <w:szCs w:val="22"/>
          <w:shd w:fill="D8D8D8" w:val="clear"/>
        </w:rPr>
      </w:pPr>
      <w:r>
        <w:rPr>
          <w:rFonts w:eastAsia="HYHeadLine-Medium;Arial Unicode MS" w:cs="HYHeadLine-Medium;Arial Unicode MS" w:ascii="HYHeadLine-Medium;Arial Unicode MS" w:hAnsi="HYHeadLine-Medium;Arial Unicode MS"/>
          <w:sz w:val="22"/>
          <w:szCs w:val="22"/>
        </w:rPr>
        <w:t xml:space="preserve">  </w:t>
      </w:r>
      <w:r>
        <w:rPr>
          <w:rFonts w:eastAsia="HYHeadLine-Medium;Arial Unicode MS" w:cs="Dotum;돋움" w:ascii="HYHeadLine-Medium;Arial Unicode MS" w:hAnsi="HYHeadLine-Medium;Arial Unicode MS"/>
          <w:sz w:val="22"/>
          <w:szCs w:val="22"/>
        </w:rPr>
        <w:t xml:space="preserve">Please, refer to the details on the Insurance and Medical Check-up in the attached </w:t>
      </w:r>
      <w:r>
        <w:rPr>
          <w:rFonts w:eastAsia="HYHeadLine-Medium;Arial Unicode MS" w:cs="Dotum;돋움" w:ascii="HYHeadLine-Medium;Arial Unicode MS" w:hAnsi="HYHeadLine-Medium;Arial Unicode MS"/>
          <w:sz w:val="22"/>
          <w:szCs w:val="22"/>
        </w:rPr>
        <w:t>‘</w:t>
      </w:r>
      <w:r>
        <w:rPr>
          <w:rFonts w:eastAsia="HYHeadLine-Medium;Arial Unicode MS" w:cs="Dotum;돋움" w:ascii="HYHeadLine-Medium;Arial Unicode MS" w:hAnsi="HYHeadLine-Medium;Arial Unicode MS"/>
          <w:sz w:val="22"/>
          <w:szCs w:val="22"/>
        </w:rPr>
        <w:t>Exchange S</w:t>
      </w:r>
      <w:r>
        <w:rPr>
          <w:rFonts w:eastAsia="HYHeadLine-Medium;Arial Unicode MS" w:cs="Dotum;돋움" w:ascii="HYHeadLine-Medium;Arial Unicode MS" w:hAnsi="HYHeadLine-Medium;Arial Unicode MS"/>
          <w:sz w:val="22"/>
          <w:szCs w:val="22"/>
        </w:rPr>
        <w:t>t</w:t>
      </w:r>
      <w:r>
        <w:rPr>
          <w:rFonts w:eastAsia="HYHeadLine-Medium;Arial Unicode MS" w:cs="Dotum;돋움" w:ascii="HYHeadLine-Medium;Arial Unicode MS" w:hAnsi="HYHeadLine-Medium;Arial Unicode MS"/>
          <w:sz w:val="22"/>
          <w:szCs w:val="22"/>
        </w:rPr>
        <w:t>udent Guide</w:t>
      </w:r>
      <w:r>
        <w:rPr>
          <w:rFonts w:eastAsia="HYHeadLine-Medium;Arial Unicode MS" w:cs="Dotum;돋움" w:ascii="HYHeadLine-Medium;Arial Unicode MS" w:hAnsi="HYHeadLine-Medium;Arial Unicode MS"/>
          <w:sz w:val="22"/>
          <w:szCs w:val="22"/>
        </w:rPr>
        <w:t>’</w:t>
      </w:r>
      <w:r>
        <w:rPr>
          <w:rFonts w:eastAsia="HYHeadLine-Medium;Arial Unicode MS" w:cs="Dotum;돋움" w:ascii="HYHeadLine-Medium;Arial Unicode MS" w:hAnsi="HYHeadLine-Medium;Arial Unicode MS"/>
          <w:sz w:val="22"/>
          <w:szCs w:val="22"/>
        </w:rPr>
        <w:t>.</w:t>
      </w:r>
    </w:p>
    <w:p>
      <w:pPr>
        <w:pStyle w:val="Normal"/>
        <w:rPr>
          <w:rFonts w:ascii="HYHeadLine-Medium;Arial Unicode MS" w:hAnsi="HYHeadLine-Medium;Arial Unicode MS" w:eastAsia="HYHeadLine-Medium;Arial Unicode MS" w:cs="Dotum;돋움"/>
          <w:b/>
          <w:b/>
          <w:sz w:val="22"/>
          <w:szCs w:val="22"/>
          <w:shd w:fill="D8D8D8" w:val="clear"/>
        </w:rPr>
      </w:pPr>
      <w:r>
        <w:rPr>
          <w:rFonts w:eastAsia="HYHeadLine-Medium;Arial Unicode MS" w:cs="Dotum;돋움" w:ascii="HYHeadLine-Medium;Arial Unicode MS" w:hAnsi="HYHeadLine-Medium;Arial Unicode MS"/>
          <w:b/>
          <w:sz w:val="22"/>
          <w:szCs w:val="22"/>
          <w:shd w:fill="D8D8D8" w:val="clear"/>
        </w:rPr>
      </w:r>
    </w:p>
    <w:p>
      <w:pPr>
        <w:pStyle w:val="Normal"/>
        <w:rPr>
          <w:rFonts w:ascii="HYHeadLine-Medium;Arial Unicode MS" w:hAnsi="HYHeadLine-Medium;Arial Unicode MS" w:eastAsia="HYHeadLine-Medium;Arial Unicode MS" w:cs="Dotum;돋움"/>
          <w:b/>
          <w:b/>
          <w:sz w:val="22"/>
          <w:szCs w:val="22"/>
        </w:rPr>
      </w:pPr>
      <w:r>
        <w:rPr>
          <w:rFonts w:ascii="HYHeadLine-Medium;Arial Unicode MS" w:hAnsi="HYHeadLine-Medium;Arial Unicode MS" w:cs="Dotum;돋움" w:eastAsia="HYHeadLine-Medium;Arial Unicode MS"/>
          <w:b/>
          <w:sz w:val="22"/>
          <w:szCs w:val="22"/>
        </w:rPr>
        <w:t>서약</w:t>
      </w:r>
      <w:r>
        <w:rPr>
          <w:rFonts w:eastAsia="HYHeadLine-Medium;Arial Unicode MS" w:cs="Dotum;돋움" w:ascii="HYHeadLine-Medium;Arial Unicode MS" w:hAnsi="HYHeadLine-Medium;Arial Unicode MS"/>
          <w:b/>
          <w:sz w:val="22"/>
          <w:szCs w:val="22"/>
        </w:rPr>
        <w:t>(</w:t>
      </w:r>
      <w:r>
        <w:rPr>
          <w:rFonts w:eastAsia="HYHeadLine-Medium;Arial Unicode MS" w:ascii="HYHeadLine-Medium;Arial Unicode MS" w:hAnsi="HYHeadLine-Medium;Arial Unicode MS"/>
          <w:b/>
          <w:sz w:val="24"/>
        </w:rPr>
        <w:t>Declaration</w:t>
      </w:r>
      <w:r>
        <w:rPr>
          <w:rFonts w:eastAsia="HYHeadLine-Medium;Arial Unicode MS" w:cs="Dotum;돋움" w:ascii="HYHeadLine-Medium;Arial Unicode MS" w:hAnsi="HYHeadLine-Medium;Arial Unicode MS"/>
          <w:b/>
          <w:sz w:val="22"/>
          <w:szCs w:val="22"/>
        </w:rPr>
        <w:t>)</w:t>
      </w:r>
    </w:p>
    <w:p>
      <w:pPr>
        <w:pStyle w:val="Normal"/>
        <w:ind w:firstLine="200"/>
        <w:rPr>
          <w:rFonts w:ascii="HYHeadLine-Medium;Arial Unicode MS" w:hAnsi="HYHeadLine-Medium;Arial Unicode MS" w:eastAsia="HYHeadLine-Medium;Arial Unicode MS" w:cs="Dotum;돋움"/>
          <w:szCs w:val="20"/>
        </w:rPr>
      </w:pPr>
      <w:r>
        <w:rPr>
          <w:rFonts w:ascii="HYHeadLine-Medium;Arial Unicode MS" w:hAnsi="HYHeadLine-Medium;Arial Unicode MS" w:cs="Dotum;돋움" w:eastAsia="HYHeadLine-Medium;Arial Unicode MS"/>
          <w:szCs w:val="20"/>
        </w:rPr>
        <w:t>나는 국민대학교 재학 기간 동안 국민대학교의 규정을 준수할 것을 약속합니다</w:t>
      </w:r>
      <w:r>
        <w:rPr>
          <w:rFonts w:eastAsia="HYHeadLine-Medium;Arial Unicode MS" w:cs="Dotum;돋움" w:ascii="HYHeadLine-Medium;Arial Unicode MS" w:hAnsi="HYHeadLine-Medium;Arial Unicode MS"/>
          <w:szCs w:val="20"/>
        </w:rPr>
        <w:t xml:space="preserve">. </w:t>
      </w:r>
    </w:p>
    <w:p>
      <w:pPr>
        <w:pStyle w:val="Normal"/>
        <w:ind w:left="200" w:hanging="0"/>
        <w:rPr>
          <w:rFonts w:ascii="HYHeadLine-Medium;Arial Unicode MS" w:hAnsi="HYHeadLine-Medium;Arial Unicode MS" w:eastAsia="HYHeadLine-Medium;Arial Unicode MS" w:cs="Dotum;돋움"/>
          <w:szCs w:val="20"/>
        </w:rPr>
      </w:pPr>
      <w:r>
        <w:rPr>
          <w:rFonts w:ascii="HYHeadLine-Medium;Arial Unicode MS" w:hAnsi="HYHeadLine-Medium;Arial Unicode MS" w:cs="Dotum;돋움" w:eastAsia="HYHeadLine-Medium;Arial Unicode MS"/>
          <w:szCs w:val="20"/>
        </w:rPr>
        <w:t>나는 국민대학교가 필요시 재학한 교육기관들로부터 공식기록을 전달 받는 것을 허용합니다</w:t>
      </w:r>
      <w:r>
        <w:rPr>
          <w:rFonts w:eastAsia="HYHeadLine-Medium;Arial Unicode MS" w:cs="Dotum;돋움" w:ascii="HYHeadLine-Medium;Arial Unicode MS" w:hAnsi="HYHeadLine-Medium;Arial Unicode MS"/>
          <w:szCs w:val="20"/>
        </w:rPr>
        <w:t xml:space="preserve">. </w:t>
      </w:r>
    </w:p>
    <w:p>
      <w:pPr>
        <w:pStyle w:val="Normal"/>
        <w:ind w:firstLine="200"/>
        <w:rPr>
          <w:rFonts w:ascii="HYHeadLine-Medium;Arial Unicode MS" w:hAnsi="HYHeadLine-Medium;Arial Unicode MS" w:eastAsia="HYHeadLine-Medium;Arial Unicode MS" w:cs="Dotum;돋움"/>
          <w:szCs w:val="20"/>
        </w:rPr>
      </w:pPr>
      <w:r>
        <w:rPr>
          <w:rFonts w:ascii="HYHeadLine-Medium;Arial Unicode MS" w:hAnsi="HYHeadLine-Medium;Arial Unicode MS" w:cs="Dotum;돋움" w:eastAsia="HYHeadLine-Medium;Arial Unicode MS"/>
          <w:szCs w:val="20"/>
        </w:rPr>
        <w:t>나는 국민대학교 재학 기간 동안 모든 생활 경비를 부담할 것을 약속합니다</w:t>
      </w:r>
      <w:r>
        <w:rPr>
          <w:rFonts w:eastAsia="HYHeadLine-Medium;Arial Unicode MS" w:cs="Dotum;돋움" w:ascii="HYHeadLine-Medium;Arial Unicode MS" w:hAnsi="HYHeadLine-Medium;Arial Unicode MS"/>
          <w:szCs w:val="20"/>
        </w:rPr>
        <w:t>.</w:t>
      </w:r>
    </w:p>
    <w:p>
      <w:pPr>
        <w:pStyle w:val="Normal"/>
        <w:ind w:left="284" w:hanging="84"/>
        <w:rPr>
          <w:rFonts w:ascii="HYHeadLine-Medium;Arial Unicode MS" w:hAnsi="HYHeadLine-Medium;Arial Unicode MS" w:eastAsia="HYHeadLine-Medium;Arial Unicode MS" w:cs="Dotum;돋움"/>
          <w:b/>
          <w:b/>
          <w:color w:val="FF0000"/>
          <w:szCs w:val="20"/>
          <w:u w:val="single"/>
        </w:rPr>
      </w:pPr>
      <w:r>
        <w:rPr>
          <w:rFonts w:ascii="HYHeadLine-Medium;Arial Unicode MS" w:hAnsi="HYHeadLine-Medium;Arial Unicode MS" w:cs="Dotum;돋움" w:eastAsia="HYHeadLine-Medium;Arial Unicode MS"/>
          <w:b/>
          <w:color w:val="FF0000"/>
          <w:szCs w:val="20"/>
          <w:u w:val="single"/>
        </w:rPr>
        <w:t>나는 오리엔테이션에서 유학생의료보험 증빙서류를 제출하지 못할 경우에는 한국에서 반드시 유학생의</w:t>
      </w:r>
    </w:p>
    <w:p>
      <w:pPr>
        <w:pStyle w:val="Normal"/>
        <w:ind w:left="284" w:hanging="84"/>
        <w:rPr>
          <w:rFonts w:ascii="HYHeadLine-Medium;Arial Unicode MS" w:hAnsi="HYHeadLine-Medium;Arial Unicode MS" w:eastAsia="HYHeadLine-Medium;Arial Unicode MS" w:cs="Dotum;돋움"/>
          <w:b/>
          <w:b/>
          <w:color w:val="FF0000"/>
          <w:szCs w:val="20"/>
          <w:u w:val="single"/>
        </w:rPr>
      </w:pPr>
      <w:r>
        <w:rPr>
          <w:rFonts w:ascii="HYHeadLine-Medium;Arial Unicode MS" w:hAnsi="HYHeadLine-Medium;Arial Unicode MS" w:cs="Dotum;돋움" w:eastAsia="HYHeadLine-Medium;Arial Unicode MS"/>
          <w:b/>
          <w:color w:val="FF0000"/>
          <w:szCs w:val="20"/>
          <w:u w:val="single"/>
        </w:rPr>
        <w:t>보험에 가입할 것을 약속합니다</w:t>
      </w:r>
      <w:r>
        <w:rPr>
          <w:rFonts w:eastAsia="HYHeadLine-Medium;Arial Unicode MS" w:cs="Dotum;돋움" w:ascii="HYHeadLine-Medium;Arial Unicode MS" w:hAnsi="HYHeadLine-Medium;Arial Unicode MS"/>
          <w:b/>
          <w:color w:val="FF0000"/>
          <w:szCs w:val="20"/>
          <w:u w:val="single"/>
        </w:rPr>
        <w:t xml:space="preserve">. </w:t>
      </w:r>
      <w:r>
        <w:rPr>
          <w:rFonts w:ascii="HYHeadLine-Medium;Arial Unicode MS" w:hAnsi="HYHeadLine-Medium;Arial Unicode MS" w:cs="Dotum;돋움" w:eastAsia="HYHeadLine-Medium;Arial Unicode MS"/>
          <w:b/>
          <w:color w:val="FF0000"/>
          <w:szCs w:val="20"/>
          <w:u w:val="single"/>
        </w:rPr>
        <w:t>유학생보험 미가입시 기숙사 거주</w:t>
      </w:r>
      <w:r>
        <w:rPr>
          <w:rFonts w:eastAsia="HYHeadLine-Medium;Arial Unicode MS" w:cs="Dotum;돋움" w:ascii="HYHeadLine-Medium;Arial Unicode MS" w:hAnsi="HYHeadLine-Medium;Arial Unicode MS"/>
          <w:b/>
          <w:color w:val="FF0000"/>
          <w:szCs w:val="20"/>
          <w:u w:val="single"/>
        </w:rPr>
        <w:t xml:space="preserve">, </w:t>
      </w:r>
      <w:r>
        <w:rPr>
          <w:rFonts w:ascii="HYHeadLine-Medium;Arial Unicode MS" w:hAnsi="HYHeadLine-Medium;Arial Unicode MS" w:cs="Dotum;돋움" w:eastAsia="HYHeadLine-Medium;Arial Unicode MS"/>
          <w:b/>
          <w:color w:val="FF0000"/>
          <w:szCs w:val="20"/>
          <w:u w:val="single"/>
        </w:rPr>
        <w:t xml:space="preserve">장학금 지급 및 국민대학교 증명서 </w:t>
      </w:r>
    </w:p>
    <w:p>
      <w:pPr>
        <w:pStyle w:val="Normal"/>
        <w:ind w:left="284" w:hanging="84"/>
        <w:rPr>
          <w:rFonts w:ascii="HYHeadLine-Medium;Arial Unicode MS" w:hAnsi="HYHeadLine-Medium;Arial Unicode MS" w:eastAsia="HYHeadLine-Medium;Arial Unicode MS" w:cs="Dotum;돋움"/>
          <w:b/>
          <w:b/>
          <w:color w:val="FF0000"/>
          <w:szCs w:val="20"/>
          <w:u w:val="single"/>
        </w:rPr>
      </w:pPr>
      <w:r>
        <w:rPr>
          <w:rFonts w:ascii="HYHeadLine-Medium;Arial Unicode MS" w:hAnsi="HYHeadLine-Medium;Arial Unicode MS" w:cs="Dotum;돋움" w:eastAsia="HYHeadLine-Medium;Arial Unicode MS"/>
          <w:b/>
          <w:color w:val="FF0000"/>
          <w:szCs w:val="20"/>
          <w:u w:val="single"/>
        </w:rPr>
        <w:t>발급에 제재가 따르는 것을 인지합니다</w:t>
      </w:r>
      <w:r>
        <w:rPr>
          <w:rFonts w:eastAsia="HYHeadLine-Medium;Arial Unicode MS" w:cs="Dotum;돋움" w:ascii="HYHeadLine-Medium;Arial Unicode MS" w:hAnsi="HYHeadLine-Medium;Arial Unicode MS"/>
          <w:b/>
          <w:color w:val="FF0000"/>
          <w:szCs w:val="20"/>
          <w:u w:val="single"/>
        </w:rPr>
        <w:t xml:space="preserve">. </w:t>
      </w:r>
    </w:p>
    <w:p>
      <w:pPr>
        <w:pStyle w:val="Normal"/>
        <w:ind w:left="284" w:hanging="84"/>
        <w:rPr>
          <w:rFonts w:ascii="HYHeadLine-Medium;Arial Unicode MS" w:hAnsi="HYHeadLine-Medium;Arial Unicode MS" w:eastAsia="HYHeadLine-Medium;Arial Unicode MS" w:cs="Dotum;돋움"/>
          <w:b/>
          <w:b/>
          <w:color w:val="FF0000"/>
          <w:szCs w:val="20"/>
          <w:u w:val="single"/>
        </w:rPr>
      </w:pPr>
      <w:r>
        <w:rPr>
          <w:rFonts w:eastAsia="HYHeadLine-Medium;Arial Unicode MS" w:cs="Dotum;돋움" w:ascii="HYHeadLine-Medium;Arial Unicode MS" w:hAnsi="HYHeadLine-Medium;Arial Unicode MS"/>
          <w:b/>
          <w:color w:val="FF0000"/>
          <w:szCs w:val="20"/>
          <w:u w:val="single"/>
        </w:rPr>
      </w:r>
    </w:p>
    <w:p>
      <w:pPr>
        <w:pStyle w:val="Normal"/>
        <w:rPr>
          <w:rFonts w:ascii="HYHeadLine-Medium;Arial Unicode MS" w:hAnsi="HYHeadLine-Medium;Arial Unicode MS" w:eastAsia="HYHeadLine-Medium;Arial Unicode MS"/>
          <w:sz w:val="22"/>
          <w:szCs w:val="22"/>
        </w:rPr>
      </w:pPr>
      <w:r>
        <w:rPr>
          <w:rFonts w:eastAsia="HYHeadLine-Medium;Arial Unicode MS" w:cs="HYHeadLine-Medium;Arial Unicode MS" w:ascii="HYHeadLine-Medium;Arial Unicode MS" w:hAnsi="HYHeadLine-Medium;Arial Unicode MS"/>
          <w:szCs w:val="20"/>
        </w:rPr>
        <w:t xml:space="preserve">  </w:t>
      </w:r>
      <w:r>
        <w:rPr>
          <w:rFonts w:eastAsia="HYHeadLine-Medium;Arial Unicode MS" w:ascii="HYHeadLine-Medium;Arial Unicode MS" w:hAnsi="HYHeadLine-Medium;Arial Unicode MS"/>
          <w:sz w:val="22"/>
          <w:szCs w:val="22"/>
        </w:rPr>
        <w:t>I agree to comply with the rules of admission and enrollment of Kookmin University;</w:t>
      </w:r>
    </w:p>
    <w:p>
      <w:pPr>
        <w:pStyle w:val="Normal"/>
        <w:ind w:left="284" w:hanging="64"/>
        <w:rPr>
          <w:rFonts w:ascii="HYHeadLine-Medium;Arial Unicode MS" w:hAnsi="HYHeadLine-Medium;Arial Unicode MS" w:eastAsia="HYHeadLine-Medium;Arial Unicode MS"/>
          <w:sz w:val="22"/>
          <w:szCs w:val="22"/>
        </w:rPr>
      </w:pPr>
      <w:r>
        <w:rPr>
          <w:rFonts w:eastAsia="HYHeadLine-Medium;Arial Unicode MS" w:ascii="HYHeadLine-Medium;Arial Unicode MS" w:hAnsi="HYHeadLine-Medium;Arial Unicode MS"/>
          <w:sz w:val="22"/>
          <w:szCs w:val="22"/>
        </w:rPr>
        <w:t>to authorize Kookmin University to obtain official records from institutions I have previously attended;</w:t>
      </w:r>
    </w:p>
    <w:p>
      <w:pPr>
        <w:pStyle w:val="Normal"/>
        <w:ind w:firstLine="220"/>
        <w:rPr>
          <w:rFonts w:ascii="HYHeadLine-Medium;Arial Unicode MS" w:hAnsi="HYHeadLine-Medium;Arial Unicode MS" w:eastAsia="HYHeadLine-Medium;Arial Unicode MS"/>
          <w:sz w:val="22"/>
          <w:szCs w:val="22"/>
        </w:rPr>
      </w:pPr>
      <w:r>
        <w:rPr>
          <w:rFonts w:eastAsia="HYHeadLine-Medium;Arial Unicode MS" w:ascii="HYHeadLine-Medium;Arial Unicode MS" w:hAnsi="HYHeadLine-Medium;Arial Unicode MS"/>
          <w:sz w:val="22"/>
          <w:szCs w:val="22"/>
        </w:rPr>
        <w:t>to be responsible for all my living expenses while I am studying at Kookmin University.</w:t>
      </w:r>
    </w:p>
    <w:p>
      <w:pPr>
        <w:pStyle w:val="Normal"/>
        <w:ind w:left="230" w:hanging="0"/>
        <w:rPr>
          <w:rFonts w:ascii="HYHeadLine-Medium;Arial Unicode MS" w:hAnsi="HYHeadLine-Medium;Arial Unicode MS" w:eastAsia="HYHeadLine-Medium;Arial Unicode MS"/>
          <w:b/>
          <w:b/>
          <w:color w:val="FF0000"/>
          <w:sz w:val="22"/>
          <w:szCs w:val="22"/>
          <w:u w:val="single"/>
        </w:rPr>
      </w:pPr>
      <w:r>
        <w:rPr>
          <w:rFonts w:eastAsia="HYHeadLine-Medium;Arial Unicode MS" w:ascii="HYHeadLine-Medium;Arial Unicode MS" w:hAnsi="HYHeadLine-Medium;Arial Unicode MS"/>
          <w:b/>
          <w:color w:val="FF0000"/>
          <w:sz w:val="22"/>
          <w:szCs w:val="22"/>
          <w:u w:val="single"/>
        </w:rPr>
        <w:t xml:space="preserve">to purchase an International Student Health Insurance in Korea if I fail to </w:t>
      </w:r>
      <w:r>
        <w:rPr>
          <w:rFonts w:eastAsia="HYHeadLine-Medium;Arial Unicode MS" w:ascii="HYHeadLine-Medium;Arial Unicode MS" w:hAnsi="HYHeadLine-Medium;Arial Unicode MS"/>
          <w:b/>
          <w:color w:val="FF0000"/>
          <w:sz w:val="22"/>
          <w:szCs w:val="22"/>
          <w:u w:val="single"/>
        </w:rPr>
        <w:t>submit a proof</w:t>
      </w:r>
      <w:r>
        <w:rPr>
          <w:rFonts w:eastAsia="HYHeadLine-Medium;Arial Unicode MS" w:ascii="HYHeadLine-Medium;Arial Unicode MS" w:hAnsi="HYHeadLine-Medium;Arial Unicode MS"/>
          <w:b/>
          <w:color w:val="FF0000"/>
          <w:sz w:val="22"/>
          <w:szCs w:val="22"/>
          <w:u w:val="single"/>
        </w:rPr>
        <w:t xml:space="preserve"> of insurance at the student orientation.</w:t>
      </w:r>
    </w:p>
    <w:p>
      <w:pPr>
        <w:pStyle w:val="Normal"/>
        <w:ind w:left="230" w:hanging="0"/>
        <w:rPr>
          <w:rFonts w:ascii="HYHeadLine-Medium;Arial Unicode MS" w:hAnsi="HYHeadLine-Medium;Arial Unicode MS" w:eastAsia="HYHeadLine-Medium;Arial Unicode MS"/>
          <w:b/>
          <w:b/>
          <w:color w:val="FF0000"/>
          <w:sz w:val="22"/>
          <w:szCs w:val="22"/>
          <w:u w:val="single"/>
        </w:rPr>
      </w:pPr>
      <w:r>
        <w:rPr>
          <w:rFonts w:eastAsia="HYHeadLine-Medium;Arial Unicode MS" w:ascii="HYHeadLine-Medium;Arial Unicode MS" w:hAnsi="HYHeadLine-Medium;Arial Unicode MS"/>
          <w:b/>
          <w:color w:val="FF0000"/>
          <w:sz w:val="22"/>
          <w:szCs w:val="22"/>
          <w:u w:val="single"/>
        </w:rPr>
        <w:t xml:space="preserve">I am aware that </w:t>
      </w:r>
      <w:r>
        <w:rPr>
          <w:rFonts w:eastAsia="HYHeadLine-Medium;Arial Unicode MS" w:ascii="HYHeadLine-Medium;Arial Unicode MS" w:hAnsi="HYHeadLine-Medium;Arial Unicode MS"/>
          <w:b/>
          <w:color w:val="FF0000"/>
          <w:sz w:val="22"/>
          <w:szCs w:val="22"/>
          <w:u w:val="single"/>
        </w:rPr>
        <w:t>not purchasing an appropriate health insurance will occur</w:t>
      </w:r>
      <w:r>
        <w:rPr>
          <w:rFonts w:eastAsia="HYHeadLine-Medium;Arial Unicode MS" w:ascii="HYHeadLine-Medium;Arial Unicode MS" w:hAnsi="HYHeadLine-Medium;Arial Unicode MS"/>
          <w:b/>
          <w:color w:val="FF0000"/>
          <w:sz w:val="22"/>
          <w:szCs w:val="22"/>
          <w:u w:val="single"/>
        </w:rPr>
        <w:t xml:space="preserve"> restrictions on accommodations, scholarships, and issuance of certificates at Kookmin University.</w:t>
      </w:r>
    </w:p>
    <w:p>
      <w:pPr>
        <w:pStyle w:val="Normal"/>
        <w:rPr>
          <w:rFonts w:ascii="HYHeadLine-Medium;Arial Unicode MS" w:hAnsi="HYHeadLine-Medium;Arial Unicode MS" w:eastAsia="HYHeadLine-Medium;Arial Unicode MS" w:cs="Dotum;돋움"/>
          <w:b/>
          <w:b/>
          <w:color w:val="FF0000"/>
          <w:sz w:val="22"/>
          <w:szCs w:val="20"/>
          <w:u w:val="single"/>
        </w:rPr>
      </w:pPr>
      <w:r>
        <w:rPr>
          <w:rFonts w:eastAsia="HYHeadLine-Medium;Arial Unicode MS" w:cs="Dotum;돋움" w:ascii="HYHeadLine-Medium;Arial Unicode MS" w:hAnsi="HYHeadLine-Medium;Arial Unicode MS"/>
          <w:b/>
          <w:color w:val="FF0000"/>
          <w:sz w:val="22"/>
          <w:szCs w:val="20"/>
          <w:u w:val="single"/>
        </w:rPr>
      </w:r>
    </w:p>
    <w:p>
      <w:pPr>
        <w:pStyle w:val="Normal"/>
        <w:rPr>
          <w:rFonts w:ascii="HYHeadLine-Medium;Arial Unicode MS" w:hAnsi="HYHeadLine-Medium;Arial Unicode MS" w:eastAsia="HYHeadLine-Medium;Arial Unicode MS" w:cs="Dotum;돋움"/>
          <w:szCs w:val="20"/>
        </w:rPr>
      </w:pPr>
      <w:r>
        <w:rPr>
          <w:rFonts w:eastAsia="HYHeadLine-Medium;Arial Unicode MS" w:cs="Dotum;돋움" w:ascii="HYHeadLine-Medium;Arial Unicode MS" w:hAnsi="HYHeadLine-Medium;Arial Unicode MS"/>
          <w:szCs w:val="20"/>
        </w:rPr>
      </w:r>
    </w:p>
    <w:p>
      <w:pPr>
        <w:pStyle w:val="Normal"/>
        <w:rPr>
          <w:rFonts w:ascii="HYHeadLine-Medium;Arial Unicode MS" w:hAnsi="HYHeadLine-Medium;Arial Unicode MS" w:eastAsia="HYHeadLine-Medium;Arial Unicode MS" w:cs="Dotum;돋움"/>
          <w:szCs w:val="20"/>
          <w:u w:val="single"/>
        </w:rPr>
      </w:pPr>
      <w:r>
        <w:rPr>
          <w:rFonts w:ascii="HYHeadLine-Medium;Arial Unicode MS" w:hAnsi="HYHeadLine-Medium;Arial Unicode MS" w:cs="Dotum;돋움" w:eastAsia="HYHeadLine-Medium;Arial Unicode MS"/>
          <w:szCs w:val="20"/>
        </w:rPr>
        <w:t>서명</w:t>
      </w:r>
      <w:r>
        <w:rPr>
          <w:rFonts w:eastAsia="HYHeadLine-Medium;Arial Unicode MS" w:cs="Dotum;돋움" w:ascii="HYHeadLine-Medium;Arial Unicode MS" w:hAnsi="HYHeadLine-Medium;Arial Unicode MS"/>
          <w:szCs w:val="20"/>
        </w:rPr>
        <w:t>(</w:t>
      </w:r>
      <w:r>
        <w:rPr>
          <w:rFonts w:eastAsia="HYHeadLine-Medium;Arial Unicode MS" w:ascii="HYHeadLine-Medium;Arial Unicode MS" w:hAnsi="HYHeadLine-Medium;Arial Unicode MS"/>
          <w:sz w:val="22"/>
          <w:szCs w:val="22"/>
        </w:rPr>
        <w:t>Signature</w:t>
      </w:r>
      <w:r>
        <w:rPr>
          <w:rFonts w:eastAsia="HYHeadLine-Medium;Arial Unicode MS" w:cs="Dotum;돋움" w:ascii="HYHeadLine-Medium;Arial Unicode MS" w:hAnsi="HYHeadLine-Medium;Arial Unicode MS"/>
          <w:szCs w:val="20"/>
        </w:rPr>
        <w:t xml:space="preserve">): </w:t>
      </w:r>
      <w:r>
        <w:rPr>
          <w:rFonts w:eastAsia="HYHeadLine-Medium;Arial Unicode MS" w:cs="Dotum;돋움" w:ascii="HYHeadLine-Medium;Arial Unicode MS" w:hAnsi="HYHeadLine-Medium;Arial Unicode MS"/>
          <w:szCs w:val="20"/>
          <w:u w:val="single"/>
        </w:rPr>
        <w:t xml:space="preserve">                                   </w:t>
      </w:r>
      <w:r>
        <w:rPr>
          <w:rFonts w:eastAsia="HYHeadLine-Medium;Arial Unicode MS" w:cs="Dotum;돋움" w:ascii="HYHeadLine-Medium;Arial Unicode MS" w:hAnsi="HYHeadLine-Medium;Arial Unicode MS"/>
          <w:szCs w:val="20"/>
        </w:rPr>
        <w:t xml:space="preserve">  </w:t>
      </w:r>
      <w:r>
        <w:rPr>
          <w:rFonts w:ascii="HYHeadLine-Medium;Arial Unicode MS" w:hAnsi="HYHeadLine-Medium;Arial Unicode MS" w:cs="Dotum;돋움" w:eastAsia="HYHeadLine-Medium;Arial Unicode MS"/>
          <w:szCs w:val="20"/>
        </w:rPr>
        <w:t>날짜</w:t>
      </w:r>
      <w:r>
        <w:rPr>
          <w:rFonts w:eastAsia="HYHeadLine-Medium;Arial Unicode MS" w:cs="Dotum;돋움" w:ascii="HYHeadLine-Medium;Arial Unicode MS" w:hAnsi="HYHeadLine-Medium;Arial Unicode MS"/>
          <w:szCs w:val="20"/>
        </w:rPr>
        <w:t>(</w:t>
      </w:r>
      <w:r>
        <w:rPr>
          <w:rFonts w:eastAsia="HYHeadLine-Medium;Arial Unicode MS" w:ascii="HYHeadLine-Medium;Arial Unicode MS" w:hAnsi="HYHeadLine-Medium;Arial Unicode MS"/>
          <w:sz w:val="22"/>
          <w:szCs w:val="22"/>
        </w:rPr>
        <w:t>Date</w:t>
      </w:r>
      <w:r>
        <w:rPr>
          <w:rFonts w:eastAsia="HYHeadLine-Medium;Arial Unicode MS" w:cs="Dotum;돋움" w:ascii="HYHeadLine-Medium;Arial Unicode MS" w:hAnsi="HYHeadLine-Medium;Arial Unicode MS"/>
          <w:szCs w:val="20"/>
        </w:rPr>
        <w:t xml:space="preserve">): </w:t>
      </w:r>
      <w:r>
        <w:rPr>
          <w:rFonts w:eastAsia="HYHeadLine-Medium;Arial Unicode MS" w:cs="Dotum;돋움" w:ascii="HYHeadLine-Medium;Arial Unicode MS" w:hAnsi="HYHeadLine-Medium;Arial Unicode MS"/>
          <w:szCs w:val="20"/>
          <w:u w:val="single"/>
        </w:rPr>
        <w:t xml:space="preserve">                              </w:t>
      </w:r>
    </w:p>
    <w:p>
      <w:pPr>
        <w:pStyle w:val="Normal"/>
        <w:rPr>
          <w:rFonts w:ascii="HYHeadLine-Medium;Arial Unicode MS" w:hAnsi="HYHeadLine-Medium;Arial Unicode MS" w:eastAsia="HYHeadLine-Medium;Arial Unicode MS" w:cs="Dotum;돋움"/>
          <w:szCs w:val="20"/>
          <w:u w:val="single"/>
        </w:rPr>
      </w:pPr>
      <w:r>
        <w:rPr>
          <w:rFonts w:eastAsia="HYHeadLine-Medium;Arial Unicode MS" w:cs="Dotum;돋움" w:ascii="HYHeadLine-Medium;Arial Unicode MS" w:hAnsi="HYHeadLine-Medium;Arial Unicode MS"/>
          <w:szCs w:val="20"/>
          <w:u w:val="single"/>
        </w:rPr>
      </w:r>
    </w:p>
    <w:p>
      <w:pPr>
        <w:pStyle w:val="Normal"/>
        <w:rPr>
          <w:rFonts w:ascii="HYHeadLine-Medium;Arial Unicode MS" w:hAnsi="HYHeadLine-Medium;Arial Unicode MS" w:eastAsia="HYHeadLine-Medium;Arial Unicode MS" w:cs="Dotum;돋움"/>
          <w:szCs w:val="20"/>
        </w:rPr>
      </w:pPr>
      <w:r>
        <w:rPr>
          <w:rFonts w:eastAsia="HYHeadLine-Medium;Arial Unicode MS" w:cs="Dotum;돋움" w:ascii="HYHeadLine-Medium;Arial Unicode MS" w:hAnsi="HYHeadLine-Medium;Arial Unicode MS"/>
          <w:szCs w:val="2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5610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YHeadLine-Medium;Arial Unicode MS" w:hAnsi="HYHeadLine-Medium;Arial Unicode MS" w:eastAsia="HYHeadLine-Medium;Arial Unicode MS" w:cs="Dotum;돋움"/>
                <w:b/>
                <w:b/>
                <w:sz w:val="22"/>
                <w:szCs w:val="22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b/>
                <w:sz w:val="22"/>
                <w:szCs w:val="22"/>
              </w:rPr>
              <w:t>소속대학 교환학생 담당자 정보 기재</w:t>
            </w:r>
          </w:p>
          <w:p>
            <w:pPr>
              <w:pStyle w:val="Normal"/>
              <w:rPr>
                <w:rFonts w:ascii="HYHeadLine-Medium;Arial Unicode MS" w:hAnsi="HYHeadLine-Medium;Arial Unicode MS" w:eastAsia="HYHeadLine-Medium;Arial Unicode MS" w:cs="Dotum;돋움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YHeadLine-Medium;Arial Unicode MS" w:cs="HYHeadLine-Medium;Arial Unicode MS" w:ascii="HYHeadLine-Medium;Arial Unicode MS" w:hAnsi="HYHeadLine-Medium;Arial Unicode MS"/>
                <w:b/>
                <w:color w:val="FF0000"/>
                <w:sz w:val="22"/>
                <w:szCs w:val="22"/>
              </w:rPr>
              <w:t xml:space="preserve">※ </w:t>
            </w:r>
            <w:r>
              <w:rPr>
                <w:rFonts w:ascii="HYHeadLine-Medium;Arial Unicode MS" w:hAnsi="HYHeadLine-Medium;Arial Unicode MS" w:cs="Dotum;돋움" w:eastAsia="HYHeadLine-Medium;Arial Unicode MS"/>
                <w:b/>
                <w:color w:val="FF0000"/>
                <w:sz w:val="22"/>
                <w:szCs w:val="22"/>
              </w:rPr>
              <w:t>입학허가서 발송을 위해 정확한 주소 기입 바랍니다</w:t>
            </w:r>
            <w:r>
              <w:rPr>
                <w:rFonts w:eastAsia="HYHeadLine-Medium;Arial Unicode MS" w:cs="Dotum;돋움" w:ascii="HYHeadLine-Medium;Arial Unicode MS" w:hAnsi="HYHeadLine-Medium;Arial Unicode MS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HYHeadLine-Medium;Arial Unicode MS" w:hAnsi="HYHeadLine-Medium;Arial Unicode MS" w:eastAsia="HYHeadLine-Medium;Arial Unicode MS" w:cs="Dotum;돋움"/>
                <w:b/>
                <w:b/>
                <w:sz w:val="22"/>
                <w:szCs w:val="22"/>
              </w:rPr>
            </w:pPr>
            <w:r>
              <w:rPr>
                <w:rFonts w:eastAsia="HYHeadLine-Medium;Arial Unicode MS" w:ascii="HYHeadLine-Medium;Arial Unicode MS" w:hAnsi="HYHeadLine-Medium;Arial Unicode MS"/>
                <w:b/>
                <w:sz w:val="22"/>
                <w:szCs w:val="22"/>
              </w:rPr>
              <w:t xml:space="preserve">Contact Information </w:t>
            </w:r>
            <w:r>
              <w:rPr>
                <w:rFonts w:eastAsia="HYHeadLine-Medium;Arial Unicode MS" w:ascii="HYHeadLine-Medium;Arial Unicode MS" w:hAnsi="HYHeadLine-Medium;Arial Unicode MS"/>
                <w:b/>
                <w:sz w:val="22"/>
                <w:szCs w:val="22"/>
              </w:rPr>
              <w:t>o</w:t>
            </w:r>
            <w:r>
              <w:rPr>
                <w:rFonts w:eastAsia="HYHeadLine-Medium;Arial Unicode MS" w:ascii="HYHeadLine-Medium;Arial Unicode MS" w:hAnsi="HYHeadLine-Medium;Arial Unicode MS"/>
                <w:b/>
                <w:sz w:val="22"/>
                <w:szCs w:val="22"/>
              </w:rPr>
              <w:t xml:space="preserve">f the </w:t>
            </w:r>
            <w:r>
              <w:rPr>
                <w:rFonts w:eastAsia="HYHeadLine-Medium;Arial Unicode MS" w:ascii="HYHeadLine-Medium;Arial Unicode MS" w:hAnsi="HYHeadLine-Medium;Arial Unicode MS"/>
                <w:b/>
                <w:sz w:val="22"/>
                <w:szCs w:val="22"/>
              </w:rPr>
              <w:t>e</w:t>
            </w:r>
            <w:r>
              <w:rPr>
                <w:rFonts w:eastAsia="HYHeadLine-Medium;Arial Unicode MS" w:ascii="HYHeadLine-Medium;Arial Unicode MS" w:hAnsi="HYHeadLine-Medium;Arial Unicode MS"/>
                <w:b/>
                <w:sz w:val="22"/>
                <w:szCs w:val="22"/>
              </w:rPr>
              <w:t xml:space="preserve">xchange program </w:t>
            </w:r>
            <w:r>
              <w:rPr>
                <w:rFonts w:eastAsia="HYHeadLine-Medium;Arial Unicode MS" w:ascii="HYHeadLine-Medium;Arial Unicode MS" w:hAnsi="HYHeadLine-Medium;Arial Unicode MS"/>
                <w:b/>
                <w:sz w:val="22"/>
                <w:szCs w:val="22"/>
              </w:rPr>
              <w:t xml:space="preserve">coordinator </w:t>
            </w:r>
            <w:r>
              <w:rPr>
                <w:rFonts w:eastAsia="HYHeadLine-Medium;Arial Unicode MS" w:ascii="HYHeadLine-Medium;Arial Unicode MS" w:hAnsi="HYHeadLine-Medium;Arial Unicode MS"/>
                <w:b/>
                <w:sz w:val="22"/>
                <w:szCs w:val="22"/>
              </w:rPr>
              <w:t xml:space="preserve">at </w:t>
            </w:r>
            <w:r>
              <w:rPr>
                <w:rFonts w:eastAsia="HYHeadLine-Medium;Arial Unicode MS" w:ascii="HYHeadLine-Medium;Arial Unicode MS" w:hAnsi="HYHeadLine-Medium;Arial Unicode MS"/>
                <w:b/>
                <w:sz w:val="22"/>
                <w:szCs w:val="22"/>
              </w:rPr>
              <w:t>home</w:t>
            </w:r>
            <w:r>
              <w:rPr>
                <w:rFonts w:eastAsia="HYHeadLine-Medium;Arial Unicode MS" w:ascii="HYHeadLine-Medium;Arial Unicode MS" w:hAnsi="HYHeadLine-Medium;Arial Unicode MS"/>
                <w:b/>
                <w:sz w:val="22"/>
                <w:szCs w:val="22"/>
              </w:rPr>
              <w:t xml:space="preserve"> university</w:t>
            </w:r>
            <w:r>
              <w:rPr>
                <w:rFonts w:eastAsia="HYHeadLine-Medium;Arial Unicode MS" w:cs="Dotum;돋움" w:ascii="HYHeadLine-Medium;Arial Unicode MS" w:hAnsi="HYHeadLine-Medium;Arial Unicode MS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HYHeadLine-Medium;Arial Unicode MS" w:hAnsi="HYHeadLine-Medium;Arial Unicode MS" w:eastAsia="HYHeadLine-Medium;Arial Unicode MS" w:cs="Dotum;돋움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YHeadLine-Medium;Arial Unicode MS" w:cs="HYHeadLine-Medium;Arial Unicode MS" w:ascii="HYHeadLine-Medium;Arial Unicode MS" w:hAnsi="HYHeadLine-Medium;Arial Unicode MS"/>
                <w:b/>
                <w:color w:val="FF0000"/>
                <w:sz w:val="22"/>
                <w:szCs w:val="22"/>
              </w:rPr>
              <w:t xml:space="preserve">※ </w:t>
            </w:r>
            <w:r>
              <w:rPr>
                <w:rFonts w:eastAsia="HYHeadLine-Medium;Arial Unicode MS" w:cs="Dotum;돋움" w:ascii="HYHeadLine-Medium;Arial Unicode MS" w:hAnsi="HYHeadLine-Medium;Arial Unicode MS"/>
                <w:b/>
                <w:color w:val="FF0000"/>
                <w:sz w:val="22"/>
                <w:szCs w:val="22"/>
              </w:rPr>
              <w:t>Admission packet will be sent to the address below</w:t>
            </w:r>
            <w:r>
              <w:rPr>
                <w:rFonts w:eastAsia="HYHeadLine-Medium;Arial Unicode MS" w:cs="Dotum;돋움" w:ascii="HYHeadLine-Medium;Arial Unicode MS" w:hAnsi="HYHeadLine-Medium;Arial Unicode MS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HYHeadLine-Medium;Arial Unicode MS" w:hAnsi="HYHeadLine-Medium;Arial Unicode MS" w:eastAsia="HYHeadLine-Medium;Arial Unicode MS" w:cs="Dotum;돋움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HYHeadLine-Medium;Arial Unicode MS" w:cs="Dotum;돋움" w:ascii="HYHeadLine-Medium;Arial Unicode MS" w:hAnsi="HYHeadLine-Medium;Arial Unicode MS"/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HYHeadLine-Medium;Arial Unicode MS" w:hAnsi="HYHeadLine-Medium;Arial Unicode MS" w:eastAsia="HYHeadLine-Medium;Arial Unicode MS" w:cs="Dotum;돋움"/>
                <w:szCs w:val="20"/>
                <w:u w:val="single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Cs w:val="20"/>
              </w:rPr>
              <w:t>담당자 이름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</w:rPr>
              <w:t>(</w:t>
            </w:r>
            <w:r>
              <w:rPr>
                <w:rFonts w:eastAsia="HYHeadLine-Medium;Arial Unicode MS" w:ascii="HYHeadLine-Medium;Arial Unicode MS" w:hAnsi="HYHeadLine-Medium;Arial Unicode MS"/>
                <w:szCs w:val="20"/>
              </w:rPr>
              <w:t>Name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</w:rPr>
              <w:t xml:space="preserve">): 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HYHeadLine-Medium;Arial Unicode MS" w:hAnsi="HYHeadLine-Medium;Arial Unicode MS" w:eastAsia="HYHeadLine-Medium;Arial Unicode MS" w:cs="Dotum;돋움"/>
                <w:szCs w:val="20"/>
                <w:u w:val="single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Cs w:val="20"/>
              </w:rPr>
              <w:t>학교 주소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</w:rPr>
              <w:t>(</w:t>
            </w:r>
            <w:r>
              <w:rPr>
                <w:rFonts w:eastAsia="HYHeadLine-Medium;Arial Unicode MS" w:ascii="HYHeadLine-Medium;Arial Unicode MS" w:hAnsi="HYHeadLine-Medium;Arial Unicode MS"/>
                <w:szCs w:val="20"/>
              </w:rPr>
              <w:t>University Address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</w:rPr>
              <w:t xml:space="preserve">): 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HYHeadLine-Medium;Arial Unicode MS" w:hAnsi="HYHeadLine-Medium;Arial Unicode MS" w:eastAsia="HYHeadLine-Medium;Arial Unicode MS" w:cs="Dotum;돋움"/>
                <w:szCs w:val="20"/>
                <w:u w:val="single"/>
              </w:rPr>
            </w:pPr>
            <w:r>
              <w:rPr>
                <w:rFonts w:eastAsia="HYHeadLine-Medium;Arial Unicode MS" w:cs="HYHeadLine-Medium;Arial Unicode MS" w:ascii="HYHeadLine-Medium;Arial Unicode MS" w:hAnsi="HYHeadLine-Medium;Arial Unicode MS"/>
                <w:szCs w:val="20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HYHeadLine-Medium;Arial Unicode MS" w:hAnsi="HYHeadLine-Medium;Arial Unicode MS" w:eastAsia="HYHeadLine-Medium;Arial Unicode MS" w:cs="Dotum;돋움"/>
                <w:szCs w:val="20"/>
                <w:u w:val="single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Cs w:val="20"/>
              </w:rPr>
              <w:t>전화번호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</w:rPr>
              <w:t>(</w:t>
            </w:r>
            <w:r>
              <w:rPr>
                <w:rFonts w:eastAsia="HYHeadLine-Medium;Arial Unicode MS" w:ascii="HYHeadLine-Medium;Arial Unicode MS" w:hAnsi="HYHeadLine-Medium;Arial Unicode MS"/>
                <w:szCs w:val="20"/>
              </w:rPr>
              <w:t>Tel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</w:rPr>
              <w:t xml:space="preserve">): 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  <w:u w:val="single"/>
              </w:rPr>
              <w:t>(</w:t>
            </w:r>
            <w:r/>
            <w:r>
              <w:ruby>
                <w:rubyPr>
                  <w:rubyAlign w:val="center"/>
                  <w:hps w:val="16"/>
                  <w:hpsRaise w:val="20"/>
                  <w:hpsBaseText w:val="20"/>
                  <w:lid w:val="en-US"/>
                </w:rubyPr>
                <w:rt>
                  <w:r>
                    <w:rPr>
                      <w:rFonts w:ascii="HYHeadLine-Medium" w:hAnsi="HYHeadLine-Medium"/>
                      <w:sz w:val="16"/>
                      <w:szCs w:val="24"/>
                    </w:rPr>
                    <w:t>country</w:t>
                  </w:r>
                </w:rt>
                <w:rubyBase>
                  <w:r>
                    <w:rPr>
                      <w:rFonts w:eastAsia="HYHeadLine-Medium;Arial Unicode MS" w:cs="Dotum;돋움" w:ascii="HYHeadLine-Medium;Arial Unicode MS" w:hAnsi="HYHeadLine-Medium;Arial Unicode MS"/>
                      <w:szCs w:val="20"/>
                      <w:u w:val="single"/>
                    </w:rPr>
                    <w:t>code</w:t>
                  </w:r>
                  <w:r/>
                </w:rubyBase>
              </w:ruby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  <w:u w:val="single"/>
              </w:rPr>
              <w:t xml:space="preserve"> )               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</w:rPr>
              <w:t xml:space="preserve">  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  <w:u w:val="single"/>
              </w:rPr>
              <w:t>(</w:t>
            </w:r>
            <w:r/>
            <w:r>
              <w:ruby>
                <w:rubyPr>
                  <w:rubyAlign w:val="center"/>
                  <w:hps w:val="16"/>
                  <w:hpsRaise w:val="20"/>
                  <w:hpsBaseText w:val="20"/>
                  <w:lid w:val="en-US"/>
                </w:rubyPr>
                <w:rt>
                  <w:r>
                    <w:rPr>
                      <w:rFonts w:ascii="HYHeadLine-Medium" w:hAnsi="HYHeadLine-Medium"/>
                      <w:sz w:val="16"/>
                      <w:szCs w:val="24"/>
                    </w:rPr>
                    <w:t>area</w:t>
                  </w:r>
                </w:rt>
                <w:rubyBase>
                  <w:r>
                    <w:rPr>
                      <w:rFonts w:eastAsia="HYHeadLine-Medium;Arial Unicode MS" w:cs="Dotum;돋움" w:ascii="HYHeadLine-Medium;Arial Unicode MS" w:hAnsi="HYHeadLine-Medium;Arial Unicode MS"/>
                      <w:szCs w:val="20"/>
                      <w:u w:val="single"/>
                    </w:rPr>
                    <w:t>code</w:t>
                  </w:r>
                  <w:r/>
                </w:rubyBase>
              </w:ruby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  <w:u w:val="single"/>
              </w:rPr>
              <w:t xml:space="preserve">)              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</w:rPr>
              <w:t xml:space="preserve">  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  <w:u w:val="single"/>
              </w:rPr>
              <w:t>(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en-US"/>
                </w:rubyPr>
                <w:rt>
                  <w:r>
                    <w:rPr>
                      <w:rFonts w:ascii="HYHeadLine-Medium" w:hAnsi="HYHeadLine-Medium"/>
                      <w:sz w:val="16"/>
                      <w:szCs w:val="24"/>
                    </w:rPr>
                    <w:t>phone</w:t>
                  </w:r>
                </w:rt>
                <w:rubyBase>
                  <w:r>
                    <w:rPr>
                      <w:rFonts w:eastAsia="HYHeadLine-Medium;Arial Unicode MS" w:cs="Dotum;돋움" w:ascii="HYHeadLine-Medium;Arial Unicode MS" w:hAnsi="HYHeadLine-Medium;Arial Unicode MS"/>
                      <w:szCs w:val="20"/>
                      <w:u w:val="single"/>
                    </w:rPr>
                    <w:t>number</w:t>
                  </w:r>
                  <w:r/>
                </w:rubyBase>
              </w:ruby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  <w:u w:val="single"/>
              </w:rPr>
              <w:t xml:space="preserve">)                                      </w:t>
            </w:r>
          </w:p>
          <w:p>
            <w:pPr>
              <w:pStyle w:val="Normal"/>
              <w:spacing w:lineRule="auto" w:line="360"/>
              <w:rPr>
                <w:rFonts w:ascii="HYHeadLine-Medium;Arial Unicode MS" w:hAnsi="HYHeadLine-Medium;Arial Unicode MS" w:eastAsia="HYHeadLine-Medium;Arial Unicode MS" w:cs="Dotum;돋움"/>
                <w:szCs w:val="20"/>
                <w:u w:val="single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Cs w:val="20"/>
              </w:rPr>
              <w:t>팩스번호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</w:rPr>
              <w:t>(</w:t>
            </w:r>
            <w:r>
              <w:rPr>
                <w:rFonts w:eastAsia="HYHeadLine-Medium;Arial Unicode MS" w:ascii="HYHeadLine-Medium;Arial Unicode MS" w:hAnsi="HYHeadLine-Medium;Arial Unicode MS"/>
                <w:szCs w:val="20"/>
              </w:rPr>
              <w:t>Fax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</w:rPr>
              <w:t xml:space="preserve">): 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  <w:u w:val="single"/>
              </w:rPr>
              <w:t>(</w:t>
            </w:r>
            <w:r/>
            <w:r>
              <w:ruby>
                <w:rubyPr>
                  <w:rubyAlign w:val="center"/>
                  <w:hps w:val="16"/>
                  <w:hpsRaise w:val="20"/>
                  <w:hpsBaseText w:val="20"/>
                  <w:lid w:val="en-US"/>
                </w:rubyPr>
                <w:rt>
                  <w:r>
                    <w:rPr>
                      <w:rFonts w:ascii="HYHeadLine-Medium" w:hAnsi="HYHeadLine-Medium"/>
                      <w:sz w:val="16"/>
                      <w:szCs w:val="24"/>
                    </w:rPr>
                    <w:t>country</w:t>
                  </w:r>
                </w:rt>
                <w:rubyBase>
                  <w:r>
                    <w:rPr>
                      <w:rFonts w:eastAsia="HYHeadLine-Medium;Arial Unicode MS" w:cs="Dotum;돋움" w:ascii="HYHeadLine-Medium;Arial Unicode MS" w:hAnsi="HYHeadLine-Medium;Arial Unicode MS"/>
                      <w:szCs w:val="20"/>
                      <w:u w:val="single"/>
                    </w:rPr>
                    <w:t>code</w:t>
                  </w:r>
                  <w:r/>
                </w:rubyBase>
              </w:ruby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  <w:u w:val="single"/>
              </w:rPr>
              <w:t xml:space="preserve"> )               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</w:rPr>
              <w:t xml:space="preserve">  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  <w:u w:val="single"/>
              </w:rPr>
              <w:t>(</w:t>
            </w:r>
            <w:r/>
            <w:r>
              <w:ruby>
                <w:rubyPr>
                  <w:rubyAlign w:val="center"/>
                  <w:hps w:val="16"/>
                  <w:hpsRaise w:val="20"/>
                  <w:hpsBaseText w:val="20"/>
                  <w:lid w:val="en-US"/>
                </w:rubyPr>
                <w:rt>
                  <w:r>
                    <w:rPr>
                      <w:rFonts w:ascii="HYHeadLine-Medium" w:hAnsi="HYHeadLine-Medium"/>
                      <w:sz w:val="16"/>
                      <w:szCs w:val="24"/>
                    </w:rPr>
                    <w:t>area</w:t>
                  </w:r>
                </w:rt>
                <w:rubyBase>
                  <w:r>
                    <w:rPr>
                      <w:rFonts w:eastAsia="HYHeadLine-Medium;Arial Unicode MS" w:cs="Dotum;돋움" w:ascii="HYHeadLine-Medium;Arial Unicode MS" w:hAnsi="HYHeadLine-Medium;Arial Unicode MS"/>
                      <w:szCs w:val="20"/>
                      <w:u w:val="single"/>
                    </w:rPr>
                    <w:t>code</w:t>
                  </w:r>
                  <w:r/>
                </w:rubyBase>
              </w:ruby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  <w:u w:val="single"/>
              </w:rPr>
              <w:t xml:space="preserve">)               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</w:rPr>
              <w:t xml:space="preserve"> 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  <w:u w:val="single"/>
              </w:rPr>
              <w:t>(</w:t>
            </w: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en-US"/>
                </w:rubyPr>
                <w:rt>
                  <w:r>
                    <w:rPr>
                      <w:rFonts w:ascii="HYHeadLine-Medium" w:hAnsi="HYHeadLine-Medium"/>
                      <w:sz w:val="16"/>
                      <w:szCs w:val="24"/>
                    </w:rPr>
                    <w:t>phone</w:t>
                  </w:r>
                </w:rt>
                <w:rubyBase>
                  <w:r>
                    <w:rPr>
                      <w:rFonts w:eastAsia="HYHeadLine-Medium;Arial Unicode MS" w:cs="Dotum;돋움" w:ascii="HYHeadLine-Medium;Arial Unicode MS" w:hAnsi="HYHeadLine-Medium;Arial Unicode MS"/>
                      <w:szCs w:val="20"/>
                      <w:u w:val="single"/>
                    </w:rPr>
                    <w:t>number</w:t>
                  </w:r>
                  <w:r/>
                </w:rubyBase>
              </w:ruby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  <w:u w:val="single"/>
              </w:rPr>
              <w:t xml:space="preserve">)                                     </w:t>
            </w:r>
          </w:p>
          <w:p>
            <w:pPr>
              <w:pStyle w:val="Normal"/>
              <w:spacing w:lineRule="auto" w:line="360"/>
              <w:rPr>
                <w:rFonts w:ascii="HYHeadLine-Medium;Arial Unicode MS" w:hAnsi="HYHeadLine-Medium;Arial Unicode MS" w:eastAsia="HYHeadLine-Medium;Arial Unicode MS" w:cs="Dotum;돋움"/>
                <w:szCs w:val="20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Cs w:val="20"/>
              </w:rPr>
              <w:t>이메일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</w:rPr>
              <w:t>(</w:t>
            </w:r>
            <w:r>
              <w:rPr>
                <w:rFonts w:eastAsia="HYHeadLine-Medium;Arial Unicode MS" w:ascii="HYHeadLine-Medium;Arial Unicode MS" w:hAnsi="HYHeadLine-Medium;Arial Unicode MS"/>
                <w:szCs w:val="20"/>
              </w:rPr>
              <w:t>E-mail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</w:rPr>
              <w:t xml:space="preserve">): 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  <w:u w:val="single"/>
              </w:rPr>
              <w:t xml:space="preserve">                                                                                              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YHeadLine-Medium;Arial Unicode MS" w:hAnsi="HYHeadLine-Medium;Arial Unicode MS" w:eastAsia="HYHeadLine-Medium;Arial Unicode MS" w:cs="Dotum;돋움"/>
                <w:szCs w:val="20"/>
                <w:u w:val="single"/>
              </w:rPr>
            </w:pPr>
            <w:r>
              <w:rPr>
                <w:rFonts w:ascii="HYHeadLine-Medium;Arial Unicode MS" w:hAnsi="HYHeadLine-Medium;Arial Unicode MS" w:cs="Dotum;돋움" w:eastAsia="HYHeadLine-Medium;Arial Unicode MS"/>
                <w:szCs w:val="20"/>
              </w:rPr>
              <w:t xml:space="preserve">서명 또는 직인 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</w:rPr>
              <w:t>(</w:t>
            </w:r>
            <w:r>
              <w:rPr>
                <w:rFonts w:eastAsia="HYHeadLine-Medium;Arial Unicode MS" w:ascii="HYHeadLine-Medium;Arial Unicode MS" w:hAnsi="HYHeadLine-Medium;Arial Unicode MS"/>
                <w:szCs w:val="20"/>
              </w:rPr>
              <w:t>Signature of supervisor or home institution stamp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</w:rPr>
              <w:t xml:space="preserve">): </w:t>
            </w:r>
            <w:r>
              <w:rPr>
                <w:rFonts w:eastAsia="HYHeadLine-Medium;Arial Unicode MS" w:cs="Dotum;돋움" w:ascii="HYHeadLine-Medium;Arial Unicode MS" w:hAnsi="HYHeadLine-Medium;Arial Unicode MS"/>
                <w:szCs w:val="20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jc w:val="center"/>
        <w:rPr>
          <w:rFonts w:ascii="HYHeadLine-Medium;Arial Unicode MS" w:hAnsi="HYHeadLine-Medium;Arial Unicode MS" w:eastAsia="HYHeadLine-Medium;Arial Unicode MS" w:cs="Dotum;돋움"/>
          <w:b/>
          <w:b/>
          <w:sz w:val="16"/>
          <w:szCs w:val="16"/>
        </w:rPr>
      </w:pPr>
      <w:r>
        <w:rPr>
          <w:rFonts w:eastAsia="HYHeadLine-Medium;Arial Unicode MS" w:cs="Dotum;돋움" w:ascii="HYHeadLine-Medium;Arial Unicode MS" w:hAnsi="HYHeadLine-Medium;Arial Unicode MS"/>
          <w:b/>
          <w:sz w:val="16"/>
          <w:szCs w:val="16"/>
        </w:rPr>
      </w:r>
    </w:p>
    <w:p>
      <w:pPr>
        <w:pStyle w:val="Normal"/>
        <w:jc w:val="center"/>
        <w:rPr>
          <w:rFonts w:ascii="HYHeadLine-Medium;Arial Unicode MS" w:hAnsi="HYHeadLine-Medium;Arial Unicode MS" w:eastAsia="HYHeadLine-Medium;Arial Unicode MS"/>
          <w:b/>
          <w:b/>
          <w:sz w:val="22"/>
          <w:szCs w:val="22"/>
        </w:rPr>
      </w:pPr>
      <w:r>
        <w:rPr>
          <w:rFonts w:ascii="HYHeadLine-Medium;Arial Unicode MS" w:hAnsi="HYHeadLine-Medium;Arial Unicode MS" w:eastAsia="HYHeadLine-Medium;Arial Unicode MS"/>
          <w:b/>
          <w:sz w:val="22"/>
          <w:szCs w:val="22"/>
        </w:rPr>
        <w:t xml:space="preserve">국민대학교 </w:t>
      </w:r>
      <w:r>
        <w:rPr>
          <w:rFonts w:eastAsia="HYHeadLine-Medium;Arial Unicode MS" w:ascii="HYHeadLine-Medium;Arial Unicode MS" w:hAnsi="HYHeadLine-Medium;Arial Unicode MS"/>
          <w:b/>
          <w:sz w:val="22"/>
          <w:szCs w:val="22"/>
        </w:rPr>
        <w:t xml:space="preserve">: 136-702 </w:t>
      </w:r>
      <w:r>
        <w:rPr>
          <w:rFonts w:ascii="HYHeadLine-Medium;Arial Unicode MS" w:hAnsi="HYHeadLine-Medium;Arial Unicode MS" w:eastAsia="HYHeadLine-Medium;Arial Unicode MS"/>
          <w:b/>
          <w:sz w:val="22"/>
          <w:szCs w:val="22"/>
        </w:rPr>
        <w:t xml:space="preserve">서울특별시 성북구 정릉로 </w:t>
      </w:r>
      <w:r>
        <w:rPr>
          <w:rFonts w:eastAsia="HYHeadLine-Medium;Arial Unicode MS" w:ascii="HYHeadLine-Medium;Arial Unicode MS" w:hAnsi="HYHeadLine-Medium;Arial Unicode MS"/>
          <w:b/>
          <w:sz w:val="22"/>
          <w:szCs w:val="22"/>
        </w:rPr>
        <w:t>77</w:t>
      </w:r>
    </w:p>
    <w:p>
      <w:pPr>
        <w:pStyle w:val="Normal"/>
        <w:jc w:val="center"/>
        <w:rPr/>
      </w:pPr>
      <w:r>
        <w:rPr>
          <w:rFonts w:eastAsia="HYHeadLine-Medium;Arial Unicode MS" w:ascii="HYHeadLine-Medium;Arial Unicode MS" w:hAnsi="HYHeadLine-Medium;Arial Unicode MS"/>
          <w:b/>
          <w:sz w:val="22"/>
          <w:szCs w:val="22"/>
        </w:rPr>
        <w:t>Kookmin University : 77 Jeongneung-ro, Seongbuk-gu, Seoul 136-702, Korea</w:t>
      </w:r>
    </w:p>
    <w:sectPr>
      <w:footerReference w:type="default" r:id="rId3"/>
      <w:type w:val="nextPage"/>
      <w:pgSz w:w="11906" w:h="16838"/>
      <w:pgMar w:left="1080" w:right="1080" w:gutter="0" w:header="0" w:top="1276" w:footer="2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Dotum">
    <w:altName w:val="돋움"/>
    <w:charset w:val="81"/>
    <w:family w:val="swiss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HYHeadLine-Medium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YHeadLine-Mediu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Dotum;돋움" w:hAnsi="Dotum;돋움" w:eastAsia="Dotum;돋움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HYHeadLine-Medium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Batang;바탕" w:hAnsi="Batang;바탕"/>
      <w:kern w:val="2"/>
      <w:szCs w:val="24"/>
    </w:rPr>
  </w:style>
  <w:style w:type="character" w:styleId="AltbilgiChar">
    <w:name w:val="Altbilgi Char"/>
    <w:qFormat/>
    <w:rPr>
      <w:rFonts w:ascii="Batang;바탕" w:hAnsi="Batang;바탕"/>
      <w:kern w:val="2"/>
      <w:szCs w:val="24"/>
    </w:rPr>
  </w:style>
  <w:style w:type="character" w:styleId="BalonMetniChar">
    <w:name w:val="Balon Metni Char"/>
    <w:qFormat/>
    <w:rPr>
      <w:rFonts w:ascii="Malgun Gothic" w:hAnsi="Malgun Gothic" w:eastAsia="Malgun Gothic" w:cs="Times New Roman"/>
      <w:kern w:val="2"/>
      <w:sz w:val="18"/>
      <w:szCs w:val="18"/>
    </w:rPr>
  </w:style>
  <w:style w:type="character" w:styleId="Rubies1">
    <w:name w:val="Rubies1"/>
    <w:qFormat/>
    <w:rPr>
      <w:rFonts w:ascii="HYHeadLine-Medium" w:hAnsi="HYHeadLine-Medium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ListeParagraf">
    <w:name w:val="Liste Paragraf"/>
    <w:basedOn w:val="Normal"/>
    <w:qFormat/>
    <w:pPr>
      <w:ind w:left="800" w:hanging="0"/>
    </w:pPr>
    <w:rPr/>
  </w:style>
  <w:style w:type="paragraph" w:styleId="BalonMetni">
    <w:name w:val="Balon Metni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7:00Z</dcterms:created>
  <dc:creator>user</dc:creator>
  <dc:description/>
  <cp:keywords/>
  <dc:language>en-US</dc:language>
  <cp:lastModifiedBy>hpp</cp:lastModifiedBy>
  <cp:lastPrinted>2013-09-17T04:48:00Z</cp:lastPrinted>
  <dcterms:modified xsi:type="dcterms:W3CDTF">2016-11-25T06:54:00Z</dcterms:modified>
  <cp:revision>4</cp:revision>
  <dc:subject/>
  <dc:title>국민대학교 교환학생 지원서</dc:title>
</cp:coreProperties>
</file>