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 xml:space="preserve">   </w:t>
      </w:r>
      <w:r>
        <w:rPr>
          <w:sz w:val="32"/>
          <w:szCs w:val="32"/>
          <w:lang w:val="tr-TR"/>
        </w:rPr>
        <w:t>NİĞDE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438785</wp:posOffset>
                </wp:positionV>
                <wp:extent cx="9525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02pt;mso-wrap-distance-left:9.05pt;mso-wrap-distance-right:9.05pt;mso-wrap-distance-top:0pt;mso-wrap-distance-bottom:0pt;margin-top:34.5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  <w:lang w:val="tr-TR"/>
        </w:rPr>
        <w:t>2018 - 2019 AKADEMİK YI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HOCA AHMET YESEVİ ULUSLARARASI TÜRK-KAZAK ÜNİVERSİTESİ V. TÜRK DÜNYASI ÜNİVERSİTELİ GENÇLER YAZ OKULU PROGRAMI”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VURU FORMU</w:t>
      </w:r>
    </w:p>
    <w:tbl>
      <w:tblPr>
        <w:tblW w:w="10172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46"/>
        <w:gridCol w:w="1904"/>
        <w:gridCol w:w="3057"/>
      </w:tblGrid>
      <w:tr>
        <w:trPr>
          <w:trHeight w:val="594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 Soyad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sz w:val="24"/>
                <w:szCs w:val="24"/>
                <w:lang w:val="tr-TR"/>
              </w:rPr>
              <w:t>Baba Adı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Cinsiyeti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i/>
                <w:sz w:val="24"/>
                <w:szCs w:val="24"/>
                <w:lang w:val="tr-TR"/>
              </w:rPr>
              <w:t xml:space="preserve">Doğum Tarihi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ve Yeri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Fakülte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Bölüm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Kazakça Dil Seviyes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3035005261"/>
            <w:bookmarkStart w:id="1" w:name="__Fieldmark__0_3035005261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Başlangıç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3035005261"/>
            <w:bookmarkStart w:id="3" w:name="__Fieldmark__1_3035005261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3035005261"/>
            <w:bookmarkStart w:id="5" w:name="__Fieldmark__2_3035005261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İleri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Rusça Dil Seviyes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3035005261"/>
            <w:bookmarkStart w:id="7" w:name="__Fieldmark__3_3035005261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Başlangıç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3035005261"/>
            <w:bookmarkStart w:id="9" w:name="__Fieldmark__4_3035005261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3035005261"/>
            <w:bookmarkStart w:id="11" w:name="__Fieldmark__5_3035005261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İleri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 (GPA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Yurtdışı Programlarından Yararlandınız mı? (Erasmus-Mevlana-Protokol-Yaz Okulu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3035005261"/>
            <w:bookmarkStart w:id="13" w:name="__Fieldmark__6_3035005261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3035005261"/>
            <w:bookmarkStart w:id="15" w:name="__Fieldmark__7_3035005261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Herhangi Bir Kronik Hastalığınız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3035005261"/>
            <w:bookmarkStart w:id="17" w:name="__Fieldmark__8_3035005261"/>
            <w:bookmarkEnd w:id="1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3035005261"/>
            <w:bookmarkStart w:id="19" w:name="__Fieldmark__9_3035005261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üzenli Olarak Kullandığınız İlaçlar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3035005261"/>
            <w:bookmarkStart w:id="21" w:name="__Fieldmark__10_3035005261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2" w:name="__Fieldmark__11_3035005261"/>
            <w:bookmarkStart w:id="23" w:name="__Fieldmark__11_3035005261"/>
            <w:bookmarkEnd w:id="2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4" w:name="__Fieldmark__12_3035005261"/>
            <w:bookmarkStart w:id="25" w:name="__Fieldmark__12_3035005261"/>
            <w:bookmarkEnd w:id="2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6" w:name="__Fieldmark__13_3035005261"/>
            <w:bookmarkStart w:id="27" w:name="__Fieldmark__13_3035005261"/>
            <w:bookmarkEnd w:id="2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8" w:name="__Fieldmark__14_3035005261"/>
            <w:bookmarkStart w:id="29" w:name="__Fieldmark__14_3035005261"/>
            <w:bookmarkEnd w:id="2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30" w:name="__Fieldmark__15_3035005261"/>
            <w:bookmarkStart w:id="31" w:name="__Fieldmark__15_3035005261"/>
            <w:bookmarkEnd w:id="3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Nufus Cüzdanı Fotokopisi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type w:val="nextPage"/>
      <w:pgSz w:w="11906" w:h="16838"/>
      <w:pgMar w:left="1800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1:00Z</dcterms:created>
  <dc:creator>nvw</dc:creator>
  <dc:description/>
  <dc:language>en-US</dc:language>
  <cp:lastModifiedBy>hpp</cp:lastModifiedBy>
  <cp:lastPrinted>2019-04-11T13:55:00Z</cp:lastPrinted>
  <dcterms:modified xsi:type="dcterms:W3CDTF">2019-04-11T11:31:00Z</dcterms:modified>
  <cp:revision>2</cp:revision>
  <dc:subject/>
  <dc:title>Model BILATERAL AGREEMENT form for the academic year 2004/2005</dc:title>
</cp:coreProperties>
</file>