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drawing>
          <wp:inline distT="0" distB="0" distL="0" distR="0">
            <wp:extent cx="100774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tr-TR"/>
        </w:rPr>
        <w:t>NİĞDE</w:t>
      </w:r>
      <w:r>
        <w:rPr>
          <w:b/>
          <w:sz w:val="36"/>
          <w:szCs w:val="36"/>
          <w:lang w:val="tr-TR"/>
        </w:rPr>
        <w:t xml:space="preserve"> </w:t>
      </w:r>
      <w:r>
        <w:rPr>
          <w:b/>
          <w:sz w:val="32"/>
          <w:szCs w:val="32"/>
          <w:lang w:val="tr-TR"/>
        </w:rPr>
        <w:t>ÖMER HALİSDEMİR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784860</wp:posOffset>
                </wp:positionV>
                <wp:extent cx="866775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82.5pt;mso-wrap-distance-left:9.05pt;mso-wrap-distance-right:9.05pt;mso-wrap-distance-top:0pt;mso-wrap-distance-bottom:0pt;margin-top:61.8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>AKADEMİK VE BİLİMSEL İŞBİRLİĞİ PROTOKOLÜ KAPSAMINDA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  <w:sz w:val="28"/>
          <w:szCs w:val="28"/>
          <w:lang w:val="tr-TR"/>
        </w:rPr>
        <w:t>……………………………………………………………</w:t>
      </w:r>
      <w:r>
        <w:rPr>
          <w:b/>
          <w:bCs/>
          <w:sz w:val="28"/>
          <w:szCs w:val="28"/>
          <w:lang w:val="tr-TR"/>
        </w:rPr>
        <w:t>.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  <w:t xml:space="preserve">ÜNİVERSİTESİN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tr-TR"/>
        </w:rPr>
        <w:t>2019 / 2020 AKADEMİK YILI  BAHAR DÖNEM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tbl>
      <w:tblPr>
        <w:tblW w:w="967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52"/>
      </w:tblGrid>
      <w:tr>
        <w:trPr>
          <w:trHeight w:val="594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Adı – Soyadı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T.C. No</w:t>
            </w:r>
          </w:p>
        </w:tc>
        <w:tc>
          <w:tcPr>
            <w:tcW w:w="53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Öğrenci N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Öğrenim Durumu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0" w:name="__Fieldmark__0_10421431"/>
            <w:bookmarkStart w:id="1" w:name="__Fieldmark__0_10421431"/>
            <w:bookmarkEnd w:id="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Ön Lisans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" w:name="__Fieldmark__1_10421431"/>
            <w:bookmarkStart w:id="3" w:name="__Fieldmark__1_10421431"/>
            <w:bookmarkEnd w:id="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Lisa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4" w:name="__Fieldmark__2_10421431"/>
            <w:bookmarkStart w:id="5" w:name="__Fieldmark__2_10421431"/>
            <w:bookmarkEnd w:id="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6" w:name="__Fieldmark__3_10421431"/>
            <w:bookmarkStart w:id="7" w:name="__Fieldmark__3_10421431"/>
            <w:bookmarkEnd w:id="7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Doktora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Fakülte / Enstitü / Yüksekokul / MYO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Bölüm / Program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Başvuru Yapılan Bölüm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Sınıf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Genel Not Ortalaması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Daha Önce Programlardan Yararlandınız mı?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8" w:name="__Fieldmark__4_10421431"/>
            <w:bookmarkStart w:id="9" w:name="__Fieldmark__4_10421431"/>
            <w:bookmarkEnd w:id="9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0" w:name="__Fieldmark__5_10421431"/>
            <w:bookmarkStart w:id="11" w:name="__Fieldmark__5_10421431"/>
            <w:bookmarkEnd w:id="1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Engel Durumu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A6A6A6"/>
                <w:sz w:val="24"/>
                <w:szCs w:val="24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2" w:name="__Fieldmark__6_10421431"/>
            <w:bookmarkStart w:id="13" w:name="__Fieldmark__6_10421431"/>
            <w:bookmarkEnd w:id="1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Var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4" w:name="__Fieldmark__7_10421431"/>
            <w:bookmarkStart w:id="15" w:name="__Fieldmark__7_10421431"/>
            <w:bookmarkEnd w:id="1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ok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Gazi ve Şehit Yakını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6" w:name="__Fieldmark__8_10421431"/>
            <w:bookmarkStart w:id="17" w:name="__Fieldmark__8_10421431"/>
            <w:bookmarkEnd w:id="17"/>
            <w:r/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2828 Sayılı Sosyal Hizmetler Kanunu Kapsamında Haklarında Korunma, Bakım veya Barınma Kararı Almış Öğrenci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18" w:name="__Fieldmark__9_10421431"/>
            <w:bookmarkStart w:id="19" w:name="__Fieldmark__9_10421431"/>
            <w:bookmarkEnd w:id="19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Evet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0" w:name="__Fieldmark__10_10421431"/>
            <w:bookmarkStart w:id="21" w:name="__Fieldmark__10_10421431"/>
            <w:bookmarkEnd w:id="2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Hayır</w:t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E-posta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Telefon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98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Ekler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Transkript Belgesi (1’er adet İNG/T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Fotoğraf (1 ad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Nüfus Cüzdanı Fotokopi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abancı Dil Seviyesini Gösterir Belge (Belgeye sahip olanlar)</w:t>
            </w:r>
          </w:p>
        </w:tc>
      </w:tr>
      <w:tr>
        <w:trPr>
          <w:trHeight w:val="733" w:hRule="atLeast"/>
        </w:trPr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Cs w:val="22"/>
                <w:lang w:val="tr-TR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 </w:t>
      </w:r>
      <w:r>
        <w:rPr>
          <w:b/>
          <w:sz w:val="28"/>
          <w:szCs w:val="28"/>
          <w:lang w:val="tr-TR"/>
        </w:rPr>
        <w:t>ADAY ÖĞRENCİ BAŞVURU FORMU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  <w:u w:val="single"/>
          <w:lang w:val="tr-TR"/>
        </w:rPr>
        <w:t>Not:</w:t>
      </w:r>
      <w:r>
        <w:rPr>
          <w:i/>
          <w:sz w:val="24"/>
          <w:szCs w:val="24"/>
          <w:lang w:val="tr-TR"/>
        </w:rPr>
        <w:t xml:space="preserve"> Form bilgisayarda doldurulduktan sonra çıktı alınacaktır. El yazısı ile doldurulan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  <w:t>formlar dikkate alınmayacaktır</w:t>
      </w:r>
    </w:p>
    <w:sectPr>
      <w:type w:val="nextPage"/>
      <w:pgSz w:w="11906" w:h="16838"/>
      <w:pgMar w:left="1797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8:00Z</dcterms:created>
  <dc:creator>nvw</dc:creator>
  <dc:description/>
  <cp:keywords/>
  <dc:language>en-US</dc:language>
  <cp:lastModifiedBy>Tg</cp:lastModifiedBy>
  <cp:lastPrinted>2008-04-21T18:18:00Z</cp:lastPrinted>
  <dcterms:modified xsi:type="dcterms:W3CDTF">2019-11-29T13:25:00Z</dcterms:modified>
  <cp:revision>33</cp:revision>
  <dc:subject/>
  <dc:title>Model BILATERAL AGREEMENT form for the academic year 2004/2005</dc:title>
</cp:coreProperties>
</file>