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drawing>
          <wp:inline distT="0" distB="0" distL="0" distR="0">
            <wp:extent cx="792480" cy="782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tr-TR"/>
        </w:rPr>
        <w:t xml:space="preserve">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28090" cy="61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ind w:left="-1800" w:hanging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                    </w:t>
      </w:r>
      <w:r>
        <w:rPr>
          <w:b/>
          <w:sz w:val="28"/>
          <w:szCs w:val="28"/>
          <w:lang w:val="tr-TR"/>
        </w:rPr>
        <w:t>NİĞDE ÖMER HALİSDEMİR ÜNİVERSİTESİ/UNİKOP KONSORSİYUMU</w:t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rFonts w:cs="Garamond" w:ascii="Garamond" w:hAnsi="Garamond"/>
          <w:b/>
          <w:bCs/>
          <w:sz w:val="28"/>
          <w:szCs w:val="28"/>
          <w:lang w:val="tr-TR"/>
        </w:rPr>
        <w:t>2019/2021 AKADEMİK DÖNEM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161290</wp:posOffset>
                </wp:positionV>
                <wp:extent cx="952500" cy="1101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01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86.75pt;mso-wrap-distance-left:9.05pt;mso-wrap-distance-right:9.05pt;mso-wrap-distance-top:0pt;mso-wrap-distance-bottom:0pt;margin-top:12.7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lang w:val="tr-TR"/>
        </w:rPr>
      </w:pPr>
      <w:r>
        <w:rPr>
          <w:rFonts w:cs="Garamond" w:ascii="Garamond" w:hAnsi="Garamond"/>
          <w:b/>
          <w:bCs/>
          <w:sz w:val="28"/>
          <w:szCs w:val="28"/>
          <w:lang w:val="tr-TR"/>
        </w:rPr>
        <w:t>ERASMUS+ STAJ HAREKETLİLİĞ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ADAY ÖĞRENCİ BAŞVURU FORMU</w:t>
      </w:r>
    </w:p>
    <w:p>
      <w:pPr>
        <w:pStyle w:val="Normal"/>
        <w:pBdr>
          <w:bottom w:val="single" w:sz="6" w:space="20" w:color="000000"/>
        </w:pBdr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tr-TR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tr-TR"/>
        </w:rPr>
      </w:r>
    </w:p>
    <w:p>
      <w:pPr>
        <w:pStyle w:val="Normal"/>
        <w:pBdr>
          <w:bottom w:val="single" w:sz="6" w:space="20" w:color="000000"/>
        </w:pBdr>
        <w:rPr>
          <w:rFonts w:ascii="Arial" w:hAnsi="Arial" w:cs="Arial"/>
          <w:b/>
          <w:b/>
          <w:bCs/>
          <w:sz w:val="28"/>
          <w:szCs w:val="28"/>
          <w:u w:val="single"/>
          <w:lang w:val="tr-T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tr-TR"/>
        </w:rPr>
      </w:r>
    </w:p>
    <w:tbl>
      <w:tblPr>
        <w:tblW w:w="8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936"/>
      </w:tblGrid>
      <w:tr>
        <w:trPr>
          <w:trHeight w:val="59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Adı – Soyad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.C.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ci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im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0" w:name="__Fieldmark__0_4089311499"/>
            <w:bookmarkStart w:id="1" w:name="__Fieldmark__0_4089311499"/>
            <w:bookmarkEnd w:id="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Ön Lisans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" w:name="__Fieldmark__1_4089311499"/>
            <w:bookmarkStart w:id="3" w:name="__Fieldmark__1_4089311499"/>
            <w:bookmarkEnd w:id="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4" w:name="__Fieldmark__2_4089311499"/>
            <w:bookmarkStart w:id="5" w:name="__Fieldmark__2_4089311499"/>
            <w:bookmarkEnd w:id="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6" w:name="__Fieldmark__3_4089311499"/>
            <w:bookmarkStart w:id="7" w:name="__Fieldmark__3_4089311499"/>
            <w:bookmarkEnd w:id="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Fakülte / Enstitü / Yüksekokul / MY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Bölüm / Program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Sınıf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enel Akademik Not Ortalamas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8" w:name="__Fieldmark__4_4089311499"/>
            <w:bookmarkStart w:id="9" w:name="__Fieldmark__4_4089311499"/>
            <w:bookmarkEnd w:id="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0" w:name="__Fieldmark__5_4089311499"/>
            <w:bookmarkStart w:id="11" w:name="__Fieldmark__5_4089311499"/>
            <w:bookmarkEnd w:id="1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ngel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2" w:name="__Fieldmark__6_4089311499"/>
            <w:bookmarkStart w:id="13" w:name="__Fieldmark__6_4089311499"/>
            <w:bookmarkEnd w:id="1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Var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4" w:name="__Fieldmark__7_4089311499"/>
            <w:bookmarkStart w:id="15" w:name="__Fieldmark__7_4089311499"/>
            <w:bookmarkEnd w:id="1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ok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azi ve Şehit Malulü Yakın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6" w:name="__Fieldmark__8_4089311499"/>
            <w:bookmarkStart w:id="17" w:name="__Fieldmark__8_4089311499"/>
            <w:bookmarkEnd w:id="17"/>
            <w:r/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2828 Sayılı Sosyal Hizmetler Kanunu Kapsamında Haklarında Korunma, Bakım veya Barınma Kararı Almış Öğrenci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8" w:name="__Fieldmark__9_4089311499"/>
            <w:bookmarkStart w:id="19" w:name="__Fieldmark__9_4089311499"/>
            <w:bookmarkEnd w:id="1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0" w:name="__Fieldmark__10_4089311499"/>
            <w:bookmarkStart w:id="21" w:name="__Fieldmark__10_4089311499"/>
            <w:bookmarkEnd w:id="2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-posta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elefon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kler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Transkript Belgesi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Fotoğraf (1 adet)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</w:t>
      </w:r>
      <w:r>
        <w:rPr>
          <w:b/>
          <w:i/>
          <w:sz w:val="24"/>
          <w:szCs w:val="24"/>
          <w:lang w:val="tr-TR"/>
        </w:rPr>
        <w:t>Form bilgisayarda doldurulduktan sonra çıktı alınacaktır. El yazısı ile doldurulan formlar dikkate alınmayacaktır.</w:t>
      </w:r>
    </w:p>
    <w:sectPr>
      <w:headerReference w:type="default" r:id="rId4"/>
      <w:type w:val="nextPage"/>
      <w:pgSz w:w="11906" w:h="16838"/>
      <w:pgMar w:left="1418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9:00Z</dcterms:created>
  <dc:creator>nvw</dc:creator>
  <dc:description/>
  <dc:language>en-US</dc:language>
  <cp:lastModifiedBy>HP_PC</cp:lastModifiedBy>
  <cp:lastPrinted>2008-04-21T18:18:00Z</cp:lastPrinted>
  <dcterms:modified xsi:type="dcterms:W3CDTF">2019-12-10T08:49:00Z</dcterms:modified>
  <cp:revision>2</cp:revision>
  <dc:subject/>
  <dc:title>Model BILATERAL AGREEMENT form for the academic year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