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 xml:space="preserve">                      </w:t>
      </w:r>
      <w:r>
        <w:rPr>
          <w:b/>
          <w:sz w:val="32"/>
          <w:szCs w:val="32"/>
          <w:lang w:val="tr-TR"/>
        </w:rPr>
        <w:drawing>
          <wp:inline distT="0" distB="0" distL="0" distR="0">
            <wp:extent cx="95123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ind w:left="-1800" w:hanging="0"/>
        <w:jc w:val="center"/>
        <w:rPr/>
      </w:pPr>
      <w:r>
        <w:rPr>
          <w:b/>
          <w:sz w:val="28"/>
          <w:szCs w:val="28"/>
          <w:lang w:val="tr-TR"/>
        </w:rPr>
        <w:t xml:space="preserve">                     </w:t>
      </w:r>
      <w:r>
        <w:rPr>
          <w:b/>
          <w:sz w:val="28"/>
          <w:szCs w:val="28"/>
          <w:lang w:val="tr-TR"/>
        </w:rPr>
        <w:t>NİĞDE ÖMER HALİSDEMİR ÜNİVERSİTES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6375</wp:posOffset>
                </wp:positionH>
                <wp:positionV relativeFrom="paragraph">
                  <wp:posOffset>92075</wp:posOffset>
                </wp:positionV>
                <wp:extent cx="952500" cy="1101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01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86.75pt;mso-wrap-distance-left:9.05pt;mso-wrap-distance-right:9.05pt;mso-wrap-distance-top:0pt;mso-wrap-distance-bottom:0pt;margin-top:7.2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2021/2022 AKADEMİK YILI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KA107 PROJESİ ERASMUS+ ÖĞRENİM HAREKETLİLİĞİ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ADAY ÖĞRENCİ BAŞVURU FORMU</w:t>
      </w:r>
    </w:p>
    <w:p>
      <w:pPr>
        <w:pStyle w:val="Normal"/>
        <w:pBdr>
          <w:bottom w:val="single" w:sz="6" w:space="20" w:color="000000"/>
        </w:pBdr>
        <w:jc w:val="center"/>
        <w:rPr>
          <w:b/>
          <w:b/>
          <w:color w:val="FF0000"/>
          <w:sz w:val="28"/>
          <w:szCs w:val="28"/>
          <w:u w:val="single"/>
          <w:lang w:val="tr-TR"/>
        </w:rPr>
      </w:pPr>
      <w:r>
        <w:rPr>
          <w:b/>
          <w:color w:val="FF0000"/>
          <w:sz w:val="28"/>
          <w:szCs w:val="28"/>
          <w:u w:val="single"/>
          <w:lang w:val="tr-TR"/>
        </w:rPr>
        <w:t>PROJE NO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  <w:lang w:val="tr-TR"/>
        </w:rPr>
        <w:t>2020-1-TR01-KA107-081418</w:t>
      </w:r>
    </w:p>
    <w:p>
      <w:pPr>
        <w:pStyle w:val="Normal"/>
        <w:pBdr>
          <w:bottom w:val="single" w:sz="6" w:space="20" w:color="000000"/>
        </w:pBdr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tr-TR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tr-TR"/>
        </w:rPr>
      </w:r>
    </w:p>
    <w:tbl>
      <w:tblPr>
        <w:tblW w:w="8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936"/>
      </w:tblGrid>
      <w:tr>
        <w:trPr>
          <w:trHeight w:val="59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Adı – Soyad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.C. N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ci N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im Durumu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0" w:name="__Fieldmark__0_3039112395"/>
            <w:bookmarkStart w:id="1" w:name="__Fieldmark__0_3039112395"/>
            <w:bookmarkEnd w:id="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Ön Lisans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" w:name="__Fieldmark__1_3039112395"/>
            <w:bookmarkStart w:id="3" w:name="__Fieldmark__1_3039112395"/>
            <w:bookmarkEnd w:id="3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Lisan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4" w:name="__Fieldmark__2_3039112395"/>
            <w:bookmarkStart w:id="5" w:name="__Fieldmark__2_3039112395"/>
            <w:bookmarkEnd w:id="5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6" w:name="__Fieldmark__3_3039112395"/>
            <w:bookmarkStart w:id="7" w:name="__Fieldmark__3_3039112395"/>
            <w:bookmarkEnd w:id="7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Doktora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Fakülte / Enstitü / Yüksekokul / MY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Bölüm / Program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Sınıf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Genel Akademik Not Ortalamas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Daha Önce Programlardan Yararlandınız mı?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8" w:name="__Fieldmark__4_3039112395"/>
            <w:bookmarkStart w:id="9" w:name="__Fieldmark__4_3039112395"/>
            <w:bookmarkEnd w:id="9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Eve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0" w:name="__Fieldmark__5_3039112395"/>
            <w:bookmarkStart w:id="11" w:name="__Fieldmark__5_3039112395"/>
            <w:bookmarkEnd w:id="1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Hayır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ngel Durumu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sz w:val="24"/>
                <w:szCs w:val="24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2" w:name="__Fieldmark__6_3039112395"/>
            <w:bookmarkStart w:id="13" w:name="__Fieldmark__6_3039112395"/>
            <w:bookmarkEnd w:id="13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Var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4" w:name="__Fieldmark__7_3039112395"/>
            <w:bookmarkStart w:id="15" w:name="__Fieldmark__7_3039112395"/>
            <w:bookmarkEnd w:id="15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Yok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Gazi ve Şehit Malulü Yakın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6" w:name="__Fieldmark__8_3039112395"/>
            <w:bookmarkStart w:id="17" w:name="__Fieldmark__8_3039112395"/>
            <w:bookmarkEnd w:id="17"/>
            <w:r/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2828 Sayılı Sosyal Hizmetler Kanunu Kapsamında Haklarında Korunma, Bakım veya Barınma Kararı Almış Öğrenci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8" w:name="__Fieldmark__9_3039112395"/>
            <w:bookmarkStart w:id="19" w:name="__Fieldmark__9_3039112395"/>
            <w:bookmarkEnd w:id="19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Eve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0" w:name="__Fieldmark__10_3039112395"/>
            <w:bookmarkStart w:id="21" w:name="__Fieldmark__10_3039112395"/>
            <w:bookmarkEnd w:id="2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Hayır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-posta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elefon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kler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Transkript Belgesi (1 ad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Fotoğraf (1 adet)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  <w:lang w:val="tr-TR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  <w:u w:val="single"/>
          <w:lang w:val="tr-TR"/>
        </w:rPr>
        <w:t>Not:</w:t>
      </w:r>
      <w:r>
        <w:rPr>
          <w:i/>
          <w:sz w:val="24"/>
          <w:szCs w:val="24"/>
          <w:lang w:val="tr-TR"/>
        </w:rPr>
        <w:t xml:space="preserve"> </w:t>
      </w:r>
      <w:r>
        <w:rPr>
          <w:b/>
          <w:i/>
          <w:sz w:val="24"/>
          <w:szCs w:val="24"/>
          <w:lang w:val="tr-TR"/>
        </w:rPr>
        <w:t>Form bilgisayarda doldurulduktan sonra çıktı alınacaktır. El yazısı ile doldurulan formlar dikkate alınmayacaktır.</w:t>
      </w:r>
    </w:p>
    <w:sectPr>
      <w:headerReference w:type="default" r:id="rId3"/>
      <w:type w:val="nextPage"/>
      <w:pgSz w:w="11906" w:h="16838"/>
      <w:pgMar w:left="1418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15:00Z</dcterms:created>
  <dc:creator>nvw</dc:creator>
  <dc:description/>
  <cp:keywords/>
  <dc:language>en-US</dc:language>
  <cp:lastModifiedBy>halil ozdemir</cp:lastModifiedBy>
  <cp:lastPrinted>2008-04-21T18:18:00Z</cp:lastPrinted>
  <dcterms:modified xsi:type="dcterms:W3CDTF">2021-12-24T11:15:00Z</dcterms:modified>
  <cp:revision>2</cp:revision>
  <dc:subject/>
  <dc:title>Model BILATERAL AGREEMENT form for the academic year 20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