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077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784860</wp:posOffset>
                </wp:positionV>
                <wp:extent cx="86677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82.5pt;mso-wrap-distance-left:9.05pt;mso-wrap-distance-right:9.05pt;mso-wrap-distance-top:0pt;mso-wrap-distance-bottom:0pt;margin-top:61.8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AKADEMİK VE BİLİMSEL İŞBİRLİĞİ PROTOKOLÜ KAPSAMINDA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8"/>
          <w:szCs w:val="28"/>
          <w:lang w:val="tr-TR"/>
        </w:rPr>
        <w:t>……………………………………………………………</w:t>
      </w:r>
      <w:r>
        <w:rPr>
          <w:b/>
          <w:bCs/>
          <w:sz w:val="28"/>
          <w:szCs w:val="28"/>
          <w:lang w:val="tr-TR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ÜNİVERSİTESİ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tr-TR"/>
        </w:rPr>
        <w:t>2021 / 2022 AKADEMİK YILI  …………./……….. 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96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52"/>
      </w:tblGrid>
      <w:tr>
        <w:trPr>
          <w:trHeight w:val="59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Adı – Soyad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.C. No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ci 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im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4038195889"/>
            <w:bookmarkStart w:id="1" w:name="__Fieldmark__0_4038195889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Ön 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4038195889"/>
            <w:bookmarkStart w:id="3" w:name="__Fieldmark__1_4038195889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4038195889"/>
            <w:bookmarkStart w:id="5" w:name="__Fieldmark__2_4038195889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4038195889"/>
            <w:bookmarkStart w:id="7" w:name="__Fieldmark__3_4038195889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Fakülte / Enstitü / Yüksekokul / MYO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ölüm / Progra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aşvuru Yapılan Bölü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Sınıf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enel Not Ortalamas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8" w:name="__Fieldmark__4_4038195889"/>
            <w:bookmarkStart w:id="9" w:name="__Fieldmark__4_4038195889"/>
            <w:bookmarkEnd w:id="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0" w:name="__Fieldmark__5_4038195889"/>
            <w:bookmarkStart w:id="11" w:name="__Fieldmark__5_4038195889"/>
            <w:bookmarkEnd w:id="1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ngel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2" w:name="__Fieldmark__6_4038195889"/>
            <w:bookmarkStart w:id="13" w:name="__Fieldmark__6_4038195889"/>
            <w:bookmarkEnd w:id="1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4" w:name="__Fieldmark__7_4038195889"/>
            <w:bookmarkStart w:id="15" w:name="__Fieldmark__7_4038195889"/>
            <w:bookmarkEnd w:id="1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azi ve Şehit Yakın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6" w:name="__Fieldmark__8_4038195889"/>
            <w:bookmarkStart w:id="17" w:name="__Fieldmark__8_4038195889"/>
            <w:bookmarkEnd w:id="1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8" w:name="__Fieldmark__9_4038195889"/>
            <w:bookmarkStart w:id="19" w:name="__Fieldmark__9_4038195889"/>
            <w:bookmarkEnd w:id="1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0" w:name="__Fieldmark__10_4038195889"/>
            <w:bookmarkStart w:id="21" w:name="__Fieldmark__10_4038195889"/>
            <w:bookmarkEnd w:id="2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-pos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elefon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kler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Transkript Belgesi (1’er adet İNG/T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bancı Dil Seviyesini Gösterir Belge (Belgeye sahip olanlar)</w:t>
            </w:r>
          </w:p>
        </w:tc>
      </w:tr>
      <w:tr>
        <w:trPr>
          <w:trHeight w:val="733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formlar dikkate alınmayacaktır</w:t>
      </w:r>
    </w:p>
    <w:sectPr>
      <w:type w:val="nextPage"/>
      <w:pgSz w:w="11906" w:h="16838"/>
      <w:pgMar w:left="1797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2:00Z</dcterms:created>
  <dc:creator>nvw</dc:creator>
  <dc:description/>
  <cp:keywords/>
  <dc:language>en-US</dc:language>
  <cp:lastModifiedBy>halil ozdemir</cp:lastModifiedBy>
  <cp:lastPrinted>2008-04-21T18:18:00Z</cp:lastPrinted>
  <dcterms:modified xsi:type="dcterms:W3CDTF">2021-06-30T12:12:00Z</dcterms:modified>
  <cp:revision>3</cp:revision>
  <dc:subject/>
  <dc:title>Model BILATERAL AGREEMENT form for the academic year 2004/2005</dc:title>
</cp:coreProperties>
</file>