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ÖMER HALİSDEMİ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ktisadi ve İdari Bilimler Fakültesi De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…………………………………………..….Bölümü …………….. numaralı öğrencisiyim.20….-20…Eğitim-Öğretim yılı GÜZ/BAHAR yarıyılı sonunda Eğitim-Öğretim planında yer alan zorunlu ve seçmeli </w:t>
      </w:r>
      <w:r>
        <w:rPr>
          <w:b/>
          <w:bCs/>
          <w:i/>
        </w:rPr>
        <w:t>(V. ve VI. yarıyıllarda ikişer, VII. ve VIII. yarıyıllarda en az beşer seçmeli ders almaları gerekmektedir)</w:t>
      </w:r>
      <w:r>
        <w:rPr>
          <w:bCs/>
        </w:rPr>
        <w:t xml:space="preserve"> toplamda 240 AKTS’ lik dersleri ilgili yarıyıllarda almış bulunmaktayım. Final sınavları sonunda başarılı olmam durumunda mezuniyet işlemlerimin yapılması hususunda;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0:00Z</dcterms:created>
  <dc:creator>dmyo</dc:creator>
  <dc:description/>
  <dc:language>en-US</dc:language>
  <cp:lastModifiedBy>Admin</cp:lastModifiedBy>
  <cp:lastPrinted>2013-10-09T12:57:00Z</cp:lastPrinted>
  <dcterms:modified xsi:type="dcterms:W3CDTF">2017-03-23T12:50:00Z</dcterms:modified>
  <cp:revision>2</cp:revision>
  <dc:subject/>
  <dc:title>T</dc:title>
</cp:coreProperties>
</file>