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  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/>
      </w:pPr>
      <w:r>
        <w:rPr>
          <w:b/>
          <w:bCs/>
        </w:rPr>
        <w:t>ÖMER HALİSDEMİR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ktisadi ve İdari Bilimler Fakültesi Dekanlığı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ind w:firstLine="709"/>
        <w:jc w:val="both"/>
        <w:rPr/>
      </w:pPr>
      <w:r>
        <w:rPr/>
        <w:t xml:space="preserve">Fakülteniz ………..……………………………………… Bölümü……….…………… numaralı öğrencisiyim. İlgili askerlik şubesine vermek üzere tarafıma EK-C2 Belgesi düzenlenmesini istiyorum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 </w:t>
      </w:r>
    </w:p>
    <w:p>
      <w:pPr>
        <w:pStyle w:val="Normal"/>
        <w:spacing w:lineRule="auto" w:line="360"/>
        <w:ind w:left="4956" w:firstLine="708"/>
        <w:rPr/>
      </w:pPr>
      <w:r>
        <w:rPr/>
        <w:t>Adı Soyadı :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5379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537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793"/>
                                  <w:gridCol w:w="6148"/>
                                  <w:gridCol w:w="1433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02995" cy="111569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3" t="-12" r="-13" b="-1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02995" cy="111569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48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ÜNİVERSİTESİ</w:t>
                                        <w:br/>
                                        <w:t>MÜHENDİSLİK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3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48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Askerlik Sevk Tehir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3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0.8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93"/>
                            <w:gridCol w:w="6148"/>
                            <w:gridCol w:w="1433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02995" cy="111569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2" r="-13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2995" cy="1115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48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ÜNİVERSİTESİ</w:t>
                                  <w:br/>
                                  <w:t>MÜHENDİSLİK FAKÜLTESİ</w:t>
                                </w:r>
                              </w:p>
                            </w:tc>
                            <w:tc>
                              <w:tcPr>
                                <w:tcW w:w="1433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48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skerlik Sevk Tehir Başvuru Formu</w:t>
                                </w:r>
                              </w:p>
                            </w:tc>
                            <w:tc>
                              <w:tcPr>
                                <w:tcW w:w="1433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53:00Z</dcterms:created>
  <dc:creator>dmyo</dc:creator>
  <dc:description/>
  <cp:keywords/>
  <dc:language>en-US</dc:language>
  <cp:lastModifiedBy>Fırat</cp:lastModifiedBy>
  <cp:lastPrinted>2012-11-28T12:51:00Z</cp:lastPrinted>
  <dcterms:modified xsi:type="dcterms:W3CDTF">2016-08-22T07:01:00Z</dcterms:modified>
  <cp:revision>8</cp:revision>
  <dc:subject/>
  <dc:title>T</dc:title>
</cp:coreProperties>
</file>