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851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Staj Yapılan İş Yeri/</w:t>
      </w:r>
      <w:r>
        <w:rPr/>
        <w:t>Kurumun Bilgileri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66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753"/>
        <w:gridCol w:w="283"/>
        <w:gridCol w:w="992"/>
      </w:tblGrid>
      <w:tr>
        <w:trPr>
          <w:trHeight w:val="284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verenin Kaşesi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1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İĞDE ÖMER HALİSDEMİR ÜNİVERSİTESİ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ktisadi ve İdari Bilimler Fakültesi Dekanlığ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YILI  ……………. AYI DÖNEMİNE AİT STAJYER ÖĞRENCİ AYLIK ÇALIŞMA PUANTAJ CETVELİ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</w:tc>
        <w:tc>
          <w:tcPr>
            <w:tcW w:w="9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LIŞMA GÜNLERİ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LIŞTIĞI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Toplam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ün Toplam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0"/>
      </w:tblGrid>
      <w:tr>
        <w:trPr>
          <w:trHeight w:val="422" w:hRule="atLeast"/>
        </w:trPr>
        <w:tc>
          <w:tcPr>
            <w:tcW w:w="22970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NOT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Puantaj  cetveline  çalışılan  her gün en fazla 8 (sekiz) saat  olarak  işlenmeli, haftalık çalışma süresi 48 (kırksekiz) saati geçmemelidir.  Stajyerlerin  fazla  mesai  veya  gece 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vardiyalarında çalışması ek staj günü olarak sayılmaz. 5510 Sayılı Sosyal Sigortalar ve Genel Sağlık Sigortası kapsamın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STAJYER ÖĞRENCİ AYLIK ÇALIŞMA PUANTAJ 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CETVELİ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ay sonunda/staj bitiminde doldurularak, imzalı, mühür/kaşeli olarak,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tr-TR"/>
              </w:rPr>
              <w:t>staj bitim tarihini takip eden ilk üç (3) işgünü içinde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İş  Yeri/Kurum/Öğrenci tarafından Niğde 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Ömer Halisdemir Üniversitesi İktisadi ve İdari Bilimler Fakültesi Dekanlığı Öğrenci İşleri Birimine ulaştırılması gerekmektedir.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İşbu Çalışma Puantaj Cetveli yukarıda isimleri yazılı …..….. adet stajyer öğrenciye ait olup tarafımızca düzenlenmişti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Tanzim Eden</w:t>
        <w:tab/>
        <w:tab/>
        <w:tab/>
        <w:tab/>
        <w:tab/>
        <w:tab/>
        <w:tab/>
        <w:t xml:space="preserve">                       </w:t>
        <w:tab/>
        <w:tab/>
        <w:t xml:space="preserve">                                  Staj Yeri Birim Amir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……</w:t>
      </w:r>
      <w:r>
        <w:rPr>
          <w:rFonts w:cs="Times New Roman" w:ascii="Times New Roman" w:hAnsi="Times New Roman"/>
          <w:b/>
          <w:sz w:val="20"/>
          <w:szCs w:val="20"/>
        </w:rPr>
        <w:t>../……./2017</w:t>
        <w:tab/>
        <w:tab/>
        <w:tab/>
        <w:tab/>
        <w:tab/>
        <w:t xml:space="preserve">                                                                                                             …….. /………/2017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Adı-Soyadı/İmzası</w:t>
        <w:tab/>
        <w:tab/>
        <w:tab/>
        <w:tab/>
        <w:tab/>
        <w:tab/>
        <w:tab/>
        <w:tab/>
        <w:t xml:space="preserve">                                                                  Adı-Soyadı/İmzası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56:00Z</dcterms:created>
  <dc:creator>PERFECT</dc:creator>
  <dc:description/>
  <dc:language>en-US</dc:language>
  <cp:lastModifiedBy>Admin</cp:lastModifiedBy>
  <cp:lastPrinted>2015-05-13T10:52:00Z</cp:lastPrinted>
  <dcterms:modified xsi:type="dcterms:W3CDTF">2017-07-10T09:56:00Z</dcterms:modified>
  <cp:revision>2</cp:revision>
  <dc:subject/>
  <dc:title/>
</cp:coreProperties>
</file>