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PLAM DERS-PROGRAM ÇIKTILARI İLİŞKİSİ</w:t>
      </w:r>
    </w:p>
    <w:tbl>
      <w:tblPr>
        <w:tblW w:w="12436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60" w:type="dxa"/>
        </w:tblCellMar>
      </w:tblPr>
      <w:tblGrid>
        <w:gridCol w:w="1039"/>
        <w:gridCol w:w="3847"/>
        <w:gridCol w:w="671"/>
        <w:gridCol w:w="654"/>
        <w:gridCol w:w="710"/>
        <w:gridCol w:w="422"/>
        <w:gridCol w:w="422"/>
        <w:gridCol w:w="422"/>
        <w:gridCol w:w="422"/>
        <w:gridCol w:w="422"/>
        <w:gridCol w:w="422"/>
        <w:gridCol w:w="421"/>
        <w:gridCol w:w="407"/>
        <w:gridCol w:w="431"/>
        <w:gridCol w:w="431"/>
        <w:gridCol w:w="431"/>
        <w:gridCol w:w="431"/>
        <w:gridCol w:w="431"/>
      </w:tblGrid>
      <w:tr>
        <w:trPr/>
        <w:tc>
          <w:tcPr>
            <w:tcW w:w="692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  <w:szCs w:val="18"/>
              </w:rPr>
              <w:t> </w:t>
            </w:r>
          </w:p>
        </w:tc>
        <w:tc>
          <w:tcPr>
            <w:tcW w:w="5515" w:type="dxa"/>
            <w:gridSpan w:val="1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gram Çıktıları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Ad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Yıl   -  1. Yarıyıl 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L100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ŞLETME BİLİMİNE GİRİ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L100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KUKUN TEMEL KAVRAMLAR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L100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SEBE 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L1007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ŞLETME VE EKONOMİ MATEMATİĞİ I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L10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ÜRK DİLİ I *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DL101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ABANCI DİL I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A101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ATÜRK İLKELERİ VE İNKILAP TARİHİ I *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F102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EL BİLGİSAYA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L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L İKTİSAT 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Yıl   -  2. Yarıyıl</w:t>
            </w:r>
          </w:p>
        </w:tc>
        <w:tc>
          <w:tcPr>
            <w:tcW w:w="5515" w:type="dxa"/>
            <w:gridSpan w:val="1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L100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ÖNETİM VE ORGANİZASYO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L100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L İKTİSAT 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L100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HASEBE 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L100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ŞLETME VE EKONOMİ MATEMATİĞİ 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L10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JİSTİĞE GİRİ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L10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ÜRK DİLİ II *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DL101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BANCI DİL 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A101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ATÜRK İLKELERİ VE İNKILAP TARİHİ II *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YIL   -  3. Yarıyıl</w:t>
            </w:r>
          </w:p>
        </w:tc>
        <w:tc>
          <w:tcPr>
            <w:tcW w:w="5515" w:type="dxa"/>
            <w:gridSpan w:val="1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L200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USLARARASI YÖNETİ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L200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USLARARASI TİCARET 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L200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ZARLAMA İLKELER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L200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ŞLETME FİNANSMAN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L200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JİSTİK YÖNETİM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L20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STATİSTİK 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Yıl   -  4. Yarıyıl</w:t>
            </w:r>
          </w:p>
        </w:tc>
        <w:tc>
          <w:tcPr>
            <w:tcW w:w="5515" w:type="dxa"/>
            <w:gridSpan w:val="1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L200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DARİK ZİNCİRİ YÖNETİM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L200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STATİSTİK 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L200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USLARARASI TİCARET 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L200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USLARARASI FİNANS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L20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ZARLAMA YÖNETİM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L20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ÜRETİM İŞLEMLER YÖNETİM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Yıl   -  5. Yarıyıl</w:t>
            </w:r>
          </w:p>
        </w:tc>
      </w:tr>
      <w:tr>
        <w:trPr>
          <w:trHeight w:val="3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L300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ÜMRÜK MEVZUATI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L300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YISAL YÖNTEMLER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L300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ÜRK VERGİ SİSTEM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TL304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İLİMSEL ARAŞTIRMA YÖNTEMLER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L300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TA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ÇMELİ DERS 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ÇMELİ DERS 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Yıl   -  6. Yarıyıl</w:t>
            </w:r>
          </w:p>
        </w:tc>
        <w:tc>
          <w:tcPr>
            <w:tcW w:w="5515" w:type="dxa"/>
            <w:gridSpan w:val="1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L300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USLARARASI PAZARLAM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L300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İYET MUHASEBES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L300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Ş TİCARET VE KAMBİYO İŞLEMLERİ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L300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JİSTİK PLANLAMA VE MODELLEM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L30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ÇMELİ DERS 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ÇMELİ DERS 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Yıl   -  7. Yarıyıl</w:t>
            </w:r>
          </w:p>
        </w:tc>
        <w:tc>
          <w:tcPr>
            <w:tcW w:w="5515" w:type="dxa"/>
            <w:gridSpan w:val="1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L40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İTİRME TEZ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ÇMELİ DERS 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ÇMELİ DERS 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ÇMELİ DERS 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ÇMELİ DERS I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ÇMELİ DERS 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Yıl   -  8. Yarıyıl</w:t>
            </w:r>
          </w:p>
        </w:tc>
        <w:tc>
          <w:tcPr>
            <w:tcW w:w="5515" w:type="dxa"/>
            <w:gridSpan w:val="1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L40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İTİRME TEZ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EÇMELİ DERS 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EÇMELİ DERS 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EÇMELİ DERS 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EÇMELİ DERS I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EÇMELİ DERS 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Yıl   - 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5. Yarıyıl Seçmeli Dersler</w:t>
            </w:r>
          </w:p>
        </w:tc>
      </w:tr>
      <w:tr>
        <w:trPr>
          <w:trHeight w:val="3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TL302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 VE SOSYAL GÜVENLİK HUKUK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TL302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ÜRKİYE’NİN DIŞ TİCARET İLİŞKİLER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TL302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LUSLARARASI VERGİ ANLAŞMALAR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TL302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SATIN ALMA VE STOK YÖNETİMİ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TL302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YÖNETİMDE BİLİŞİM SİSTEMLER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TL303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HİZMET PAZARLAMAS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TL303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KLAM YÖNETİM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TL303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HALKLA İLİŞKİLE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TL303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VRUPA BİRLİĞİ VE TÜRKİYE İLİŞKİLER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TL304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İCARET HUKUK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TL304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EKTÖR MUHASEBES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TL304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HAVAYOLU LOJİSTİK VE TAŞIMACILIĞ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TL305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KAMU MALİYES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TL300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LUSLARARASI LOJİSTİK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lightGray"/>
                <w:lang w:eastAsia="tr-TR"/>
              </w:rPr>
              <w:t>3. Yıl   -   6. Yarıyıl Seçmeli Dersler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lightGray"/>
                <w:lang w:eastAsia="tr-T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lightGray"/>
                <w:lang w:eastAsia="tr-T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lightGray"/>
                <w:lang w:eastAsia="tr-T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lightGray"/>
                <w:lang w:eastAsia="tr-T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lightGray"/>
                <w:lang w:eastAsia="tr-TR"/>
              </w:rPr>
            </w:r>
          </w:p>
        </w:tc>
      </w:tr>
      <w:tr>
        <w:trPr>
          <w:trHeight w:val="46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TL302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OSYOLOJ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TL302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ENİZYOLU LOJİSTİK VE TAŞIMACILIĞ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TL302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TOK MUHASEBES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TL302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ÖRGÜTSEL DAVRANI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TL30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LUSLARARASI EKONOMİ VE KÜRESELLEŞM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TL303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İCARİ İLETİŞİM VE RAPORLAM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TL303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İRMA DEĞERLEMES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TL303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ARKA YÖNETİM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TL303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KARAR  VERME TEKNİKLER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TL30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GİRİŞİMCİLİK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TL304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KABET HUKUK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TL304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İKSİYO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TL304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LUSLARARASI FİNANSAL RAPORLAMA STANDARTLAR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TL304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YATIRIM PROJELERİ ANALİZ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TL30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ÜRKİYE EKONOMİS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TL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TRATEJİK YÖNETİ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TL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STA VE KURYE HİZMETLER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. Yıl   -   7. Yarıyıl Seçmeli Dersler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tr-T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TL40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LOJİSTİK BİLGİ SİSTEMLER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TL401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IŞ TİCARET FİNANS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TL401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LEKTRONİK LOJİSTİK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TL401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RSİNE LOJİSTİK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TL401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LOJİSTİKTE DIŞ KAYNAKLARDAN FAYDALANM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TL402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İLO YÖNETİM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TL402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YALIN, ÇEVİK VE HİBRİD TEDARİK ZİNCİRLER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TL402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 AHLAKI VE SOSYAL SORUMLULUK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TL402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YAZIŞMA TEKNİKLER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TL403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KURUMSAL KAYNAK PLANLAM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TL403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RÇLAR HUKUK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TL403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KLAM FOTOĞRAFÇILIĞ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TL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İLGİSAYAR DESTEKLİ OPTİMİZASYO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TL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İKRO İKTİS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TL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ESLEKİ YABANCI DİL 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TL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AZARLAMA ARAŞTIRMALAR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TL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ÜKETİCİ DAVRANIŞLAR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TL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ERMAYE PİYASASI VE MENKUL DEĞERLER ANALİZ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TL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YÖNETİM MUHASEBES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TL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KIYMETLİ EVRAK HUKUK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TL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LUSLARARASI HUKUK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Yıl   - 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8. Yarıyıl Seçmeli Dersler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L40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USLARARASI TİCARET VE LOJİSTİKTE SİGORT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L401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USLARARASI TİCARET UYGULAMALAR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L401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USLARARASI LOJİSTİK HUKUK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L401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FÖY YÖNETİM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L40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EKTRONİK TİCARET VE İNTERNETTE PAZARLAMA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L402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ÇEVRE VE ENERJİ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L402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İDERLİK VE MOTİVASYO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L402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CRA VE İFLAS HUKUK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L40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DARE HUKUK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L403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USLARARASI TİCARET HUKUK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L403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LEKİ YABANCI DİL 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L403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ĞAL AFETLER VE AFET EĞİTİM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L403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ÜNYA EKONOMİS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L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RO İKTİS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L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İNANSAL TABLOLAR ANALİZ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L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HLİKELİ MADDE LOJİSTİĞ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L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NSAN KAYNAKLARI YÖNETİM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L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KALİTE YÖNETİM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L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AKENDE YÖNETİM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kı Düzeyi: 0-Yok, 1-En Düşük, 2-Düşük, 3-Orta, 4-Yüksek, 5-En Yükse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sectPr>
      <w:type w:val="nextPage"/>
      <w:pgSz w:orient="landscape" w:w="16838" w:h="11906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150" w:after="150"/>
      <w:outlineLvl w:val="0"/>
    </w:pPr>
    <w:rPr>
      <w:rFonts w:ascii="inherit;Times New Roman" w:hAnsi="inherit;Times New Roman" w:eastAsia="Times New Roman" w:cs="inherit;Times New Roman"/>
      <w:b/>
      <w:bCs/>
      <w:kern w:val="2"/>
      <w:sz w:val="58"/>
      <w:szCs w:val="5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600" w:before="150" w:after="150"/>
      <w:outlineLvl w:val="1"/>
    </w:pPr>
    <w:rPr>
      <w:rFonts w:ascii="inherit;Times New Roman" w:hAnsi="inherit;Times New Roman" w:eastAsia="Times New Roman" w:cs="inherit;Times New Roman"/>
      <w:b/>
      <w:bCs/>
      <w:sz w:val="47"/>
      <w:szCs w:val="4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600" w:before="150" w:after="150"/>
      <w:outlineLvl w:val="2"/>
    </w:pPr>
    <w:rPr>
      <w:rFonts w:ascii="inherit;Times New Roman" w:hAnsi="inherit;Times New Roman" w:eastAsia="Times New Roman" w:cs="inherit;Times New Roman"/>
      <w:b/>
      <w:bCs/>
      <w:sz w:val="37"/>
      <w:szCs w:val="3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 w:before="150" w:after="150"/>
      <w:outlineLvl w:val="3"/>
    </w:pPr>
    <w:rPr>
      <w:rFonts w:ascii="inherit;Times New Roman" w:hAnsi="inherit;Times New Roman" w:eastAsia="Times New Roman" w:cs="inherit;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300" w:before="150" w:after="150"/>
      <w:outlineLvl w:val="5"/>
    </w:pPr>
    <w:rPr>
      <w:rFonts w:ascii="inherit;Times New Roman" w:hAnsi="inherit;Times New Roman" w:eastAsia="Times New Roman" w:cs="inherit;Times New Roman"/>
      <w:b/>
      <w:bCs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k1Char">
    <w:name w:val="Başlık 1 Char"/>
    <w:qFormat/>
    <w:rPr>
      <w:rFonts w:ascii="inherit;Times New Roman" w:hAnsi="inherit;Times New Roman" w:eastAsia="Times New Roman" w:cs="Times New Roman"/>
      <w:b/>
      <w:bCs/>
      <w:kern w:val="2"/>
      <w:sz w:val="58"/>
      <w:szCs w:val="58"/>
    </w:rPr>
  </w:style>
  <w:style w:type="character" w:styleId="Balk2Char">
    <w:name w:val="Başlık 2 Char"/>
    <w:qFormat/>
    <w:rPr>
      <w:rFonts w:ascii="inherit;Times New Roman" w:hAnsi="inherit;Times New Roman" w:eastAsia="Times New Roman" w:cs="Times New Roman"/>
      <w:b/>
      <w:bCs/>
      <w:sz w:val="47"/>
      <w:szCs w:val="47"/>
    </w:rPr>
  </w:style>
  <w:style w:type="character" w:styleId="Balk3Char">
    <w:name w:val="Başlık 3 Char"/>
    <w:qFormat/>
    <w:rPr>
      <w:rFonts w:ascii="inherit;Times New Roman" w:hAnsi="inherit;Times New Roman" w:eastAsia="Times New Roman" w:cs="Times New Roman"/>
      <w:b/>
      <w:bCs/>
      <w:sz w:val="37"/>
      <w:szCs w:val="37"/>
    </w:rPr>
  </w:style>
  <w:style w:type="character" w:styleId="Balk4Char">
    <w:name w:val="Başlık 4 Char"/>
    <w:qFormat/>
    <w:rPr>
      <w:rFonts w:ascii="inherit;Times New Roman" w:hAnsi="inherit;Times New Roman" w:eastAsia="Times New Roman" w:cs="Times New Roman"/>
      <w:b/>
      <w:bCs/>
      <w:sz w:val="26"/>
      <w:szCs w:val="26"/>
    </w:rPr>
  </w:style>
  <w:style w:type="character" w:styleId="Balk6Char">
    <w:name w:val="Başlık 6 Char"/>
    <w:qFormat/>
    <w:rPr>
      <w:rFonts w:ascii="inherit;Times New Roman" w:hAnsi="inherit;Times New Roman" w:eastAsia="Times New Roman" w:cs="Times New Roman"/>
      <w:b/>
      <w:bCs/>
      <w:sz w:val="18"/>
      <w:szCs w:val="18"/>
    </w:rPr>
  </w:style>
  <w:style w:type="character" w:styleId="HTMLAdresiChar">
    <w:name w:val="HTML Adre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ncedenBiimlendirilmiChar">
    <w:name w:val="HTML Önceden Biçimlendirilmiş Char"/>
    <w:qFormat/>
    <w:rPr>
      <w:rFonts w:ascii="Consolas" w:hAnsi="Consolas" w:eastAsia="Times New Roman" w:cs="Consolas"/>
      <w:color w:val="333333"/>
      <w:sz w:val="20"/>
      <w:szCs w:val="20"/>
      <w:shd w:fill="F5F5F5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i">
    <w:name w:val="HTML Adresi"/>
    <w:basedOn w:val="Normal"/>
    <w:qFormat/>
    <w:pPr>
      <w:spacing w:lineRule="atLeast" w:line="300" w:before="0" w:after="3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ncedenBiimlendirilmi">
    <w:name w:val="HTML Önceden Biçimlendirilmiş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spacing w:lineRule="atLeast" w:line="300" w:before="0" w:after="150"/>
    </w:pPr>
    <w:rPr>
      <w:rFonts w:ascii="Consolas" w:hAnsi="Consolas" w:eastAsia="Times New Roman" w:cs="Consolas"/>
      <w:color w:val="333333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22:00Z</dcterms:created>
  <dc:creator>Win7</dc:creator>
  <dc:description/>
  <cp:keywords/>
  <dc:language>en-US</dc:language>
  <cp:lastModifiedBy>HAKAN</cp:lastModifiedBy>
  <cp:lastPrinted>2013-12-19T13:00:00Z</cp:lastPrinted>
  <dcterms:modified xsi:type="dcterms:W3CDTF">2018-07-10T09:22:00Z</dcterms:modified>
  <cp:revision>5</cp:revision>
  <dc:subject/>
  <dc:title/>
</cp:coreProperties>
</file>