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Yabancı Diller ve Kültürler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Uygulamalı İngilizce ve Çevirmenlik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6199999"/>
      <w:bookmarkStart w:id="1" w:name="__Fieldmark__0_366619999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6199999"/>
      <w:bookmarkStart w:id="3" w:name="__Fieldmark__1_3666199999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6199999"/>
      <w:bookmarkStart w:id="5" w:name="__Fieldmark__2_3666199999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6199999"/>
      <w:bookmarkStart w:id="7" w:name="__Fieldmark__3_3666199999"/>
      <w:bookmarkEnd w:id="7"/>
      <w:r>
        <w:rPr/>
      </w:r>
      <w:r>
        <w:rPr/>
        <w:fldChar w:fldCharType="end"/>
      </w:r>
      <w:r>
        <w:rPr/>
        <w:t xml:space="preserve">Bahar döneminde 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6199999"/>
      <w:bookmarkStart w:id="9" w:name="__Fieldmark__4_3666199999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6199999"/>
      <w:bookmarkStart w:id="11" w:name="__Fieldmark__5_3666199999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8:00Z</dcterms:created>
  <dc:creator>Admin</dc:creator>
  <dc:description/>
  <cp:keywords/>
  <dc:language>en-US</dc:language>
  <cp:lastModifiedBy>user</cp:lastModifiedBy>
  <cp:lastPrinted>2015-12-10T15:52:00Z</cp:lastPrinted>
  <dcterms:modified xsi:type="dcterms:W3CDTF">2015-12-16T10:36:00Z</dcterms:modified>
  <cp:revision>15</cp:revision>
  <dc:subject/>
  <dc:title>T</dc:title>
</cp:coreProperties>
</file>