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BANCI DİLLER YÜKSEKOKU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BANCI DİLLER BÖLÜM BAŞ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yları aşağıda verilen yurtiçi bilimsel etkinliğe yolluklu-yevmiyeli / yolluksuz-yevmiyesiz olarak katılmak istiyorum. Belirtilen günlerdeki derslerime ait telafi programı ekte sunulmuş olup gereğine saygılarımla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.…/..…/20….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sim-imz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Niteliği</w:t>
        <w:tab/>
        <w:tab/>
        <w:t>: ………….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imsel Etkinliğin Konu Başlığı </w:t>
        <w:tab/>
        <w:t>: ………………………..…………………………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imsel Etkinliğin Yapılacağı Tarih : ……………………………….…………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imsel Etkinliğin Yapılacağı Yer </w:t>
        <w:tab/>
        <w:t>: ……………………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ulacak Bildirinin Başlığı</w:t>
        <w:tab/>
        <w:tab/>
        <w:t>: ……………………………….………….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ılım İçin Talep Edilen Tarih Aralığı : 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LER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vet Mektubu veya Bilimsel Yayının Kabul Edildiğine Dair Kabul Yazısı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ldiri Tam Metni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örevlendirme Başvuru Formu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tkinlik Bilgiler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Etkinliğe ait web sitesinden veya posta ile gönderilmiş etkinliğin adı, yeri, tarihi ve etkinlik programında yer aldığına dair belge ya da etkinlik programının henüz hazırlanmadığının “</w:t>
      </w:r>
      <w:r>
        <w:rPr>
          <w:rFonts w:cs="Times New Roman" w:ascii="Times New Roman" w:hAnsi="Times New Roman"/>
          <w:b/>
          <w:i/>
          <w:sz w:val="20"/>
          <w:szCs w:val="20"/>
        </w:rPr>
        <w:t>Notlar</w:t>
      </w:r>
      <w:r>
        <w:rPr>
          <w:rFonts w:cs="Times New Roman" w:ascii="Times New Roman" w:hAnsi="Times New Roman"/>
          <w:i/>
          <w:sz w:val="20"/>
          <w:szCs w:val="20"/>
        </w:rPr>
        <w:t>” kısmında ifade edilmesi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lar:  1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0:00Z</dcterms:created>
  <dc:creator>ZERDALEE</dc:creator>
  <dc:description/>
  <cp:keywords/>
  <dc:language>en-US</dc:language>
  <cp:lastModifiedBy>SAVAŞ</cp:lastModifiedBy>
  <cp:lastPrinted>2010-11-02T15:39:00Z</cp:lastPrinted>
  <dcterms:modified xsi:type="dcterms:W3CDTF">2024-08-26T12:01:00Z</dcterms:modified>
  <cp:revision>3</cp:revision>
  <dc:subject/>
  <dc:title/>
</cp:coreProperties>
</file>