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/>
          <w:szCs w:val="24"/>
        </w:rPr>
        <w:t>YABANCI DİLLER YÜKSEKOKULU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</w:rPr>
        <w:t>YÜKSEKOKUL MÜDÜRÜ</w:t>
        <w:tab/>
        <w:tab/>
        <w:tab/>
        <w:t xml:space="preserve">      : </w:t>
      </w:r>
      <w:r>
        <w:rPr/>
        <w:t>Prof. Dr. Saffet AYASUN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ÜKSEKOKUL MÜDÜR YARDIMCILARI</w:t>
        <w:tab/>
        <w:t xml:space="preserve">       : </w:t>
      </w:r>
      <w:r>
        <w:rPr/>
        <w:t>Okt. Özgür KARABAĞ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 xml:space="preserve">         </w:t>
      </w:r>
      <w:r>
        <w:rPr/>
        <w:t>Okt. Soner AR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YÜKSEKOKUL YÖNETİM KURULU ÜYELERİ  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. Dr. Saffet AYASUN</w:t>
      </w:r>
    </w:p>
    <w:p>
      <w:pPr>
        <w:pStyle w:val="Normal"/>
        <w:jc w:val="both"/>
        <w:rPr/>
      </w:pPr>
      <w:r>
        <w:rPr/>
        <w:t>Okt. Özgür KARABAĞ</w:t>
      </w:r>
    </w:p>
    <w:p>
      <w:pPr>
        <w:pStyle w:val="Normal"/>
        <w:jc w:val="both"/>
        <w:rPr/>
      </w:pPr>
      <w:r>
        <w:rPr/>
        <w:t>Okt. Soner ARIK</w:t>
      </w:r>
    </w:p>
    <w:p>
      <w:pPr>
        <w:pStyle w:val="Normal"/>
        <w:jc w:val="both"/>
        <w:rPr/>
      </w:pPr>
      <w:r>
        <w:rPr/>
        <w:t>Prof. Dr. Gazi GÖRÜR</w:t>
      </w:r>
    </w:p>
    <w:p>
      <w:pPr>
        <w:pStyle w:val="Normal"/>
        <w:jc w:val="both"/>
        <w:rPr/>
      </w:pPr>
      <w:r>
        <w:rPr/>
        <w:t>Yrd. Doç. Dr. Halit ÜRÜNDÜ</w:t>
      </w:r>
    </w:p>
    <w:p>
      <w:pPr>
        <w:pStyle w:val="Normal"/>
        <w:jc w:val="both"/>
        <w:rPr/>
      </w:pPr>
      <w:r>
        <w:rPr/>
        <w:t>Yrd. Doç. Dr. Fuat KARAKAY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YÜKSEKOKUL KURULU ÜYELERİ :</w:t>
      </w:r>
    </w:p>
    <w:p>
      <w:pPr>
        <w:pStyle w:val="Normal"/>
        <w:jc w:val="both"/>
        <w:rPr/>
      </w:pPr>
      <w:r>
        <w:rPr/>
        <w:t>Prof. Dr. Saffet AYASUN</w:t>
      </w:r>
    </w:p>
    <w:p>
      <w:pPr>
        <w:pStyle w:val="Normal"/>
        <w:jc w:val="both"/>
        <w:rPr/>
      </w:pPr>
      <w:r>
        <w:rPr/>
        <w:t>Okt. Özgür KARABAĞ</w:t>
      </w:r>
    </w:p>
    <w:p>
      <w:pPr>
        <w:pStyle w:val="Normal"/>
        <w:jc w:val="both"/>
        <w:rPr/>
      </w:pPr>
      <w:r>
        <w:rPr/>
        <w:t>Okt. Soner ARIK</w:t>
      </w:r>
    </w:p>
    <w:p>
      <w:pPr>
        <w:pStyle w:val="Normal"/>
        <w:jc w:val="both"/>
        <w:rPr/>
      </w:pPr>
      <w:r>
        <w:rPr/>
        <w:t>Yrd. Doç. Dr. Halit ÜRÜNDÜ</w:t>
      </w:r>
    </w:p>
    <w:p>
      <w:pPr>
        <w:pStyle w:val="Normal"/>
        <w:jc w:val="both"/>
        <w:rPr/>
      </w:pPr>
      <w:r>
        <w:rPr/>
        <w:t>Okt. Oğuzhan KALL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YÜKSEKOKUL SEKRETERİ</w:t>
        <w:tab/>
        <w:tab/>
        <w:t xml:space="preserve">: </w:t>
      </w:r>
      <w:r>
        <w:rPr/>
        <w:t>Salim AK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. BİRİMLER VE  YÖNETİCİLER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/ Birim 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ci Ünvanı ve Ad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tercim Tercümanlık Bölümü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it ÜRÜNDÜ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 İngilizce Bölümü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Oğuzhan KALL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YERLEŞİM BİLGİLER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48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uar/Atölye Ad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ı (Metrekare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gisayar Destekli Dil Laboratuvarı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BÖLÜMLERE GÖRE AKADEMİK KADRO SAYILARI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77"/>
        <w:gridCol w:w="767"/>
        <w:gridCol w:w="690"/>
        <w:gridCol w:w="713"/>
        <w:gridCol w:w="757"/>
        <w:gridCol w:w="756"/>
        <w:gridCol w:w="684"/>
        <w:gridCol w:w="1093"/>
        <w:gridCol w:w="70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 Ad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 Doç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Gö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m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ş. Gö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.Öğr Ele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tercim Tercümanlık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 İngilizce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PL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BÖLÜMLERE GÖRE ÖĞRENCİ SAYILARI  </w:t>
      </w:r>
      <w:r>
        <w:rPr>
          <w:b/>
          <w:color w:val="FF0000"/>
        </w:rPr>
        <w:t>(Aralık 2014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Ad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Sayısı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Elektirik-Elektronik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Makine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İnşaat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Mekatronik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Gıda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Mimarlı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Tarımsal Genetik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Bitkisel Üretim ve Teknolojile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İşletme Bölüm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iyaset Bilimi ve Uluslararası İlişki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ygulamalı İngilizce ve Çevirmenli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Fen Bilimleri Enstitüsü Tarımsal Genetik Mühendisliğ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İDARİ PERSONE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u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ur (Şub. Müd., Şef, Teknisyen vs. dahil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zleşmeli Persone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ğe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BÖLÜMLERE GÖRE BİLİMSEL ÇALIŞMALAR </w:t>
      </w:r>
    </w:p>
    <w:p>
      <w:pPr>
        <w:pStyle w:val="Normal"/>
        <w:jc w:val="both"/>
        <w:rPr/>
      </w:pPr>
      <w:r>
        <w:rPr/>
        <w:t>a. Sayıla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Ad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Arası Mak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usal Mak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Arası Tebli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usal Tebli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N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tercim Tercümanlı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 İngiliz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ERLER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</w:rPr>
        <w:t>A.Uluslararası hakemli dergilerde yayımlanan makaleler: (SCI, SSCI, AHCI)</w:t>
      </w:r>
    </w:p>
    <w:p>
      <w:pPr>
        <w:pStyle w:val="Normal"/>
        <w:jc w:val="both"/>
        <w:rPr/>
      </w:pPr>
      <w:r>
        <w:rPr>
          <w:b/>
        </w:rPr>
        <w:t xml:space="preserve">A.1 </w:t>
      </w:r>
      <w:r>
        <w:rPr/>
        <w:t>Barış KARA, Nigde University, Dr. Abdullah KARATAŞ, Nigde University,  Özgür KARABAĞ Nigde University, Z.H. Vocational School of Health, “Toward A New Trend In Marketing Management” Green Positioning, International Journal of Economics and Research, 2014; 5(01) 27–38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>Eda GÖZÜYEŞİL, Nigde University, Ayhan DİKİCİ, Nigde University, “Beyin Temeli  Öğrenmenin Akademik Başarıya Etkisi: Bir Meta-analiz Çalışması” Educational Sciences: Theory &amp; Practice • 14(2) • 629-648 ©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an BEDİR, Cukurova University, Tuba DEMİR, Nigde University, “Female Historiography: Rewriting Armenian-Turkish conflict from a Historical and mata-fictional Point of View in Elif Shafaks’s The Bastard of İstanbul!” International Journal of Literature and Language Education, 2014; Volime:2 Issve : 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Buket ASLANDAĞ SOYLU, </w:t>
      </w:r>
      <w:r>
        <w:rPr>
          <w:bCs/>
        </w:rPr>
        <w:t xml:space="preserve">Niğde University, </w:t>
      </w:r>
      <w:r>
        <w:rPr/>
        <w:t>Tuğba YANPAR YELKEN,</w:t>
      </w:r>
      <w:r>
        <w:rPr>
          <w:bCs/>
        </w:rPr>
        <w:t xml:space="preserve"> Mersin University, “The Bologna Process and an Interim Outlook on Turkish Higher Education: Views of Authorized People and Instructors on the Applications at” </w:t>
      </w:r>
      <w:r>
        <w:rPr/>
        <w:t>Uluslararası Yükseköğretim Kongresi: Yeni Yönelişler ve Sorunlar (UYK-2011) 27-29 Mayıs 2011, İstanbul; Bildiri Kitabı, 3. Cilt, Bölüm XVI, Sayfa 2407-241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B.Uluslararası bilimsel toplantılarda sunulan ve bildiri kitaplarında basılan bildiri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B.1  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. Yazılan ulusal/uluslararası kitaplar veya kitaplardaki bölümler: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C.1 Yazılan ulusal/uluslararası kitapla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1.1 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2. Yazılan ulusal/uluslararası kitaplardaki bölümle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2.2 …………………………………………………………………………………………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 Ulusal hakemli dergilerde yayımlanan makalele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1 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.Ulusal bilimsel toplantılarda sunulan ve bildiri kitaplarında basılan bildiriler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E1 </w:t>
      </w:r>
      <w:r>
        <w:rPr>
          <w:color w:val="000000"/>
        </w:rPr>
        <w:t xml:space="preserve">Halit ÜRÜNDÜ, "Die Landschafts- und Naturschilderung als Offenbarung von Stimmungseindrücken in Joseph Roths “Das falsche Gewicht” XII. Türkischer Internationaler Germanistik Kongress "Migration und Kulturelle Diversität" Kocaeli Universität 12. – 13.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Mai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.Sanat ve tasarım etkinlikler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1. 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G. Diğer Yayınl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.1 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720"/>
      </w:pPr>
      <w:rPr>
        <w:sz w:val="32"/>
        <w:szCs w:val="3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2928"/>
        </w:tabs>
        <w:ind w:left="2928" w:hanging="40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  <w:sz w:val="32"/>
      <w:szCs w:val="32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eastAsia="ko-KR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eastAsia="ko-KR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4"/>
      <w:lang w:eastAsia="ko-KR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1Char">
    <w:name w:val="Başlık 1 Char"/>
    <w:qFormat/>
    <w:rPr>
      <w:rFonts w:cs="Arial"/>
      <w:b/>
      <w:bCs/>
      <w:kern w:val="2"/>
      <w:sz w:val="24"/>
      <w:szCs w:val="32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lang w:eastAsia="ko-KR"/>
    </w:rPr>
  </w:style>
  <w:style w:type="character" w:styleId="StbilgiChar">
    <w:name w:val="Üstbilgi Char"/>
    <w:qFormat/>
    <w:rPr>
      <w:sz w:val="24"/>
      <w:lang w:eastAsia="ko-KR"/>
    </w:rPr>
  </w:style>
  <w:style w:type="character" w:styleId="GvdeMetniChar">
    <w:name w:val="Gövde Metni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sc1">
    <w:name w:val="desc1"/>
    <w:qFormat/>
    <w:rPr>
      <w:rFonts w:ascii="Tahoma" w:hAnsi="Tahoma" w:cs="Tahoma"/>
      <w:color w:val="000000"/>
      <w:sz w:val="18"/>
      <w:szCs w:val="18"/>
      <w:u w:val="non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KonuBalChar">
    <w:name w:val="Konu Başlığı Char"/>
    <w:qFormat/>
    <w:rPr>
      <w:rFonts w:ascii="Cambria" w:hAnsi="Cambria" w:cs="Cambria"/>
      <w:i/>
      <w:iCs/>
      <w:color w:val="FFFFFF"/>
      <w:spacing w:val="10"/>
      <w:sz w:val="48"/>
      <w:szCs w:val="48"/>
      <w:shd w:fill="DD8047" w:val="clear"/>
      <w:lang w:val="en-US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lang w:val="es-ES" w:eastAsia="ko-KR"/>
    </w:rPr>
  </w:style>
  <w:style w:type="character" w:styleId="1FRChar">
    <w:name w:val="1FR Char"/>
    <w:qFormat/>
    <w:rPr>
      <w:rFonts w:ascii="Tahoma" w:hAnsi="Tahoma" w:cs="Tahoma"/>
      <w:color w:val="339966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48" w:space="0" w:color="DD8047"/>
        <w:bottom w:val="single" w:sz="48" w:space="0" w:color="DD8047"/>
      </w:pBdr>
      <w:shd w:fill="DD8047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ko-KR"/>
    </w:rPr>
  </w:style>
  <w:style w:type="paragraph" w:styleId="GvdeMetni21">
    <w:name w:val="Gövde Metni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  <w:szCs w:val="20"/>
      <w:lang w:eastAsia="ko-K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ko-KR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eastAsia="ko-K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KonuBal1">
    <w:name w:val="Konu Başlığı1"/>
    <w:basedOn w:val="Normal"/>
    <w:qFormat/>
    <w:pPr>
      <w:jc w:val="center"/>
    </w:pPr>
    <w:rPr>
      <w:rFonts w:ascii="Arial" w:hAnsi="Arial" w:cs="Arial"/>
      <w:b/>
      <w:sz w:val="28"/>
      <w:szCs w:val="20"/>
      <w:u w:val="single"/>
      <w:lang w:val="en-GB" w:eastAsia="ko-KR"/>
    </w:rPr>
  </w:style>
  <w:style w:type="paragraph" w:styleId="Footnote">
    <w:name w:val="Footnote Text"/>
    <w:basedOn w:val="Normal"/>
    <w:pPr/>
    <w:rPr>
      <w:sz w:val="20"/>
      <w:szCs w:val="20"/>
      <w:lang w:val="es-ES" w:eastAsia="ko-KR"/>
    </w:rPr>
  </w:style>
  <w:style w:type="paragraph" w:styleId="1FR">
    <w:name w:val="1FR"/>
    <w:basedOn w:val="Normal"/>
    <w:qFormat/>
    <w:pPr>
      <w:ind w:left="4248" w:hanging="0"/>
    </w:pPr>
    <w:rPr>
      <w:rFonts w:ascii="Tahoma" w:hAnsi="Tahoma" w:cs="Tahoma"/>
      <w:color w:val="339966"/>
      <w:sz w:val="40"/>
      <w:szCs w:val="40"/>
    </w:rPr>
  </w:style>
  <w:style w:type="paragraph" w:styleId="2FR">
    <w:name w:val="2FR"/>
    <w:basedOn w:val="Normal"/>
    <w:qFormat/>
    <w:pPr>
      <w:numPr>
        <w:ilvl w:val="0"/>
        <w:numId w:val="2"/>
      </w:numPr>
    </w:pPr>
    <w:rPr>
      <w:rFonts w:ascii="Tahoma" w:hAnsi="Tahoma" w:cs="Tahoma"/>
      <w:color w:val="339966"/>
      <w:sz w:val="36"/>
      <w:szCs w:val="32"/>
    </w:rPr>
  </w:style>
  <w:style w:type="paragraph" w:styleId="Nor">
    <w:name w:val="nor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  <w:szCs w:val="20"/>
      <w:lang w:val="en-GB" w:eastAsia="ko-KR"/>
    </w:rPr>
  </w:style>
  <w:style w:type="paragraph" w:styleId="BodyText2">
    <w:name w:val="Body Text 2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  <w:szCs w:val="20"/>
      <w:lang w:val="en-GB"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2:00Z</dcterms:created>
  <dc:creator>CafePlus</dc:creator>
  <dc:description/>
  <dc:language>en-US</dc:language>
  <cp:lastModifiedBy>Hp</cp:lastModifiedBy>
  <dcterms:modified xsi:type="dcterms:W3CDTF">2015-12-10T16:52:00Z</dcterms:modified>
  <cp:revision>2</cp:revision>
  <dc:subject/>
  <dc:title>BEDEN EĞİTİMİ VE SPOR YÜKSEKOKULU</dc:title>
</cp:coreProperties>
</file>