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dışı bilimsel etkinliğe yolluklu-yevmiyeli / yolluksuz-yevmiyesiz olarak katılmak istiyorum. Belirtilen günlerdeki derslerime ait telafi programı ekte sunulmuş olup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..…/..…/20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(İsim-imz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Niteliği</w:t>
        <w:tab/>
        <w:tab/>
        <w:tab/>
        <w:t>: ………….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Konu Başlılığı </w:t>
        <w:tab/>
        <w:tab/>
        <w:t>: ………………………..………………….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Yapılacağı Tarih </w:t>
        <w:tab/>
        <w:t>: ……………………………….…………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ım İçin Talep Edilen Tarih Aralığı</w:t>
        <w:tab/>
        <w:t>: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Yapılacağı Yer </w:t>
        <w:tab/>
        <w:tab/>
        <w:t>: ……………………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et Mektubu veya Bilimsel Yayının Kabul Edildiğine Dair Kabul Yazısı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Etkinlik Bilgileri (Etkinliğe ait web sitesinden veya posta ile gönderilmiş etkinliğin adı, yeri, tarihi ve etkinlik programında yer aldığına dair belge ya da etkinlik programının henüz hazırlan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ifade edilmesi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tam metni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oje kapsamındaki çalışmalar ile ilgili etkinlik başvurularında, projenin </w:t>
      </w:r>
      <w:r>
        <w:rPr>
          <w:rFonts w:cs="Times New Roman" w:ascii="Times New Roman" w:hAnsi="Times New Roman"/>
          <w:i/>
          <w:sz w:val="20"/>
          <w:szCs w:val="20"/>
        </w:rPr>
        <w:t>yolluk</w:t>
      </w:r>
      <w:r>
        <w:rPr>
          <w:rFonts w:cs="Times New Roman" w:ascii="Times New Roman" w:hAnsi="Times New Roman"/>
          <w:sz w:val="20"/>
          <w:szCs w:val="20"/>
        </w:rPr>
        <w:t xml:space="preserve"> kaleminde yeterli ödenek olmadığının “</w:t>
      </w:r>
      <w:r>
        <w:rPr>
          <w:rFonts w:cs="Times New Roman" w:ascii="Times New Roman" w:hAnsi="Times New Roman"/>
          <w:b/>
          <w:sz w:val="20"/>
          <w:szCs w:val="20"/>
        </w:rPr>
        <w:t>Notlar</w:t>
      </w:r>
      <w:r>
        <w:rPr>
          <w:rFonts w:cs="Times New Roman" w:ascii="Times New Roman" w:hAnsi="Times New Roman"/>
          <w:sz w:val="20"/>
          <w:szCs w:val="20"/>
        </w:rPr>
        <w:t>” kısmında belirtilmesi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3:00Z</dcterms:created>
  <dc:creator>ZERDALEE</dc:creator>
  <dc:description/>
  <cp:keywords/>
  <dc:language>en-US</dc:language>
  <cp:lastModifiedBy>Win7</cp:lastModifiedBy>
  <cp:lastPrinted>2010-11-02T15:36:00Z</cp:lastPrinted>
  <dcterms:modified xsi:type="dcterms:W3CDTF">2016-04-27T12:33:00Z</dcterms:modified>
  <cp:revision>13</cp:revision>
  <dc:subject/>
  <dc:title/>
</cp:coreProperties>
</file>