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</w:t>
      </w:r>
      <w:r>
        <w:rPr>
          <w:b/>
          <w:sz w:val="24"/>
          <w:szCs w:val="24"/>
        </w:rPr>
        <w:t>.……………………………DEKANLIĞINA / MÜDÜRLÜĞÜ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/…../….… - …../…../….… tarihleri arasında ……………………………….. olduğumdan yürütemediğim ortak zorunlu yabancı dil derslerime ait telafi programı aşağıya çıkarılmıştı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Bilgilerinize ve gereğine arz ederim.</w:t>
        <w:tab/>
        <w:tab/>
        <w:tab/>
        <w:tab/>
        <w:t>…../…../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Normal"/>
        <w:ind w:left="6381" w:firstLine="699"/>
        <w:rPr>
          <w:sz w:val="24"/>
          <w:szCs w:val="24"/>
        </w:rPr>
      </w:pPr>
      <w:r>
        <w:rPr>
          <w:sz w:val="24"/>
          <w:szCs w:val="24"/>
        </w:rPr>
        <w:t>İsim-İm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AFİ PROGRA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544"/>
      </w:tblGrid>
      <w:tr>
        <w:trPr>
          <w:trHeight w:val="26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 / BÖLÜM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TARİH VE SAAT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AFİ TARİH VE SAATİ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/      /        -     :    -    :     (    sa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/      /        -     :    -    :     (    saat)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/      /        -     :    -    :     (    sa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/      /        -     :    -    :     (    saat)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/      /        -     :    -    :     (    sa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/      /        -     :    -    :     (    saat)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/      /        -     :    -    :     (    sa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/      /        -     :    -    :     (    saat)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/      /        -     :    -    :     (    sa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/      /        -     :    -    :     (    saat)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/      /        -     :    -    :     (    sa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/      /        -     :    -    :     (    saat)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/      /        -     :    -    :     (    sa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/      /        -     :    -    :     (    saat)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/      /        -     :    -    :     (    sa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/      /        -     :    -    :     (    saat)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/      /        -     :    -    :     (    sa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/      /        -     :    -    :     (    saat)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/      /        -     :    -    :     (    sa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/      /        -     :    -    :     (    saat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K: </w:t>
      </w:r>
      <w:r>
        <w:rPr>
          <w:sz w:val="22"/>
          <w:szCs w:val="22"/>
        </w:rPr>
        <w:t>Görevlendirme/Rapor/Katılım Belgesi v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36:00Z</dcterms:created>
  <dc:creator>Hp</dc:creator>
  <dc:description/>
  <cp:keywords/>
  <dc:language>en-US</dc:language>
  <cp:lastModifiedBy>Win7</cp:lastModifiedBy>
  <cp:lastPrinted>2015-04-17T11:29:00Z</cp:lastPrinted>
  <dcterms:modified xsi:type="dcterms:W3CDTF">2015-12-17T16:27:00Z</dcterms:modified>
  <cp:revision>4</cp:revision>
  <dc:subject/>
  <dc:title/>
</cp:coreProperties>
</file>