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BANCI DİLLER YÜKSEK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BANCI DİLLER BÖLÜM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YABANCI DİLLER ANABİLİM DALI BAŞKANLIĞI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nabilim dalınızda öğretim görevlisi olarak görev yapmaktayım. 30.09.2018 tarihinde dolacak olan görev süremin 30.09.2019 tarihine kadar uzatılması hususunda;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Gereğine arz ederim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         ... </w:t>
      </w:r>
      <w:r>
        <w:rPr>
          <w:sz w:val="24"/>
          <w:szCs w:val="24"/>
        </w:rPr>
        <w:t>/07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Ek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zgeçmiş Formu (….Sayf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BANCI DİLLER YÜKSEKOKUL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MÜTERCİM TERCÜMANLIK BÖLÜM BAŞKANLIĞI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Bölümünüzde öğretim görevlisi olarak görev yapmaktayım. 30.09.2018 tarihinde dolacak olan görev süremin 30.09.2019 tarihine kadar uzatılması hususunda;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Gereğine arz ederim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              ... </w:t>
      </w:r>
      <w:r>
        <w:rPr>
          <w:sz w:val="24"/>
          <w:szCs w:val="24"/>
        </w:rPr>
        <w:t>/07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Ek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zgeçmiş Formu (….Sayf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3:00Z</dcterms:created>
  <dc:creator>bim123</dc:creator>
  <dc:description/>
  <dc:language>en-US</dc:language>
  <cp:lastModifiedBy>sa</cp:lastModifiedBy>
  <cp:lastPrinted>2017-06-19T14:43:00Z</cp:lastPrinted>
  <dcterms:modified xsi:type="dcterms:W3CDTF">2018-08-07T06:53:00Z</dcterms:modified>
  <cp:revision>2</cp:revision>
  <dc:subject/>
  <dc:title>T</dc:title>
</cp:coreProperties>
</file>