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YÜKSEKOKUL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 BÖLÜM BAŞKANLIĞ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Bölümünüzde İngilizce okutmanı olarak görev yapmaktayım. 30.09.2017 tarihinde dolacak olan görev süremin 30.09.2018 tarihine kadar uzatılması hususund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Gereğine arz ederim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/0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zgeçmiş Formu (….Say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4:00Z</dcterms:created>
  <dc:creator>bim123</dc:creator>
  <dc:description/>
  <cp:keywords/>
  <dc:language>en-US</dc:language>
  <cp:lastModifiedBy>OEM</cp:lastModifiedBy>
  <cp:lastPrinted>2017-06-19T14:43:00Z</cp:lastPrinted>
  <dcterms:modified xsi:type="dcterms:W3CDTF">2017-07-04T06:14:00Z</dcterms:modified>
  <cp:revision>2</cp:revision>
  <dc:subject/>
  <dc:title>T</dc:title>
</cp:coreProperties>
</file>