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lu-yevmiyeli / 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………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liğin Niteliği</w:t>
        <w:tab/>
        <w:tab/>
        <w:tab/>
        <w:t>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lığı </w:t>
        <w:tab/>
        <w:tab/>
        <w:t>: ………………………..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Tarih </w:t>
        <w:tab/>
        <w:t>: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ab/>
        <w:t>:……………………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BİTAK’tan destek alınamadığının belgelenmesi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3:00Z</dcterms:created>
  <dc:creator>ZERDALEE</dc:creator>
  <dc:description/>
  <cp:keywords/>
  <dc:language>en-US</dc:language>
  <cp:lastModifiedBy>Win7</cp:lastModifiedBy>
  <cp:lastPrinted>2010-11-02T15:36:00Z</cp:lastPrinted>
  <dcterms:modified xsi:type="dcterms:W3CDTF">2015-12-17T16:36:00Z</dcterms:modified>
  <cp:revision>9</cp:revision>
  <dc:subject/>
  <dc:title/>
</cp:coreProperties>
</file>