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ABANCI DİLLER YÜKSEKOKUL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EL İNGİLİZCE BÖLÜM BAŞKANLIĞ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Yüksekokulumuz İngilizce Hazırlık Programında sorumlu olduğum Morning/Evening……... sınıfı ………………. nolu öğrencisi ……………………….., 20….-20…. Eğitim-Öğretim Yılı, Güz/Bahar Yarıyılı ……….. sınav notu, öğrenci otomasyon sistemine………. dolayı sehven hatalı olarak girilmiştir. Yeniden düzenlenen not döküm listesi ve diğer belgeler ekte sunulmuş olup öğrencinin notunun düzeltilmesi hususunda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Gereğine saygılarımla arz ederim.</w:t>
        <w:tab/>
        <w:t>.…../.…../….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………………………</w:t>
      </w:r>
      <w:r>
        <w:rPr>
          <w:color w:val="FFFFFF"/>
          <w:sz w:val="24"/>
          <w:szCs w:val="24"/>
        </w:rPr>
        <w:t>.</w:t>
      </w:r>
    </w:p>
    <w:p>
      <w:pPr>
        <w:pStyle w:val="Normal"/>
        <w:ind w:left="6381" w:firstLine="699"/>
        <w:rPr>
          <w:sz w:val="24"/>
          <w:szCs w:val="24"/>
        </w:rPr>
      </w:pPr>
      <w:r>
        <w:rPr>
          <w:sz w:val="24"/>
          <w:szCs w:val="24"/>
        </w:rPr>
        <w:t>İsim-İm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KL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35:00Z</dcterms:created>
  <dc:creator>Hp</dc:creator>
  <dc:description/>
  <cp:keywords/>
  <dc:language>en-US</dc:language>
  <cp:lastModifiedBy>Win7</cp:lastModifiedBy>
  <cp:lastPrinted>2016-01-14T15:07:00Z</cp:lastPrinted>
  <dcterms:modified xsi:type="dcterms:W3CDTF">2016-04-21T12:34:00Z</dcterms:modified>
  <cp:revision>12</cp:revision>
  <dc:subject/>
  <dc:title/>
</cp:coreProperties>
</file>