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BELLÜĞ BELG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0.09.2021 tarihinde sona eren görev süremin 2547 sayılı Kanun’un 31. maddesi gereğince 1 (bir) yıl süreyle uzatılmasına ilişkin Rektörlük Makamının 17.09.2021 tarih ve E-27701371-900-110386 sayılı yazısını tebellüğ ettim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 /…../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Öğr. Gör.  .…………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5:00Z</dcterms:created>
  <dc:creator>bim123</dc:creator>
  <dc:description/>
  <cp:keywords/>
  <dc:language>en-US</dc:language>
  <cp:lastModifiedBy>SAVAŞ</cp:lastModifiedBy>
  <cp:lastPrinted>2014-08-08T16:08:00Z</cp:lastPrinted>
  <dcterms:modified xsi:type="dcterms:W3CDTF">2021-09-17T10:32:00Z</dcterms:modified>
  <cp:revision>4</cp:revision>
  <dc:subject/>
  <dc:title>T</dc:title>
</cp:coreProperties>
</file>