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1"/>
        <w:gridCol w:w="901"/>
        <w:gridCol w:w="581"/>
        <w:gridCol w:w="505"/>
        <w:gridCol w:w="504"/>
        <w:gridCol w:w="505"/>
        <w:gridCol w:w="504"/>
        <w:gridCol w:w="504"/>
        <w:gridCol w:w="505"/>
        <w:gridCol w:w="504"/>
        <w:gridCol w:w="504"/>
        <w:gridCol w:w="612"/>
        <w:gridCol w:w="61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2"/>
        <w:gridCol w:w="537"/>
      </w:tblGrid>
      <w:tr>
        <w:trPr>
          <w:trHeight w:val="515" w:hRule="atLeast"/>
        </w:trPr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</w:rPr>
              <w:t>QUALIFICATIONS IN NQF-HETR</w:t>
            </w:r>
          </w:p>
        </w:tc>
        <w:tc>
          <w:tcPr>
            <w:tcW w:w="121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ROGRAM OUTCOMES</w:t>
            </w:r>
            <w:r>
              <w:rPr>
                <w:rFonts w:cs="Times New Roman" w:ascii="Times New Roman" w:hAnsi="Times New Roman"/>
                <w:caps/>
                <w:lang w:val="en-US" w:eastAsia="tr-TR"/>
              </w:rPr>
              <w:t xml:space="preserve"> (PO)</w:t>
            </w:r>
          </w:p>
        </w:tc>
      </w:tr>
      <w:tr>
        <w:trPr/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158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7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01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tbl>
            <w:tblPr>
              <w:tblW w:w="1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>
                <w:trHeight w:val="1173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AralkYok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petence (Autonomy and Responsibility Competence)</w:t>
                  </w:r>
                </w:p>
              </w:tc>
            </w:tr>
          </w:tbl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0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3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97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e (Learning to Learn Competence 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87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91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36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ce (Communication and Social Competence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02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6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1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</w:rPr>
              <w:t>Competence (Occupational and/or Vocational Competence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98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69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 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C0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7"/>
        <w:gridCol w:w="1817"/>
        <w:gridCol w:w="1955"/>
        <w:gridCol w:w="1366"/>
        <w:gridCol w:w="3526"/>
        <w:gridCol w:w="3326"/>
      </w:tblGrid>
      <w:tr>
        <w:trPr>
          <w:tblHeader w:val="true"/>
          <w:trHeight w:val="17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 xml:space="preserve">HIGHER EDUCATION QUALIFICATIONS FRAMEWORK OF TURKEY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</w:rPr>
              <w:t>Health</w:t>
            </w:r>
            <w:r>
              <w:rPr>
                <w:rStyle w:val="Shorttext"/>
                <w:rFonts w:cs="Times New Roman" w:ascii="Times New Roman" w:hAnsi="Times New Roman"/>
                <w:b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</w:rPr>
              <w:t>Basic</w:t>
            </w:r>
            <w:r>
              <w:rPr>
                <w:rStyle w:val="Shorttext"/>
                <w:rFonts w:cs="Times New Roman" w:ascii="Times New Roman" w:hAnsi="Times New Roman"/>
                <w:b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</w:rPr>
              <w:t>Area</w:t>
            </w:r>
            <w:r>
              <w:rPr>
                <w:rStyle w:val="Shorttext"/>
                <w:rFonts w:cs="Times New Roman" w:ascii="Times New Roman" w:hAnsi="Times New Roman"/>
                <w:b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</w:rPr>
              <w:t>of</w:t>
            </w:r>
            <w:r>
              <w:rPr>
                <w:rStyle w:val="Shorttext"/>
                <w:rFonts w:cs="Times New Roman" w:ascii="Times New Roman" w:hAnsi="Times New Roman"/>
                <w:b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</w:rPr>
              <w:t xml:space="preserve">Competence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eastAsia="tr-TR"/>
              </w:rPr>
              <w:t>Weighted Care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5 Level (ASSOCIATE DEGREE Education)</w:t>
            </w:r>
          </w:p>
        </w:tc>
      </w:tr>
      <w:tr>
        <w:trPr>
          <w:tblHeader w:val="true"/>
          <w:trHeight w:val="31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NQF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HE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EVEL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NOWLEDGE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Theoretic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Conceptual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KILLS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Cognit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Practical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MPETENCES</w:t>
            </w:r>
          </w:p>
        </w:tc>
      </w:tr>
      <w:tr>
        <w:trPr>
          <w:tblHeader w:val="true"/>
          <w:trHeight w:val="9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mpetence to Work Independently and Take Responsibil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earning Competen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mmunication and Social Competen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ield Specific Competence</w:t>
            </w:r>
          </w:p>
        </w:tc>
      </w:tr>
      <w:tr>
        <w:trPr>
          <w:trHeight w:val="41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ASSOCIATE'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_____</w:t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EQF-LLL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5. Leve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_____</w:t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QF-EHEA:</w:t>
            </w:r>
            <w:r>
              <w:rPr>
                <w:rFonts w:cs="Times New Roman" w:ascii="Times New Roman" w:hAnsi="Times New Roman"/>
              </w:rPr>
              <w:br/>
              <w:t>Short Cyc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 1</w:t>
            </w:r>
            <w:r>
              <w:rPr>
                <w:rFonts w:cs="Times New Roman" w:ascii="Times New Roman" w:hAnsi="Times New Roman"/>
                <w:lang w:eastAsia="tr-T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Related to the field of theoretical and practical knowledge is a basic level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ccess to basic knowledge about the field, evaluation and is able to apply knowledge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W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Ethical principles and the rules associated with the area have informatio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</w:t>
            </w:r>
            <w:r>
              <w:rPr>
                <w:rFonts w:cs="Times New Roman" w:ascii="Times New Roman" w:hAnsi="Times New Roman"/>
                <w:lang w:eastAsia="tr-TR"/>
              </w:rPr>
              <w:t xml:space="preserve"> 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Related to the field of theoretical and practical knowledge in the basic level use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The acquired basic knowledge and skills to interpret and evaluate data using, identify problems, analyze and work planned for the solution takes place in / take responsibility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reas related to use basic computer programs and related technologi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</w:t>
            </w:r>
            <w:r>
              <w:rPr>
                <w:rFonts w:cs="Times New Roman" w:ascii="Times New Roman" w:hAnsi="Times New Roman"/>
                <w:lang w:eastAsia="tr-TR"/>
              </w:rPr>
              <w:t xml:space="preserve"> 1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Have a basic knowledge related to the field using the given task are executed independently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Encountered in applications related to the field to solve complex and unpredictable problems working as a team member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Within the framework of a project under the responsibility of the employees manages the activities for development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</w:t>
            </w:r>
            <w:r>
              <w:rPr>
                <w:rFonts w:cs="Times New Roman" w:ascii="Times New Roman" w:hAnsi="Times New Roman"/>
                <w:lang w:eastAsia="tr-TR"/>
              </w:rPr>
              <w:t xml:space="preserve"> 1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The acquired basic knowledge and skills to critically evaluate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Identify learning needs and directs the learning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Life long learning is consciou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Issues related to the field have the basic knowledge and skills in using information about the people and institutions; ideas and proposals for solutions to the problems of written and oral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Issues related to the field of ideas and proposals for solutions to the problems with people who are experts and share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With social responsibility projects and activities contribute to the social environment of data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4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 foreign language at least at the level of European Language Portfolio A2 marks in the field using information and communicate with colleague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5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Field needs at least a basic level of the European Computer Driving Licence with computer software uses information and communication technologie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</w:t>
            </w:r>
            <w:r>
              <w:rPr>
                <w:rFonts w:cs="Times New Roman" w:ascii="Times New Roman" w:hAnsi="Times New Roman"/>
                <w:lang w:eastAsia="tr-TR"/>
              </w:rPr>
              <w:t xml:space="preserve"> 6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Space related events in the community and are sensitive to the world's agenda and monitors progres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1-</w:t>
            </w:r>
            <w:r>
              <w:rPr>
                <w:rFonts w:cs="Times New Roman" w:ascii="Times New Roman" w:hAnsi="Times New Roman"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Related to the field of data collection, interpretation and dissemination stages of implementation and results of the social, scientific, cultural and ethical values ​​according to contribute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Cs/>
                <w:color w:val="2222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2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nd act in accordance with the quality management process and solid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Cs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3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Individual and public health, environmental protection and work safety issues are conscious enough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4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s an individual duties, rights and responsibilities related laws, regulations, legislation and act in accordance with professional ethics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222222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5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External appearance, demeanor, attitude and behavior exemplifies the community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C</w:t>
            </w:r>
            <w:r>
              <w:rPr>
                <w:rFonts w:cs="Times New Roman" w:ascii="Times New Roman" w:hAnsi="Times New Roman"/>
                <w:lang w:eastAsia="tr-TR"/>
              </w:rPr>
              <w:t xml:space="preserve"> 6- </w:t>
            </w: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Ability to work with other health care disciplines has experience.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color w:val="000000"/>
      <w:shd w:fill="F3F3F3" w:val="clear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1:00Z</dcterms:created>
  <dc:creator>smyo</dc:creator>
  <dc:description/>
  <cp:keywords/>
  <dc:language>en-US</dc:language>
  <cp:lastModifiedBy>smyo</cp:lastModifiedBy>
  <dcterms:modified xsi:type="dcterms:W3CDTF">2014-02-03T14:55:00Z</dcterms:modified>
  <cp:revision>4</cp:revision>
  <dc:subject/>
  <dc:title/>
</cp:coreProperties>
</file>