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b/>
          <w:b/>
          <w:color w:val="777777"/>
          <w:lang w:eastAsia="tr-TR"/>
        </w:rPr>
      </w:pPr>
      <w:r>
        <w:rPr>
          <w:rFonts w:cs="Times New Roman" w:ascii="Times New Roman" w:hAnsi="Times New Roman"/>
          <w:b/>
          <w:lang w:eastAsia="tr-TR"/>
        </w:rPr>
        <w:t>TOTAL COURSE - RELATIONSHIP PROGRAM OUTCOMES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color w:val="777777"/>
          <w:lang w:eastAsia="tr-TR"/>
        </w:rPr>
      </w:pPr>
      <w:r>
        <w:rPr>
          <w:rFonts w:cs="Times New Roman" w:ascii="Times New Roman" w:hAnsi="Times New Roman"/>
          <w:b/>
          <w:color w:val="777777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18"/>
        <w:gridCol w:w="3168"/>
        <w:gridCol w:w="259"/>
        <w:gridCol w:w="375"/>
        <w:gridCol w:w="679"/>
        <w:gridCol w:w="224"/>
        <w:gridCol w:w="239"/>
        <w:gridCol w:w="239"/>
        <w:gridCol w:w="239"/>
        <w:gridCol w:w="239"/>
        <w:gridCol w:w="239"/>
        <w:gridCol w:w="239"/>
        <w:gridCol w:w="239"/>
        <w:gridCol w:w="239"/>
        <w:gridCol w:w="319"/>
        <w:gridCol w:w="304"/>
        <w:gridCol w:w="306"/>
        <w:gridCol w:w="317"/>
        <w:gridCol w:w="317"/>
        <w:gridCol w:w="317"/>
        <w:gridCol w:w="317"/>
        <w:gridCol w:w="317"/>
        <w:gridCol w:w="317"/>
        <w:gridCol w:w="307"/>
      </w:tblGrid>
      <w:tr>
        <w:trPr>
          <w:trHeight w:val="300" w:hRule="atLeast"/>
        </w:trPr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 xml:space="preserve">Class 1 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 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 . SEMESTER</w:t>
            </w:r>
          </w:p>
        </w:tc>
        <w:tc>
          <w:tcPr>
            <w:tcW w:w="5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ralkYok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Program Outcomes</w:t>
            </w:r>
          </w:p>
        </w:tc>
      </w:tr>
      <w:tr>
        <w:trPr>
          <w:trHeight w:val="40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eastAsia="Times New Roman" w:cs="Times New Roman"/>
                <w:color w:val="777777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tr-TR"/>
              </w:rPr>
              <w:t>Course Cod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eastAsia="Times New Roman" w:cs="Times New Roman"/>
                <w:color w:val="777777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tr-TR"/>
              </w:rPr>
              <w:t>Course Title</w:t>
            </w:r>
          </w:p>
          <w:p>
            <w:pPr>
              <w:pStyle w:val="AralkYok"/>
              <w:rPr>
                <w:rFonts w:ascii="Times New Roman" w:hAnsi="Times New Roman" w:eastAsia="Times New Roman" w:cs="Times New Roman"/>
                <w:color w:val="777777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777777"/>
                <w:sz w:val="18"/>
                <w:szCs w:val="18"/>
                <w:lang w:eastAsia="tr-TR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KTS</w:t>
            </w:r>
          </w:p>
        </w:tc>
        <w:tc>
          <w:tcPr>
            <w:tcW w:w="2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</w:tr>
      <w:tr>
        <w:trPr>
          <w:trHeight w:val="40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B1001 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tr-TR"/>
                </w:rPr>
                <w:t>Prıncıples And Practıces In Elderly Care</w:t>
              </w:r>
            </w:hyperlink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9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B1003 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tr-TR"/>
                </w:rPr>
                <w:t>Medıcal Termınology I</w:t>
              </w:r>
            </w:hyperlink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9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AB1005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tr-TR"/>
                </w:rPr>
                <w:t>Anatomy - Physıology</w:t>
              </w:r>
            </w:hyperlink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7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B1007 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tr-TR"/>
                </w:rPr>
                <w:t>Psychology</w:t>
              </w:r>
            </w:hyperlink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53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AB1009 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tr-TR"/>
                </w:rPr>
                <w:t>Basıc Gerantoloji</w:t>
              </w:r>
            </w:hyperlink>
          </w:p>
        </w:tc>
        <w:tc>
          <w:tcPr>
            <w:tcW w:w="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DL1011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tr-TR"/>
                </w:rPr>
                <w:t xml:space="preserve">Turkısh Language I </w:t>
              </w:r>
            </w:hyperlink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93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DL1013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tr-TR"/>
                </w:rPr>
                <w:t xml:space="preserve">Foreıgn Language I </w:t>
              </w:r>
            </w:hyperlink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TA1015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tr-TR"/>
                </w:rPr>
                <w:t>Atatürk Prıncıples And The Hıstory Of Revolutıon I</w:t>
              </w:r>
            </w:hyperlink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F1021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tr-TR"/>
                </w:rPr>
                <w:t>Basıcs Of Informatıon Technology Usage</w:t>
              </w:r>
            </w:hyperlink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lass 1-  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II . SEMESTER</w:t>
            </w:r>
          </w:p>
        </w:tc>
        <w:tc>
          <w:tcPr>
            <w:tcW w:w="5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Program Outcomes</w:t>
            </w:r>
          </w:p>
        </w:tc>
      </w:tr>
      <w:tr>
        <w:trPr>
          <w:trHeight w:val="35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eastAsia="Times New Roman" w:cs="Times New Roman"/>
                <w:color w:val="777777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tr-TR"/>
              </w:rPr>
              <w:t>Course Cod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eastAsia="Times New Roman" w:cs="Times New Roman"/>
                <w:color w:val="777777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eastAsia="tr-TR"/>
              </w:rPr>
              <w:t>Course Title</w:t>
            </w:r>
          </w:p>
          <w:p>
            <w:pPr>
              <w:pStyle w:val="AralkYok"/>
              <w:rPr>
                <w:rFonts w:ascii="Times New Roman" w:hAnsi="Times New Roman" w:eastAsia="Times New Roman" w:cs="Times New Roman"/>
                <w:color w:val="777777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777777"/>
                <w:sz w:val="18"/>
                <w:szCs w:val="18"/>
                <w:lang w:eastAsia="tr-TR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P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AKTS </w:t>
            </w:r>
          </w:p>
        </w:tc>
        <w:tc>
          <w:tcPr>
            <w:tcW w:w="2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</w:tr>
      <w:tr>
        <w:trPr>
          <w:trHeight w:val="44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B100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tr-TR"/>
                </w:rPr>
                <w:t>Elderly Care Practıces</w:t>
              </w:r>
            </w:hyperlink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B100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tr-TR"/>
                </w:rPr>
                <w:t>Medical Terminology I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B100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tr-TR"/>
                </w:rPr>
                <w:t>Pharmacology</w:t>
              </w:r>
            </w:hyperlink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B100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tr-TR"/>
                </w:rPr>
                <w:t>Elderly Nutrition</w:t>
              </w:r>
            </w:hyperlink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B10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tr-TR"/>
                </w:rPr>
                <w:t>General Communıcatıon</w:t>
              </w:r>
            </w:hyperlink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DL1012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tr-TR"/>
                </w:rPr>
                <w:t>Turkısh Language I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DL1014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tr-TR"/>
                </w:rPr>
                <w:t>Foreıgn Language II</w:t>
              </w:r>
            </w:hyperlink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TA1016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tr-TR"/>
                </w:rPr>
                <w:t>Atatürk Prıncıples And The Hıstory Of Revolutıon I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alkYo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alkYo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alkYo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alkYo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alkYo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alkYo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alkYo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alkYo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alkYo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3"/>
        <w:gridCol w:w="3197"/>
        <w:gridCol w:w="69"/>
        <w:gridCol w:w="15"/>
        <w:gridCol w:w="281"/>
        <w:gridCol w:w="293"/>
        <w:gridCol w:w="673"/>
        <w:gridCol w:w="196"/>
        <w:gridCol w:w="15"/>
        <w:gridCol w:w="220"/>
        <w:gridCol w:w="14"/>
        <w:gridCol w:w="220"/>
        <w:gridCol w:w="14"/>
        <w:gridCol w:w="220"/>
        <w:gridCol w:w="15"/>
        <w:gridCol w:w="219"/>
        <w:gridCol w:w="15"/>
        <w:gridCol w:w="219"/>
        <w:gridCol w:w="15"/>
        <w:gridCol w:w="219"/>
        <w:gridCol w:w="15"/>
        <w:gridCol w:w="219"/>
        <w:gridCol w:w="15"/>
        <w:gridCol w:w="220"/>
        <w:gridCol w:w="14"/>
        <w:gridCol w:w="320"/>
        <w:gridCol w:w="15"/>
        <w:gridCol w:w="305"/>
        <w:gridCol w:w="15"/>
        <w:gridCol w:w="308"/>
        <w:gridCol w:w="15"/>
        <w:gridCol w:w="307"/>
        <w:gridCol w:w="15"/>
        <w:gridCol w:w="307"/>
        <w:gridCol w:w="15"/>
        <w:gridCol w:w="305"/>
        <w:gridCol w:w="14"/>
        <w:gridCol w:w="309"/>
        <w:gridCol w:w="15"/>
        <w:gridCol w:w="305"/>
        <w:gridCol w:w="15"/>
        <w:gridCol w:w="305"/>
        <w:gridCol w:w="14"/>
        <w:gridCol w:w="236"/>
      </w:tblGrid>
      <w:tr>
        <w:trPr>
          <w:trHeight w:val="23" w:hRule="atLeast"/>
        </w:trPr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lass 2 - 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8"/>
                  <w:szCs w:val="18"/>
                  <w:lang w:eastAsia="tr-TR"/>
                </w:rPr>
                <w:t>III. SEMESTER</w:t>
              </w:r>
            </w:hyperlink>
          </w:p>
        </w:tc>
        <w:tc>
          <w:tcPr>
            <w:tcW w:w="52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Program Outcomes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Course Cod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Course Title</w:t>
            </w:r>
          </w:p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AKTS 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B200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Medical Deontology And Ethics </w:t>
              </w:r>
            </w:hyperlink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B200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Acute And Chronıc Dısease Informatıon And Emergency</w:t>
              </w:r>
            </w:hyperlink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B200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Exercıse Physıology And Old Jimlastiği</w:t>
              </w:r>
            </w:hyperlink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B200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Dırected Study</w:t>
              </w:r>
            </w:hyperlink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B 202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bation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lang w:eastAsia="tr-TR"/>
              </w:rPr>
              <w:t>ELECTIVE COURSES</w:t>
            </w:r>
          </w:p>
        </w:tc>
        <w:tc>
          <w:tcPr>
            <w:tcW w:w="5224" w:type="dxa"/>
            <w:gridSpan w:val="3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30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Program Outcomes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Course Code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Course Title</w:t>
            </w:r>
          </w:p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AKTS </w:t>
            </w:r>
          </w:p>
        </w:tc>
        <w:tc>
          <w:tcPr>
            <w:tcW w:w="1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B 2009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tr-TR"/>
                </w:rPr>
                <w:t>Gerıatrıc Psychıatry</w:t>
              </w:r>
            </w:hyperlink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B 2011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tr-TR"/>
                </w:rPr>
                <w:t>Health Socıology</w:t>
              </w:r>
            </w:hyperlink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B 2013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tr-TR"/>
                </w:rPr>
                <w:t>Lıfe Skılls And Socıal Events</w:t>
              </w:r>
            </w:hyperlink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B2015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tr-TR"/>
                </w:rPr>
                <w:t>Elderly Care Strategy Development Technıques</w:t>
              </w:r>
            </w:hyperlink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B 2017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tr-TR"/>
                </w:rPr>
                <w:t>Occupatıonal Health And Safety</w:t>
              </w:r>
            </w:hyperlink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B 2019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tr-TR"/>
                </w:rPr>
                <w:t>Entrepreneurshıp</w:t>
              </w:r>
            </w:hyperlink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AB2021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tr-TR"/>
                </w:rPr>
                <w:t>Envıronmental Protectıon</w:t>
              </w:r>
            </w:hyperlink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B 2023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tr-TR"/>
                </w:rPr>
                <w:t>Healthy Lıvıng And Nutrıtıon</w:t>
              </w:r>
            </w:hyperlink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lass 2 - 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8"/>
                  <w:szCs w:val="18"/>
                  <w:lang w:eastAsia="tr-TR"/>
                </w:rPr>
                <w:t>IV. SEMESTER</w:t>
              </w:r>
            </w:hyperlink>
          </w:p>
        </w:tc>
        <w:tc>
          <w:tcPr>
            <w:tcW w:w="52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Program Outcomes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Course Code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Course Title</w:t>
            </w:r>
          </w:p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AKTS </w:t>
            </w:r>
          </w:p>
        </w:tc>
        <w:tc>
          <w:tcPr>
            <w:tcW w:w="1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AB2002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tr-TR"/>
                </w:rPr>
                <w:t>Elderly Home Care Servıces</w:t>
              </w:r>
            </w:hyperlink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AB2004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tr-TR"/>
                </w:rPr>
                <w:t>Occupational Therapy</w:t>
              </w:r>
            </w:hyperlink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AB2006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tr-TR"/>
                </w:rPr>
                <w:t>Wound Care</w:t>
              </w:r>
            </w:hyperlink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AB2008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tr-TR"/>
                </w:rPr>
                <w:t>First Aid</w:t>
              </w:r>
            </w:hyperlink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B 2026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bation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lang w:eastAsia="tr-TR"/>
              </w:rPr>
              <w:t>ELECTIVE COURSES</w:t>
            </w:r>
          </w:p>
        </w:tc>
        <w:tc>
          <w:tcPr>
            <w:tcW w:w="5224" w:type="dxa"/>
            <w:gridSpan w:val="3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30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Program Outcomes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Course Code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Course Title</w:t>
            </w:r>
          </w:p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AKTS </w:t>
            </w:r>
          </w:p>
        </w:tc>
        <w:tc>
          <w:tcPr>
            <w:tcW w:w="1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B2010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tr-TR"/>
                </w:rPr>
                <w:t>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tr-TR"/>
                </w:rPr>
                <w:t>Rehabılıtatıon In The Elderly</w:t>
              </w:r>
            </w:hyperlink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B2012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tr-TR"/>
                </w:rPr>
                <w:t>Busıness Management</w:t>
              </w:r>
            </w:hyperlink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B2014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tr-TR"/>
                </w:rPr>
                <w:t>Specıal Fıeld Of Health Statıstıcs</w:t>
              </w:r>
            </w:hyperlink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B2016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tr-TR"/>
                </w:rPr>
                <w:t>Patients With Romatolojik Diseases</w:t>
              </w:r>
            </w:hyperlink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B2018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tr-TR"/>
                </w:rPr>
                <w:t> </w:t>
              </w:r>
            </w:hyperlink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tr-TR"/>
                </w:rPr>
                <w:t>Neurologıcal Dıseases In The Elderly</w:t>
              </w:r>
            </w:hyperlink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B2020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tr-TR"/>
                </w:rPr>
                <w:t>Creatıve Drama</w:t>
              </w:r>
            </w:hyperlink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AB2022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tr-TR"/>
                </w:rPr>
                <w:t>Turkey And The World Agenda</w:t>
              </w:r>
            </w:hyperlink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B2024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tr-TR"/>
                </w:rPr>
                <w:t>Art In The Elderly</w:t>
              </w:r>
            </w:hyperlink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75" w:type="dxa"/>
              <w:bottom w:w="30" w:type="dxa"/>
            </w:tcMar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567" w:right="566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nsolas">
    <w:charset w:val="a2"/>
    <w:family w:val="modern"/>
    <w:pitch w:val="default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00" w:before="150" w:after="150"/>
      <w:outlineLvl w:val="0"/>
    </w:pPr>
    <w:rPr>
      <w:rFonts w:ascii="inherit;Times New Roman" w:hAnsi="inherit;Times New Roman" w:eastAsia="Times New Roman" w:cs="Times New Roman"/>
      <w:b/>
      <w:bCs/>
      <w:kern w:val="2"/>
      <w:sz w:val="58"/>
      <w:szCs w:val="5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600" w:before="150" w:after="150"/>
      <w:outlineLvl w:val="1"/>
    </w:pPr>
    <w:rPr>
      <w:rFonts w:ascii="inherit;Times New Roman" w:hAnsi="inherit;Times New Roman" w:eastAsia="Times New Roman" w:cs="Times New Roman"/>
      <w:b/>
      <w:bCs/>
      <w:sz w:val="47"/>
      <w:szCs w:val="4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600" w:before="150" w:after="150"/>
      <w:outlineLvl w:val="2"/>
    </w:pPr>
    <w:rPr>
      <w:rFonts w:ascii="inherit;Times New Roman" w:hAnsi="inherit;Times New Roman" w:eastAsia="Times New Roman" w:cs="Times New Roman"/>
      <w:b/>
      <w:bCs/>
      <w:sz w:val="37"/>
      <w:szCs w:val="3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 w:before="150" w:after="150"/>
      <w:outlineLvl w:val="3"/>
    </w:pPr>
    <w:rPr>
      <w:rFonts w:ascii="inherit;Times New Roman" w:hAnsi="inherit;Times New Roman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300" w:before="150" w:after="150"/>
      <w:outlineLvl w:val="5"/>
    </w:pPr>
    <w:rPr>
      <w:rFonts w:ascii="inherit;Times New Roman" w:hAnsi="inherit;Times New Roman" w:eastAsia="Times New Roman" w:cs="Times New Roman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Calibri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inherit;Times New Roman" w:hAnsi="inherit;Times New Roman" w:eastAsia="Times New Roman" w:cs="Times New Roman"/>
      <w:b/>
      <w:bCs/>
      <w:kern w:val="2"/>
      <w:sz w:val="58"/>
      <w:szCs w:val="58"/>
    </w:rPr>
  </w:style>
  <w:style w:type="character" w:styleId="Balk2Char">
    <w:name w:val="Başlık 2 Char"/>
    <w:basedOn w:val="VarsaylanParagrafYazTipi"/>
    <w:qFormat/>
    <w:rPr>
      <w:rFonts w:ascii="inherit;Times New Roman" w:hAnsi="inherit;Times New Roman" w:eastAsia="Times New Roman" w:cs="Times New Roman"/>
      <w:b/>
      <w:bCs/>
      <w:sz w:val="47"/>
      <w:szCs w:val="47"/>
    </w:rPr>
  </w:style>
  <w:style w:type="character" w:styleId="Balk3Char">
    <w:name w:val="Başlık 3 Char"/>
    <w:basedOn w:val="VarsaylanParagrafYazTipi"/>
    <w:qFormat/>
    <w:rPr>
      <w:rFonts w:ascii="inherit;Times New Roman" w:hAnsi="inherit;Times New Roman" w:eastAsia="Times New Roman" w:cs="Times New Roman"/>
      <w:b/>
      <w:bCs/>
      <w:sz w:val="37"/>
      <w:szCs w:val="37"/>
    </w:rPr>
  </w:style>
  <w:style w:type="character" w:styleId="Balk4Char">
    <w:name w:val="Başlık 4 Char"/>
    <w:basedOn w:val="VarsaylanParagrafYazTipi"/>
    <w:qFormat/>
    <w:rPr>
      <w:rFonts w:ascii="inherit;Times New Roman" w:hAnsi="inherit;Times New Roman" w:eastAsia="Times New Roman" w:cs="Times New Roman"/>
      <w:b/>
      <w:bCs/>
      <w:sz w:val="26"/>
      <w:szCs w:val="26"/>
    </w:rPr>
  </w:style>
  <w:style w:type="character" w:styleId="Balk5Char">
    <w:name w:val="Başlık 5 Char"/>
    <w:basedOn w:val="VarsaylanParagrafYazTipi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k6Char">
    <w:name w:val="Başlık 6 Char"/>
    <w:basedOn w:val="VarsaylanParagrafYazTipi"/>
    <w:qFormat/>
    <w:rPr>
      <w:rFonts w:ascii="inherit;Times New Roman" w:hAnsi="inherit;Times New Roman" w:eastAsia="Times New Roman" w:cs="Times New Roman"/>
      <w:b/>
      <w:bCs/>
      <w:sz w:val="18"/>
      <w:szCs w:val="18"/>
    </w:rPr>
  </w:style>
  <w:style w:type="character" w:styleId="Balk7Char">
    <w:name w:val="Başlık 7 Char"/>
    <w:basedOn w:val="VarsaylanParagrafYazTipi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VarsaylanParagrafYazTipi"/>
    <w:rPr>
      <w:strike w:val="false"/>
      <w:dstrike w:val="false"/>
      <w:color w:val="0092A0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Hps">
    <w:name w:val="hps"/>
    <w:basedOn w:val="VarsaylanParagrafYazTipi"/>
    <w:qFormat/>
    <w:rPr/>
  </w:style>
  <w:style w:type="character" w:styleId="HTMLAdresiChar">
    <w:name w:val="HTML Adre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AdresiChar1">
    <w:name w:val="HTML Adresi Char1"/>
    <w:basedOn w:val="VarsaylanParagrafYazTipi"/>
    <w:qFormat/>
    <w:rPr>
      <w:i/>
      <w:iCs/>
    </w:rPr>
  </w:style>
  <w:style w:type="character" w:styleId="HTMLncedenBiimlendirilmiChar">
    <w:name w:val="HTML Önceden Biçimlendirilmiş Char"/>
    <w:qFormat/>
    <w:rPr>
      <w:rFonts w:ascii="Consolas" w:hAnsi="Consolas" w:eastAsia="Times New Roman" w:cs="Consolas"/>
      <w:color w:val="333333"/>
      <w:sz w:val="20"/>
      <w:szCs w:val="20"/>
      <w:shd w:fill="F5F5F5" w:val="clear"/>
    </w:rPr>
  </w:style>
  <w:style w:type="character" w:styleId="HTMLncedenBiimlendirilmiChar1">
    <w:name w:val="HTML Önceden Biçimlendirilmiş Char1"/>
    <w:basedOn w:val="VarsaylanParagrafYazTipi"/>
    <w:qFormat/>
    <w:rPr>
      <w:rFonts w:ascii="Consolas" w:hAnsi="Consolas" w:cs="Consolas"/>
      <w:sz w:val="20"/>
      <w:szCs w:val="20"/>
    </w:rPr>
  </w:style>
  <w:style w:type="character" w:styleId="BalonMetniChar">
    <w:name w:val="Balon Metni Char"/>
    <w:basedOn w:val="VarsaylanParagrafYazTipi"/>
    <w:qFormat/>
    <w:rPr>
      <w:rFonts w:ascii="Tahoma" w:hAnsi="Tahoma" w:eastAsia="Calibri" w:cs="Times New Roman"/>
      <w:sz w:val="16"/>
      <w:szCs w:val="16"/>
    </w:rPr>
  </w:style>
  <w:style w:type="character" w:styleId="Genelbaslik">
    <w:name w:val="genelbaslik"/>
    <w:basedOn w:val="VarsaylanParagrafYaz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Skypepnhcontaner">
    <w:name w:val="skype_pnh_contaıner"/>
    <w:basedOn w:val="VarsaylanParagrafYazTipi"/>
    <w:qFormat/>
    <w:rPr/>
  </w:style>
  <w:style w:type="character" w:styleId="Skypepnhmark">
    <w:name w:val="skype_pnh_mark"/>
    <w:basedOn w:val="VarsaylanParagrafYazTipi"/>
    <w:qFormat/>
    <w:rPr/>
  </w:style>
  <w:style w:type="character" w:styleId="Skypepnhmark1">
    <w:name w:val="skype_pnh_mark1"/>
    <w:basedOn w:val="VarsaylanParagrafYazTipi"/>
    <w:qFormat/>
    <w:rPr>
      <w:vanish/>
    </w:rPr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sz w:val="24"/>
      <w:szCs w:val="24"/>
    </w:rPr>
  </w:style>
  <w:style w:type="character" w:styleId="KonuBalChar">
    <w:name w:val="Konu Başlığı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horttext">
    <w:name w:val="short_text"/>
    <w:basedOn w:val="VarsaylanParagrafYazTipi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Adresi">
    <w:name w:val="HTML Adresi"/>
    <w:basedOn w:val="Normal"/>
    <w:qFormat/>
    <w:pPr>
      <w:spacing w:lineRule="atLeast" w:line="300" w:before="0" w:after="3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ncedenBiimlendirilmi">
    <w:name w:val="HTML Önceden Biçimlendirilmiş"/>
    <w:basedOn w:val="Normal"/>
    <w:qFormat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fill="F5F5F5" w:val="clear"/>
      <w:spacing w:lineRule="atLeast" w:line="300" w:before="0" w:after="150"/>
    </w:pPr>
    <w:rPr>
      <w:rFonts w:ascii="Consolas" w:hAnsi="Consolas" w:eastAsia="Times New Roman" w:cs="Times New Roman"/>
      <w:color w:val="333333"/>
      <w:sz w:val="20"/>
      <w:szCs w:val="20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reset">
    <w:name w:val="t-reset"/>
    <w:basedOn w:val="Normal"/>
    <w:qFormat/>
    <w:pPr>
      <w:spacing w:lineRule="atLeast" w:line="38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floatwrap">
    <w:name w:val="t-floatwrap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wdget">
    <w:name w:val="t-wıdget"/>
    <w:basedOn w:val="Normal"/>
    <w:qFormat/>
    <w:pPr>
      <w:shd w:fill="FCFCFC" w:val="clear"/>
      <w:spacing w:lineRule="atLeast" w:line="384" w:before="280" w:after="33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button">
    <w:name w:val="t-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lineRule="auto" w:line="240" w:before="0" w:after="0"/>
      <w:jc w:val="center"/>
    </w:pPr>
    <w:rPr>
      <w:rFonts w:ascii="inherit;Times New Roman" w:hAnsi="inherit;Times New Roman" w:eastAsia="Times New Roman" w:cs="Times New Roman"/>
      <w:color w:val="0D202B"/>
      <w:sz w:val="24"/>
      <w:szCs w:val="24"/>
    </w:rPr>
  </w:style>
  <w:style w:type="paragraph" w:styleId="Tbuttoncontext">
    <w:name w:val="t-button-ıcontext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con">
    <w:name w:val="t-ıcon"/>
    <w:basedOn w:val="Normal"/>
    <w:qFormat/>
    <w:pPr>
      <w:spacing w:lineRule="atLeast" w:line="0" w:before="280" w:after="335"/>
      <w:ind w:firstLine="9728"/>
      <w:jc w:val="center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Tsprte">
    <w:name w:val="t-sprıte"/>
    <w:basedOn w:val="Normal"/>
    <w:qFormat/>
    <w:pPr>
      <w:spacing w:lineRule="atLeast" w:line="0" w:before="280" w:after="335"/>
      <w:ind w:firstLine="9728"/>
      <w:jc w:val="center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Tmage">
    <w:name w:val="t-ımage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stateempty">
    <w:name w:val="t-state-empty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wndowttlebar">
    <w:name w:val="t-wındow-tıtlebar"/>
    <w:basedOn w:val="Normal"/>
    <w:qFormat/>
    <w:pPr>
      <w:pBdr>
        <w:bottom w:val="single" w:sz="6" w:space="5" w:color="000000"/>
      </w:pBdr>
      <w:spacing w:lineRule="atLeast" w:line="288" w:before="280" w:after="335"/>
    </w:pPr>
    <w:rPr>
      <w:rFonts w:ascii="Times New Roman" w:hAnsi="Times New Roman" w:eastAsia="Times New Roman" w:cs="Times New Roman"/>
      <w:sz w:val="29"/>
      <w:szCs w:val="29"/>
    </w:rPr>
  </w:style>
  <w:style w:type="paragraph" w:styleId="Treszen">
    <w:name w:val="t-resıze-n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reszee">
    <w:name w:val="t-resıze-e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reszes">
    <w:name w:val="t-resıze-s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reszew">
    <w:name w:val="t-resıze-w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reszese">
    <w:name w:val="t-resıze-se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reszesw">
    <w:name w:val="t-resıze-sw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reszene">
    <w:name w:val="t-resıze-ne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reszenw">
    <w:name w:val="t-resıze-nw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overlay">
    <w:name w:val="t-overlay"/>
    <w:basedOn w:val="Normal"/>
    <w:qFormat/>
    <w:pPr>
      <w:shd w:fill="000000" w:val="clear"/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tabstrp">
    <w:name w:val="t-tabstrıp"/>
    <w:basedOn w:val="Normal"/>
    <w:qFormat/>
    <w:pPr>
      <w:spacing w:lineRule="atLeast" w:line="38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menu">
    <w:name w:val="t-menu"/>
    <w:basedOn w:val="Normal"/>
    <w:qFormat/>
    <w:pPr>
      <w:spacing w:lineRule="atLeast" w:line="38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grdheaderwrap">
    <w:name w:val="t-grıd-header-wrap"/>
    <w:basedOn w:val="Normal"/>
    <w:qFormat/>
    <w:pPr>
      <w:pBdr>
        <w:top w:val="single" w:sz="2" w:space="0" w:color="A5B3C5"/>
        <w:left w:val="single" w:sz="2" w:space="0" w:color="A5B3C5"/>
        <w:bottom w:val="single" w:sz="2" w:space="0" w:color="A5B3C5"/>
        <w:right w:val="single" w:sz="6" w:space="0" w:color="A5B3C5"/>
      </w:pBd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grdfooterwrap">
    <w:name w:val="t-grıd-footer-wrap"/>
    <w:basedOn w:val="Normal"/>
    <w:qFormat/>
    <w:pPr>
      <w:pBdr>
        <w:top w:val="single" w:sz="2" w:space="0" w:color="A5B3C5"/>
        <w:left w:val="single" w:sz="2" w:space="0" w:color="A5B3C5"/>
        <w:bottom w:val="single" w:sz="2" w:space="0" w:color="A5B3C5"/>
        <w:right w:val="single" w:sz="6" w:space="0" w:color="A5B3C5"/>
      </w:pBd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grdcontent">
    <w:name w:val="t-grıd-content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grdtoolbar">
    <w:name w:val="t-grıd-toolbar"/>
    <w:basedOn w:val="Normal"/>
    <w:qFormat/>
    <w:pPr>
      <w:pBdr>
        <w:top w:val="single" w:sz="6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38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grdpager">
    <w:name w:val="t-grıd-pager"/>
    <w:basedOn w:val="Normal"/>
    <w:qFormat/>
    <w:pPr>
      <w:pBdr>
        <w:top w:val="single" w:sz="6" w:space="2" w:color="AEC5D1"/>
        <w:left w:val="single" w:sz="2" w:space="7" w:color="AEC5D1"/>
        <w:bottom w:val="single" w:sz="2" w:space="2" w:color="AEC5D1"/>
        <w:right w:val="single" w:sz="2" w:space="7" w:color="AEC5D1"/>
      </w:pBdr>
      <w:shd w:fill="F1F5FB" w:val="clear"/>
      <w:spacing w:lineRule="atLeast" w:line="432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grdfooter">
    <w:name w:val="t-grıd-footer"/>
    <w:basedOn w:val="Normal"/>
    <w:qFormat/>
    <w:pPr>
      <w:pBdr>
        <w:top w:val="single" w:sz="6" w:space="0" w:color="AEC5D1"/>
        <w:left w:val="single" w:sz="2" w:space="0" w:color="AEC5D1"/>
        <w:bottom w:val="single" w:sz="2" w:space="0" w:color="AEC5D1"/>
        <w:right w:val="single" w:sz="2" w:space="0" w:color="AEC5D1"/>
      </w:pBdr>
      <w:shd w:fill="E2EAF4" w:val="clear"/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grdflter">
    <w:name w:val="t-grıd-fılter"/>
    <w:basedOn w:val="Normal"/>
    <w:qFormat/>
    <w:pPr>
      <w:spacing w:lineRule="atLeast" w:line="384" w:before="0" w:after="0"/>
      <w:ind w:left="50" w:right="-1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groupngheader">
    <w:name w:val="t-groupıng-header"/>
    <w:basedOn w:val="Normal"/>
    <w:qFormat/>
    <w:pPr>
      <w:pBdr>
        <w:bottom w:val="single" w:sz="6" w:space="0" w:color="AEC5D1"/>
      </w:pBdr>
      <w:shd w:fill="F1F5FB" w:val="clear"/>
      <w:spacing w:lineRule="atLeast" w:line="40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groupngdropclue">
    <w:name w:val="t-groupıng-dropclue"/>
    <w:basedOn w:val="Normal"/>
    <w:qFormat/>
    <w:pPr>
      <w:spacing w:lineRule="atLeast" w:line="402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drty">
    <w:name w:val="t-dırty"/>
    <w:basedOn w:val="Normal"/>
    <w:qFormat/>
    <w:p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pacing w:lineRule="atLeast" w:line="384" w:before="0" w:after="0"/>
      <w:ind w:left="-144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edtform">
    <w:name w:val="t-edıt-form"/>
    <w:basedOn w:val="Normal"/>
    <w:qFormat/>
    <w:pPr>
      <w:spacing w:lineRule="atLeast" w:line="38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grdreszendcator">
    <w:name w:val="t-grıd-resıze-ındıcator"/>
    <w:basedOn w:val="Normal"/>
    <w:qFormat/>
    <w:pPr>
      <w:shd w:fill="AAAAAA" w:val="clear"/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combobox">
    <w:name w:val="t-combobox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dropdown">
    <w:name w:val="t-dropdown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selectbox">
    <w:name w:val="t-selectbox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dropdownwrap">
    <w:name w:val="t-dropdown-wra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13" w:color="000000"/>
      </w:pBd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pckerwrap">
    <w:name w:val="t-pıcker-wrap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popup">
    <w:name w:val="t-popu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84" w:before="280" w:after="33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calendar">
    <w:name w:val="t-calendar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tmepcker">
    <w:name w:val="t-tımepıcker"/>
    <w:basedOn w:val="Normal"/>
    <w:qFormat/>
    <w:pPr>
      <w:spacing w:lineRule="atLeast" w:line="384" w:before="280" w:after="335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datetmepcker">
    <w:name w:val="t-datetımepıcker"/>
    <w:basedOn w:val="Normal"/>
    <w:qFormat/>
    <w:pPr>
      <w:spacing w:lineRule="atLeast" w:line="384" w:before="280" w:after="335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datepcker">
    <w:name w:val="t-datepıcker"/>
    <w:basedOn w:val="Normal"/>
    <w:qFormat/>
    <w:pPr>
      <w:spacing w:lineRule="atLeast" w:line="384" w:before="280" w:after="335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frameoverlay">
    <w:name w:val="t-ıframe-overlay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formattedvalue">
    <w:name w:val="t-formatted-value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colorpcker">
    <w:name w:val="t-colorpıcker"/>
    <w:basedOn w:val="Normal"/>
    <w:qFormat/>
    <w:pPr>
      <w:spacing w:lineRule="atLeast" w:line="384" w:before="280" w:after="335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colorpckerpopup">
    <w:name w:val="t-colorpıcker-popup"/>
    <w:basedOn w:val="Normal"/>
    <w:qFormat/>
    <w:pPr>
      <w:spacing w:lineRule="atLeast" w:line="0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edtor">
    <w:name w:val="t-edıto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84" w:before="280" w:after="335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edtortoolbar">
    <w:name w:val="t-edıtor-toolbar"/>
    <w:basedOn w:val="Normal"/>
    <w:qFormat/>
    <w:pPr>
      <w:spacing w:lineRule="atLeast" w:line="31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fontname">
    <w:name w:val="t-fontname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fontsze">
    <w:name w:val="t-fontsıze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formatblock">
    <w:name w:val="t-formatblock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edtordalog">
    <w:name w:val="t-edıtor-dıalog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formtextrow">
    <w:name w:val="t-form-text-row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formcheckboxrow">
    <w:name w:val="t-form-checkbox-row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dragclue">
    <w:name w:val="t-drag-clue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tLeast" w:line="384" w:before="280" w:after="335"/>
    </w:pPr>
    <w:rPr>
      <w:rFonts w:ascii="Times New Roman" w:hAnsi="Times New Roman" w:eastAsia="Times New Roman" w:cs="Times New Roman"/>
    </w:rPr>
  </w:style>
  <w:style w:type="paragraph" w:styleId="Tdragstatus">
    <w:name w:val="t-drag-status"/>
    <w:basedOn w:val="Normal"/>
    <w:qFormat/>
    <w:pPr>
      <w:spacing w:lineRule="atLeast" w:line="384" w:before="0" w:after="335"/>
      <w:ind w:right="67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reordercue">
    <w:name w:val="t-reorder-cue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sldervertcal">
    <w:name w:val="t-slıder-vertıcal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slderhorzontal">
    <w:name w:val="t-slıder-horızontal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slderwrap">
    <w:name w:val="t-slıder-wrap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sldertrack">
    <w:name w:val="t-slıder-track"/>
    <w:basedOn w:val="Normal"/>
    <w:qFormat/>
    <w:pPr>
      <w:spacing w:lineRule="atLeast" w:line="38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slderselecton">
    <w:name w:val="t-slıder-selectıon"/>
    <w:basedOn w:val="Normal"/>
    <w:qFormat/>
    <w:pPr>
      <w:spacing w:lineRule="atLeast" w:line="38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draghandle">
    <w:name w:val="t-draghandle"/>
    <w:basedOn w:val="Normal"/>
    <w:qFormat/>
    <w:pPr>
      <w:spacing w:lineRule="atLeast" w:line="384" w:before="280" w:after="335"/>
      <w:ind w:firstLine="972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sldertems">
    <w:name w:val="t-slıder-ıtems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tooltp">
    <w:name w:val="t-tooltıp"/>
    <w:basedOn w:val="Normal"/>
    <w:qFormat/>
    <w:pPr>
      <w:pBdr>
        <w:top w:val="single" w:sz="6" w:space="3" w:color="000000"/>
        <w:left w:val="single" w:sz="6" w:space="4" w:color="000000"/>
        <w:bottom w:val="single" w:sz="6" w:space="3" w:color="000000"/>
        <w:right w:val="single" w:sz="6" w:space="4" w:color="000000"/>
      </w:pBdr>
      <w:shd w:fill="E7ECF5" w:val="clear"/>
      <w:spacing w:lineRule="atLeast" w:line="384" w:before="280" w:after="335"/>
      <w:jc w:val="center"/>
    </w:pPr>
    <w:rPr>
      <w:rFonts w:ascii="Times New Roman" w:hAnsi="Times New Roman" w:eastAsia="Times New Roman" w:cs="Times New Roman"/>
      <w:color w:val="0E3D4F"/>
      <w:sz w:val="24"/>
      <w:szCs w:val="24"/>
    </w:rPr>
  </w:style>
  <w:style w:type="paragraph" w:styleId="Tcalloutn">
    <w:name w:val="t-callout-n"/>
    <w:basedOn w:val="Normal"/>
    <w:qFormat/>
    <w:pPr>
      <w:spacing w:lineRule="atLeast" w:line="384" w:before="280" w:after="335"/>
      <w:ind w:left="-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callouts">
    <w:name w:val="t-callout-s"/>
    <w:basedOn w:val="Normal"/>
    <w:qFormat/>
    <w:pPr>
      <w:spacing w:lineRule="atLeast" w:line="384" w:before="280" w:after="335"/>
      <w:ind w:left="-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calloutw">
    <w:name w:val="t-callout-w"/>
    <w:basedOn w:val="Normal"/>
    <w:qFormat/>
    <w:pPr>
      <w:spacing w:lineRule="atLeast" w:line="384" w:before="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calloute">
    <w:name w:val="t-callout-e"/>
    <w:basedOn w:val="Normal"/>
    <w:qFormat/>
    <w:pPr>
      <w:spacing w:lineRule="atLeast" w:line="384" w:before="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spltter">
    <w:name w:val="t-splıtter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ghostspltbar">
    <w:name w:val="t-ghost-splıtbar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384" w:before="280" w:after="335"/>
    </w:pPr>
    <w:rPr>
      <w:rFonts w:ascii="Times New Roman" w:hAnsi="Times New Roman" w:eastAsia="Times New Roman" w:cs="Times New Roman"/>
      <w:sz w:val="2"/>
      <w:szCs w:val="2"/>
    </w:rPr>
  </w:style>
  <w:style w:type="paragraph" w:styleId="Tspltbar">
    <w:name w:val="t-splıtbar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384" w:before="280" w:after="335"/>
    </w:pPr>
    <w:rPr>
      <w:rFonts w:ascii="Times New Roman" w:hAnsi="Times New Roman" w:eastAsia="Times New Roman" w:cs="Times New Roman"/>
      <w:sz w:val="2"/>
      <w:szCs w:val="2"/>
    </w:rPr>
  </w:style>
  <w:style w:type="paragraph" w:styleId="Tghostspltbarvertcal">
    <w:name w:val="t-ghost-splıtbar-vertıcal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spltbarvertcal">
    <w:name w:val="t-splıtbar-vertıcal"/>
    <w:basedOn w:val="Normal"/>
    <w:qFormat/>
    <w:pPr>
      <w:shd w:fill="F1F5FB" w:val="clear"/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restrctedszehorzontal">
    <w:name w:val="t-restrıcted-sıze-horızontal"/>
    <w:basedOn w:val="Normal"/>
    <w:qFormat/>
    <w:pPr>
      <w:shd w:fill="FF0000" w:val="clear"/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restrctedszevertcal">
    <w:name w:val="t-restrıcted-sıze-vertıcal"/>
    <w:basedOn w:val="Normal"/>
    <w:qFormat/>
    <w:pPr>
      <w:shd w:fill="FF0000" w:val="clear"/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uploadbutton">
    <w:name w:val="t-upload-button"/>
    <w:basedOn w:val="Normal"/>
    <w:qFormat/>
    <w:pPr>
      <w:spacing w:lineRule="atLeast" w:line="384" w:before="280" w:after="335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dropzone">
    <w:name w:val="t-dropzone"/>
    <w:basedOn w:val="Normal"/>
    <w:qFormat/>
    <w:pPr>
      <w:pBdr>
        <w:top w:val="single" w:sz="2" w:space="3" w:color="000000"/>
        <w:left w:val="single" w:sz="2" w:space="3" w:color="000000"/>
        <w:bottom w:val="single" w:sz="2" w:space="3" w:color="000000"/>
        <w:right w:val="single" w:sz="2" w:space="3" w:color="000000"/>
      </w:pBd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dropzoneactve">
    <w:name w:val="t-dropzone-actıve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uploadfles">
    <w:name w:val="t-upload-fıles"/>
    <w:basedOn w:val="Normal"/>
    <w:qFormat/>
    <w:pPr>
      <w:pBdr>
        <w:top w:val="single" w:sz="6" w:space="4" w:color="C2CEDB"/>
        <w:left w:val="single" w:sz="6" w:space="8" w:color="C2CEDB"/>
        <w:bottom w:val="single" w:sz="6" w:space="6" w:color="C2CEDB"/>
        <w:right w:val="single" w:sz="6" w:space="8" w:color="C2CEDB"/>
      </w:pBdr>
      <w:shd w:fill="F1F5FB" w:val="clear"/>
      <w:spacing w:lineRule="atLeast" w:line="456" w:before="48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retry">
    <w:name w:val="t-retry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flename">
    <w:name w:val="t-fılename"/>
    <w:basedOn w:val="Normal"/>
    <w:qFormat/>
    <w:pPr>
      <w:spacing w:lineRule="atLeast" w:line="384" w:before="280" w:after="335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progress">
    <w:name w:val="t-progress"/>
    <w:basedOn w:val="Normal"/>
    <w:qFormat/>
    <w:pPr>
      <w:pBdr>
        <w:top w:val="single" w:sz="6" w:space="0" w:color="C2CEDB"/>
        <w:left w:val="single" w:sz="6" w:space="0" w:color="C2CEDB"/>
        <w:bottom w:val="single" w:sz="6" w:space="0" w:color="C2CEDB"/>
        <w:right w:val="single" w:sz="6" w:space="0" w:color="C2CEDB"/>
      </w:pBd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progressstatus">
    <w:name w:val="t-progress-statu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uploadselected">
    <w:name w:val="t-upload-selected"/>
    <w:basedOn w:val="Normal"/>
    <w:qFormat/>
    <w:pPr>
      <w:spacing w:lineRule="atLeast" w:line="384" w:before="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searchwrap">
    <w:name w:val="t-search-wrap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breadcrumbs">
    <w:name w:val="t-breadcrumbs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breadcrumbswrap">
    <w:name w:val="t-breadcrumbs-wrap"/>
    <w:basedOn w:val="Normal"/>
    <w:qFormat/>
    <w:pPr>
      <w:spacing w:lineRule="atLeast" w:line="301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tles">
    <w:name w:val="t-tıles"/>
    <w:basedOn w:val="Normal"/>
    <w:qFormat/>
    <w:pPr>
      <w:pBdr>
        <w:top w:val="single" w:sz="2" w:space="8" w:color="C2CEDB"/>
        <w:left w:val="single" w:sz="6" w:space="8" w:color="C2CEDB"/>
        <w:bottom w:val="single" w:sz="6" w:space="8" w:color="C2CEDB"/>
        <w:right w:val="single" w:sz="6" w:space="8" w:color="C2CEDB"/>
      </w:pBdr>
      <w:shd w:fill="FFFFFF" w:val="clear"/>
      <w:spacing w:lineRule="auto" w:line="240" w:before="0" w:after="336"/>
    </w:pPr>
    <w:rPr>
      <w:rFonts w:ascii="Times New Roman" w:hAnsi="Times New Roman" w:eastAsia="Times New Roman" w:cs="Times New Roman"/>
      <w:sz w:val="24"/>
      <w:szCs w:val="24"/>
    </w:rPr>
  </w:style>
  <w:style w:type="paragraph" w:styleId="Ttle">
    <w:name w:val="t-tıle"/>
    <w:basedOn w:val="Normal"/>
    <w:qFormat/>
    <w:pPr>
      <w:pBdr>
        <w:top w:val="single" w:sz="6" w:space="0" w:color="FFFFFF"/>
        <w:left w:val="single" w:sz="6" w:space="0" w:color="FFFFFF"/>
        <w:bottom w:val="single" w:sz="6" w:space="3" w:color="FFFFFF"/>
        <w:right w:val="single" w:sz="6" w:space="0" w:color="FFFFFF"/>
      </w:pBdr>
      <w:spacing w:lineRule="atLeast" w:line="384" w:before="17" w:after="17"/>
      <w:ind w:left="17" w:right="1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tleempty">
    <w:name w:val="t-tıle-empty"/>
    <w:basedOn w:val="Normal"/>
    <w:qFormat/>
    <w:pPr>
      <w:spacing w:lineRule="atLeast" w:line="384" w:before="2679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touchscrollbar">
    <w:name w:val="t-touch-scrollbar"/>
    <w:basedOn w:val="Normal"/>
    <w:qFormat/>
    <w:pPr>
      <w:pBdr>
        <w:top w:val="single" w:sz="6" w:space="0" w:color="8A8A8A"/>
        <w:left w:val="single" w:sz="6" w:space="0" w:color="8A8A8A"/>
        <w:bottom w:val="single" w:sz="6" w:space="0" w:color="8A8A8A"/>
        <w:right w:val="single" w:sz="6" w:space="0" w:color="8A8A8A"/>
      </w:pBdr>
      <w:shd w:fill="858585" w:val="clear"/>
      <w:spacing w:lineRule="atLeast" w:line="384" w:before="280" w:after="33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nput">
    <w:name w:val="t-ınput"/>
    <w:basedOn w:val="Normal"/>
    <w:qFormat/>
    <w:pPr>
      <w:shd w:fill="FCFCFC" w:val="clear"/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header">
    <w:name w:val="t-header"/>
    <w:basedOn w:val="Normal"/>
    <w:qFormat/>
    <w:pPr>
      <w:shd w:fill="F1F5FB" w:val="clear"/>
      <w:spacing w:lineRule="atLeast" w:line="384" w:before="280" w:after="335"/>
    </w:pPr>
    <w:rPr>
      <w:rFonts w:ascii="Times New Roman" w:hAnsi="Times New Roman" w:eastAsia="Times New Roman" w:cs="Times New Roman"/>
      <w:color w:val="4C607A"/>
      <w:sz w:val="24"/>
      <w:szCs w:val="24"/>
    </w:rPr>
  </w:style>
  <w:style w:type="paragraph" w:styleId="Tgrdheader">
    <w:name w:val="t-grıd-header"/>
    <w:basedOn w:val="Normal"/>
    <w:qFormat/>
    <w:pPr>
      <w:shd w:fill="F1F5FB" w:val="clear"/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loadng">
    <w:name w:val="t-loadıng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lnk">
    <w:name w:val="t-lınk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group">
    <w:name w:val="t-group"/>
    <w:basedOn w:val="Normal"/>
    <w:qFormat/>
    <w:pPr>
      <w:shd w:fill="FCFCFC" w:val="clear"/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content">
    <w:name w:val="t-content"/>
    <w:basedOn w:val="Normal"/>
    <w:qFormat/>
    <w:pPr>
      <w:shd w:fill="FCFCFC" w:val="clear"/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edtablearea">
    <w:name w:val="t-edıtable-area"/>
    <w:basedOn w:val="Normal"/>
    <w:qFormat/>
    <w:pPr>
      <w:shd w:fill="FCFCFC" w:val="clear"/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separator">
    <w:name w:val="t-separator"/>
    <w:basedOn w:val="Normal"/>
    <w:qFormat/>
    <w:pPr>
      <w:shd w:fill="C2CEDB" w:val="clear"/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alt">
    <w:name w:val="t-alt"/>
    <w:basedOn w:val="Normal"/>
    <w:qFormat/>
    <w:pPr>
      <w:shd w:fill="EBEFF3" w:val="clear"/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statedefault">
    <w:name w:val="t-state-default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actveflter">
    <w:name w:val="t-actıve-fılter"/>
    <w:basedOn w:val="Normal"/>
    <w:qFormat/>
    <w:pPr>
      <w:shd w:fill="C3DCFA" w:val="clear"/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statehover">
    <w:name w:val="t-state-hover"/>
    <w:basedOn w:val="Normal"/>
    <w:qFormat/>
    <w:pPr>
      <w:shd w:fill="D1E4FC" w:val="clear"/>
      <w:spacing w:lineRule="atLeast" w:line="384" w:before="280" w:after="33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stateactve">
    <w:name w:val="t-state-actıve"/>
    <w:basedOn w:val="Normal"/>
    <w:qFormat/>
    <w:pPr>
      <w:shd w:fill="FFFFFF" w:val="clear"/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stateselected">
    <w:name w:val="t-state-selected"/>
    <w:basedOn w:val="Normal"/>
    <w:qFormat/>
    <w:pPr>
      <w:shd w:fill="DEECFE" w:val="clear"/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statefocused">
    <w:name w:val="t-state-focused"/>
    <w:basedOn w:val="Normal"/>
    <w:qFormat/>
    <w:pPr>
      <w:shd w:fill="C4D1E0" w:val="clear"/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toolbar">
    <w:name w:val="t-toolbar"/>
    <w:basedOn w:val="Normal"/>
    <w:qFormat/>
    <w:pPr>
      <w:shd w:fill="F1F5FB" w:val="clear"/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callout">
    <w:name w:val="t-callout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spltbarhorzontal">
    <w:name w:val="t-splıtbar-horızontal"/>
    <w:basedOn w:val="Normal"/>
    <w:qFormat/>
    <w:pPr>
      <w:shd w:fill="F1F5FB" w:val="clear"/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ghostspltbarhorzontal">
    <w:name w:val="t-ghost-splıtbar-horızontal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dropzonehovered">
    <w:name w:val="t-dropzone-hovered"/>
    <w:basedOn w:val="Normal"/>
    <w:qFormat/>
    <w:pPr>
      <w:shd w:fill="F1F5FB" w:val="clear"/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tlesarrange">
    <w:name w:val="t-tıles-arrange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color w:val="1E395B"/>
      <w:sz w:val="24"/>
      <w:szCs w:val="24"/>
    </w:rPr>
  </w:style>
  <w:style w:type="paragraph" w:styleId="Page">
    <w:name w:val="page"/>
    <w:basedOn w:val="Normal"/>
    <w:qFormat/>
    <w:pPr>
      <w:spacing w:lineRule="atLeast" w:line="384" w:before="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Langbox">
    <w:name w:val="langbox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Error">
    <w:name w:val="error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Feldvaldatonerror">
    <w:name w:val="fıeld-valıdatıon-error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Feldvaldatonvald">
    <w:name w:val="fıeld-valıdatıon-valıd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Nputvaldatonerror">
    <w:name w:val="ınput-valıdatıon-error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fill="FFEEEE" w:val="clear"/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Valdatonsummaryerrors">
    <w:name w:val="valıdatıon-summary-errors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Valdatonsummaryvald">
    <w:name w:val="valıdatıon-summary-valıd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splaylabel">
    <w:name w:val="dısplay-label"/>
    <w:basedOn w:val="Normal"/>
    <w:qFormat/>
    <w:pPr>
      <w:spacing w:lineRule="atLeast" w:line="384" w:before="24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dtorlabel">
    <w:name w:val="edıtor-label"/>
    <w:basedOn w:val="Normal"/>
    <w:qFormat/>
    <w:pPr>
      <w:spacing w:lineRule="atLeast" w:line="384" w:before="24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splayfeld">
    <w:name w:val="dısplay-fıeld"/>
    <w:basedOn w:val="Normal"/>
    <w:qFormat/>
    <w:pPr>
      <w:spacing w:lineRule="atLeast" w:line="384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dtorfeld">
    <w:name w:val="edıtor-fıeld"/>
    <w:basedOn w:val="Normal"/>
    <w:qFormat/>
    <w:pPr>
      <w:spacing w:lineRule="atLeast" w:line="384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ptchabox">
    <w:name w:val="captchabox"/>
    <w:basedOn w:val="Normal"/>
    <w:qFormat/>
    <w:pPr>
      <w:spacing w:lineRule="atLeast" w:line="384" w:before="84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extbox">
    <w:name w:val="text-box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rstate">
    <w:name w:val="trı-state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Dersad">
    <w:name w:val="dersad"/>
    <w:basedOn w:val="Normal"/>
    <w:qFormat/>
    <w:pPr>
      <w:spacing w:lineRule="atLeast" w:line="384" w:before="280" w:after="335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statedsabled">
    <w:name w:val="t-state-dısabled"/>
    <w:basedOn w:val="Normal"/>
    <w:qFormat/>
    <w:pPr>
      <w:shd w:fill="000000" w:val="clear"/>
      <w:spacing w:lineRule="atLeast" w:line="384" w:before="280" w:after="335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dresbar">
    <w:name w:val="adresbar"/>
    <w:basedOn w:val="Normal"/>
    <w:qFormat/>
    <w:pPr>
      <w:shd w:fill="E8EEF4" w:val="clear"/>
      <w:spacing w:lineRule="atLeast" w:line="384" w:before="84" w:after="84"/>
    </w:pPr>
    <w:rPr>
      <w:rFonts w:ascii="Times New Roman" w:hAnsi="Times New Roman" w:eastAsia="Times New Roman" w:cs="Times New Roman"/>
      <w:sz w:val="24"/>
      <w:szCs w:val="24"/>
    </w:rPr>
  </w:style>
  <w:style w:type="paragraph" w:styleId="Adresbutton">
    <w:name w:val="adresbutton"/>
    <w:basedOn w:val="Normal"/>
    <w:qFormat/>
    <w:pPr>
      <w:pBdr>
        <w:top w:val="single" w:sz="6" w:space="2" w:color="C2CEDB"/>
        <w:left w:val="single" w:sz="6" w:space="5" w:color="C2CEDB"/>
        <w:bottom w:val="single" w:sz="6" w:space="2" w:color="C2CEDB"/>
        <w:right w:val="single" w:sz="6" w:space="5" w:color="C2CEDB"/>
      </w:pBdr>
      <w:shd w:fill="E7ECF5" w:val="clear"/>
      <w:spacing w:lineRule="auto" w:line="240" w:before="280" w:after="335"/>
      <w:ind w:left="-50" w:hanging="0"/>
      <w:jc w:val="center"/>
    </w:pPr>
    <w:rPr>
      <w:rFonts w:ascii="inherit;Times New Roman" w:hAnsi="inherit;Times New Roman" w:eastAsia="Times New Roman" w:cs="Times New Roman"/>
      <w:color w:val="7195B7"/>
      <w:sz w:val="24"/>
      <w:szCs w:val="24"/>
    </w:rPr>
  </w:style>
  <w:style w:type="paragraph" w:styleId="Embasses">
    <w:name w:val="embassıes"/>
    <w:basedOn w:val="Normal"/>
    <w:qFormat/>
    <w:p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Skypepnhmenucontaner">
    <w:name w:val="skype_pnh_menu_contaıner"/>
    <w:basedOn w:val="Normal"/>
    <w:qFormat/>
    <w:pPr>
      <w:pBdr>
        <w:top w:val="single" w:sz="12" w:space="0" w:color="00AFF0"/>
        <w:left w:val="single" w:sz="12" w:space="0" w:color="00AFF0"/>
        <w:bottom w:val="single" w:sz="12" w:space="0" w:color="00AFF0"/>
        <w:right w:val="single" w:sz="12" w:space="0" w:color="00AFF0"/>
      </w:pBdr>
      <w:shd w:fill="FFFFFF" w:val="clear"/>
      <w:spacing w:lineRule="auto" w:line="240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Skypepnhmenuclck2sms">
    <w:name w:val="skype_pnh_menu_clıck2sms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buttoncon">
    <w:name w:val="t-button-ıcon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upload">
    <w:name w:val="t-upload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buttonbare">
    <w:name w:val="t-button-bare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toolcon">
    <w:name w:val="t-tool-ıcon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wndowactons">
    <w:name w:val="t-wındow-actıons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reszehandle">
    <w:name w:val="t-resıze-handle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tabstrptems">
    <w:name w:val="t-tabstrıp-ıtems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tem">
    <w:name w:val="t-ıtem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arrowdown">
    <w:name w:val="t-arrow-down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pager">
    <w:name w:val="t-pager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status">
    <w:name w:val="t-status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statustext">
    <w:name w:val="t-status-text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numerc">
    <w:name w:val="t-numerıc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pageofn">
    <w:name w:val="t-page-ı-of-n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pagesze">
    <w:name w:val="t-page-sıze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flteroptons">
    <w:name w:val="t-fılter-optıons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flterhelptext">
    <w:name w:val="t-fılter-help-text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flterbutton">
    <w:name w:val="t-fılter-button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flterlogc">
    <w:name w:val="t-fılter-logıc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groupcol">
    <w:name w:val="t-group-col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herarchycol">
    <w:name w:val="t-hıerarchy-col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groupndcator">
    <w:name w:val="t-group-ındıcator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edtcontaner">
    <w:name w:val="t-edıt-contaıner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numerctextbox">
    <w:name w:val="t-numerıctextbox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select">
    <w:name w:val="t-select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actonlnk">
    <w:name w:val="t-actıon-lınk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footer">
    <w:name w:val="t-footer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navfast">
    <w:name w:val="t-nav-fast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statefocus">
    <w:name w:val="t-state-focus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concalendar">
    <w:name w:val="t-ıcon-calendar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n">
    <w:name w:val="t-ın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plus">
    <w:name w:val="t-plus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mnus">
    <w:name w:val="t-mınus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plusdsabled">
    <w:name w:val="t-plus-dısabled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mnusdsabled">
    <w:name w:val="t-mınus-dısabled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dropclue">
    <w:name w:val="t-drop-clue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top">
    <w:name w:val="t-top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md">
    <w:name w:val="t-mıd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bot">
    <w:name w:val="t-bot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frst">
    <w:name w:val="t-fırst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arrowup">
    <w:name w:val="t-arrow-up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selectedcolor">
    <w:name w:val="t-selected-color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edtortoolbarwrap">
    <w:name w:val="t-edıtor-toolbar-wrap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edtordropdown">
    <w:name w:val="t-edıtor-dropdown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edtorcombobox">
    <w:name w:val="t-edıtor-combobox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edtorselectbox">
    <w:name w:val="t-edıtor-selectbox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edtorcolorpcker">
    <w:name w:val="t-edıtor-colorpıcker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break">
    <w:name w:val="t-break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rawcontent">
    <w:name w:val="t-raw-content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edtortextarea">
    <w:name w:val="t-edıtor-textarea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buttonwrapper">
    <w:name w:val="t-button-wrapper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tck">
    <w:name w:val="t-tıck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label">
    <w:name w:val="t-label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paneloadng">
    <w:name w:val="t-pane-loadıng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collapseprev">
    <w:name w:val="t-collapse-prev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collapsenext">
    <w:name w:val="t-collapse-next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delete">
    <w:name w:val="t-delete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cancel">
    <w:name w:val="t-cancel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thumb">
    <w:name w:val="t-thumb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folder">
    <w:name w:val="t-folder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flesze">
    <w:name w:val="t-fılesıze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dalogupload">
    <w:name w:val="t-dıalog-upload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groupcell">
    <w:name w:val="t-group-cell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navtoday">
    <w:name w:val="t-nav-today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Skypepnhmenuclck2call">
    <w:name w:val="skype_pnh_menu_clıck2call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Skypepnhmenutollcallcredt">
    <w:name w:val="skype_pnh_menu_toll_callcredıt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color w:val="939598"/>
      <w:sz w:val="24"/>
      <w:szCs w:val="24"/>
    </w:rPr>
  </w:style>
  <w:style w:type="paragraph" w:styleId="Skypepnhmenutollfree">
    <w:name w:val="skype_pnh_menu_toll_free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vanish/>
      <w:color w:val="939598"/>
      <w:sz w:val="24"/>
      <w:szCs w:val="24"/>
    </w:rPr>
  </w:style>
  <w:style w:type="paragraph" w:styleId="Skypepnhmenuclck2callacton">
    <w:name w:val="skype_pnh_menu_clıck2call_actıon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nput1">
    <w:name w:val="t-ınput1"/>
    <w:basedOn w:val="Normal"/>
    <w:qFormat/>
    <w:pPr>
      <w:shd w:fill="FCFCFC" w:val="clear"/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extbox1">
    <w:name w:val="text-box1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button1">
    <w:name w:val="t-button1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lineRule="auto" w:line="240" w:before="0" w:after="0"/>
      <w:jc w:val="center"/>
    </w:pPr>
    <w:rPr>
      <w:rFonts w:ascii="inherit;Times New Roman" w:hAnsi="inherit;Times New Roman" w:eastAsia="Times New Roman" w:cs="Times New Roman"/>
      <w:color w:val="0D202B"/>
      <w:sz w:val="24"/>
      <w:szCs w:val="24"/>
    </w:rPr>
  </w:style>
  <w:style w:type="paragraph" w:styleId="Tbuttoncon1">
    <w:name w:val="t-button-ıcon1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con1">
    <w:name w:val="t-ıcon1"/>
    <w:basedOn w:val="Normal"/>
    <w:qFormat/>
    <w:pPr>
      <w:spacing w:lineRule="atLeast" w:line="0" w:before="0" w:after="0"/>
      <w:ind w:left="-50" w:right="50" w:firstLine="9728"/>
      <w:jc w:val="center"/>
      <w:textAlignment w:val="top"/>
    </w:pPr>
    <w:rPr>
      <w:rFonts w:ascii="Times New Roman" w:hAnsi="Times New Roman" w:eastAsia="Times New Roman" w:cs="Times New Roman"/>
      <w:sz w:val="2"/>
      <w:szCs w:val="2"/>
    </w:rPr>
  </w:style>
  <w:style w:type="paragraph" w:styleId="Tbuttonbare1">
    <w:name w:val="t-button-bare1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toolcon1">
    <w:name w:val="t-tool-ıcon1"/>
    <w:basedOn w:val="Normal"/>
    <w:qFormat/>
    <w:pPr>
      <w:spacing w:lineRule="atLeast" w:line="0" w:before="17" w:after="17"/>
      <w:ind w:left="17" w:right="17" w:firstLine="9728"/>
      <w:jc w:val="center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Tlnk1">
    <w:name w:val="t-lınk1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color w:val="4C607A"/>
      <w:sz w:val="24"/>
      <w:szCs w:val="24"/>
    </w:rPr>
  </w:style>
  <w:style w:type="paragraph" w:styleId="Tmage1">
    <w:name w:val="t-ımage1"/>
    <w:basedOn w:val="Normal"/>
    <w:qFormat/>
    <w:pPr>
      <w:spacing w:lineRule="atLeast" w:line="384" w:before="0" w:after="0"/>
      <w:ind w:right="84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wndowactons1">
    <w:name w:val="t-wındow-actıons1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lnk2">
    <w:name w:val="t-lınk2"/>
    <w:basedOn w:val="Normal"/>
    <w:qFormat/>
    <w:pPr>
      <w:spacing w:lineRule="atLeast" w:line="384" w:before="280" w:after="335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statehover1">
    <w:name w:val="t-state-hover1"/>
    <w:basedOn w:val="Normal"/>
    <w:qFormat/>
    <w:pPr>
      <w:pBdr>
        <w:top w:val="single" w:sz="6" w:space="1" w:color="8DAED5"/>
        <w:left w:val="single" w:sz="6" w:space="1" w:color="8DAED5"/>
        <w:bottom w:val="single" w:sz="6" w:space="1" w:color="8DAED5"/>
        <w:right w:val="single" w:sz="6" w:space="1" w:color="8DAED5"/>
      </w:pBdr>
      <w:shd w:fill="D1E4FC" w:val="clear"/>
      <w:spacing w:lineRule="atLeast" w:line="384" w:before="280" w:after="33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con2">
    <w:name w:val="t-ıcon2"/>
    <w:basedOn w:val="Normal"/>
    <w:qFormat/>
    <w:pPr>
      <w:spacing w:lineRule="atLeast" w:line="0" w:before="0" w:after="0"/>
      <w:ind w:firstLine="9728"/>
      <w:jc w:val="center"/>
      <w:textAlignment w:val="top"/>
    </w:pPr>
    <w:rPr>
      <w:rFonts w:ascii="Times New Roman" w:hAnsi="Times New Roman" w:eastAsia="Times New Roman" w:cs="Times New Roman"/>
      <w:sz w:val="2"/>
      <w:szCs w:val="2"/>
    </w:rPr>
  </w:style>
  <w:style w:type="paragraph" w:styleId="Treszehandle1">
    <w:name w:val="t-resıze-handle1"/>
    <w:basedOn w:val="Normal"/>
    <w:qFormat/>
    <w:pPr>
      <w:shd w:fill="FFFFFF" w:val="clear"/>
      <w:spacing w:lineRule="atLeast" w:line="100" w:before="280" w:after="335"/>
    </w:pPr>
    <w:rPr>
      <w:rFonts w:ascii="Times New Roman" w:hAnsi="Times New Roman" w:eastAsia="Times New Roman" w:cs="Times New Roman"/>
      <w:sz w:val="2"/>
      <w:szCs w:val="2"/>
    </w:rPr>
  </w:style>
  <w:style w:type="paragraph" w:styleId="Treszese1">
    <w:name w:val="t-resıze-se1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overlay1">
    <w:name w:val="t-overlay1"/>
    <w:basedOn w:val="Normal"/>
    <w:qFormat/>
    <w:pPr>
      <w:shd w:fill="FFFFFF" w:val="clear"/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tabstrptems1">
    <w:name w:val="t-tabstrıp-ıtems1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tem1">
    <w:name w:val="t-ıtem1"/>
    <w:basedOn w:val="Normal"/>
    <w:qFormat/>
    <w:pPr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tLeast" w:line="384" w:before="24" w:after="0"/>
      <w:ind w:right="72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tem2">
    <w:name w:val="t-ıtem2"/>
    <w:basedOn w:val="Normal"/>
    <w:qFormat/>
    <w:pPr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tLeast" w:line="384" w:before="24" w:after="0"/>
      <w:ind w:right="72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stateactve1">
    <w:name w:val="t-state-actıve1"/>
    <w:basedOn w:val="Normal"/>
    <w:qFormat/>
    <w:pPr>
      <w:shd w:fill="FFFFFF" w:val="clear"/>
      <w:spacing w:lineRule="atLeast" w:line="384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stateactve2">
    <w:name w:val="t-state-actıve2"/>
    <w:basedOn w:val="Normal"/>
    <w:qFormat/>
    <w:pPr>
      <w:shd w:fill="FFFFFF" w:val="clear"/>
      <w:spacing w:lineRule="atLeast" w:line="384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lnk3">
    <w:name w:val="t-lınk3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lnk4">
    <w:name w:val="t-lınk4"/>
    <w:basedOn w:val="Normal"/>
    <w:qFormat/>
    <w:pPr>
      <w:pBdr>
        <w:bottom w:val="single" w:sz="2" w:space="4" w:color="A5B3C5"/>
      </w:pBdr>
      <w:spacing w:lineRule="atLeast" w:line="492" w:before="280" w:after="33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con3">
    <w:name w:val="t-ıcon3"/>
    <w:basedOn w:val="Normal"/>
    <w:qFormat/>
    <w:pPr>
      <w:spacing w:lineRule="atLeast" w:line="0" w:before="0" w:after="0"/>
      <w:ind w:left="-50" w:right="67" w:firstLine="9728"/>
      <w:jc w:val="center"/>
      <w:textAlignment w:val="top"/>
    </w:pPr>
    <w:rPr>
      <w:rFonts w:ascii="Times New Roman" w:hAnsi="Times New Roman" w:eastAsia="Times New Roman" w:cs="Times New Roman"/>
      <w:sz w:val="2"/>
      <w:szCs w:val="2"/>
    </w:rPr>
  </w:style>
  <w:style w:type="paragraph" w:styleId="Tcon4">
    <w:name w:val="t-ıcon4"/>
    <w:basedOn w:val="Normal"/>
    <w:qFormat/>
    <w:pPr>
      <w:spacing w:lineRule="atLeast" w:line="0" w:before="0" w:after="0"/>
      <w:ind w:left="-50" w:right="67" w:firstLine="9728"/>
      <w:jc w:val="center"/>
      <w:textAlignment w:val="top"/>
    </w:pPr>
    <w:rPr>
      <w:rFonts w:ascii="Times New Roman" w:hAnsi="Times New Roman" w:eastAsia="Times New Roman" w:cs="Times New Roman"/>
      <w:sz w:val="2"/>
      <w:szCs w:val="2"/>
    </w:rPr>
  </w:style>
  <w:style w:type="paragraph" w:styleId="Tmage2">
    <w:name w:val="t-ımage2"/>
    <w:basedOn w:val="Normal"/>
    <w:qFormat/>
    <w:pPr>
      <w:spacing w:lineRule="atLeast" w:line="384" w:before="0" w:after="0"/>
      <w:ind w:left="-100" w:right="5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sprte1">
    <w:name w:val="t-sprıte1"/>
    <w:basedOn w:val="Normal"/>
    <w:qFormat/>
    <w:pPr>
      <w:spacing w:lineRule="atLeast" w:line="0" w:before="0" w:after="0"/>
      <w:ind w:left="-100" w:right="50" w:firstLine="9728"/>
      <w:jc w:val="center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Tmage3">
    <w:name w:val="t-ımage3"/>
    <w:basedOn w:val="Normal"/>
    <w:qFormat/>
    <w:pPr>
      <w:spacing w:lineRule="atLeast" w:line="384" w:before="0" w:after="0"/>
      <w:ind w:left="-100" w:right="5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sprte2">
    <w:name w:val="t-sprıte2"/>
    <w:basedOn w:val="Normal"/>
    <w:qFormat/>
    <w:pPr>
      <w:spacing w:lineRule="atLeast" w:line="0" w:before="0" w:after="0"/>
      <w:ind w:left="-100" w:right="50" w:firstLine="9728"/>
      <w:jc w:val="center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Tcontent1">
    <w:name w:val="t-content1"/>
    <w:basedOn w:val="Normal"/>
    <w:qFormat/>
    <w:pPr>
      <w:pBdr>
        <w:top w:val="single" w:sz="6" w:space="4" w:color="A5B3C5"/>
        <w:left w:val="single" w:sz="6" w:space="12" w:color="A5B3C5"/>
        <w:bottom w:val="single" w:sz="6" w:space="4" w:color="A5B3C5"/>
        <w:right w:val="single" w:sz="6" w:space="12" w:color="A5B3C5"/>
      </w:pBdr>
      <w:shd w:fill="FCFCFC" w:val="clear"/>
      <w:spacing w:lineRule="atLeast" w:line="384" w:before="0" w:after="72"/>
      <w:ind w:left="72" w:righ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content2">
    <w:name w:val="t-content2"/>
    <w:basedOn w:val="Normal"/>
    <w:qFormat/>
    <w:pPr>
      <w:pBdr>
        <w:top w:val="single" w:sz="6" w:space="4" w:color="A5B3C5"/>
        <w:left w:val="single" w:sz="6" w:space="12" w:color="A5B3C5"/>
        <w:bottom w:val="single" w:sz="6" w:space="4" w:color="A5B3C5"/>
        <w:right w:val="single" w:sz="6" w:space="12" w:color="A5B3C5"/>
      </w:pBdr>
      <w:shd w:fill="FCFCFC" w:val="clear"/>
      <w:spacing w:lineRule="atLeast" w:line="384" w:before="0" w:after="72"/>
      <w:ind w:left="72" w:righ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tem3">
    <w:name w:val="t-ıtem3"/>
    <w:basedOn w:val="Normal"/>
    <w:qFormat/>
    <w:pPr>
      <w:spacing w:lineRule="atLeast" w:line="38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mage4">
    <w:name w:val="t-ımage4"/>
    <w:basedOn w:val="Normal"/>
    <w:qFormat/>
    <w:pPr>
      <w:spacing w:lineRule="atLeast" w:line="384" w:before="67" w:after="335"/>
      <w:ind w:right="84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sprte3">
    <w:name w:val="t-sprıte3"/>
    <w:basedOn w:val="Normal"/>
    <w:qFormat/>
    <w:pPr>
      <w:spacing w:lineRule="atLeast" w:line="0" w:before="67" w:after="335"/>
      <w:ind w:right="84" w:firstLine="9728"/>
      <w:jc w:val="center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Tmage5">
    <w:name w:val="t-ımage5"/>
    <w:basedOn w:val="Normal"/>
    <w:qFormat/>
    <w:pPr>
      <w:spacing w:lineRule="atLeast" w:line="384" w:before="17" w:after="335"/>
      <w:ind w:right="84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sprte4">
    <w:name w:val="t-sprıte4"/>
    <w:basedOn w:val="Normal"/>
    <w:qFormat/>
    <w:pPr>
      <w:spacing w:lineRule="atLeast" w:line="0" w:before="17" w:after="335"/>
      <w:ind w:right="84" w:firstLine="9728"/>
      <w:jc w:val="center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Tlnk5">
    <w:name w:val="t-lınk5"/>
    <w:basedOn w:val="Normal"/>
    <w:qFormat/>
    <w:pPr>
      <w:pBdr>
        <w:bottom w:val="single" w:sz="6" w:space="0" w:color="A5B3C5"/>
      </w:pBdr>
      <w:spacing w:lineRule="atLeast" w:line="492" w:before="280" w:after="33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statehover2">
    <w:name w:val="t-state-hover2"/>
    <w:basedOn w:val="Normal"/>
    <w:qFormat/>
    <w:pPr>
      <w:shd w:fill="D1E4FC" w:val="clear"/>
      <w:spacing w:lineRule="atLeast" w:line="384" w:before="280" w:after="33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group1">
    <w:name w:val="t-group1"/>
    <w:basedOn w:val="Normal"/>
    <w:qFormat/>
    <w:pPr>
      <w:pBdr>
        <w:bottom w:val="single" w:sz="6" w:space="0" w:color="A5B3C5"/>
      </w:pBdr>
      <w:shd w:fill="FCFCFC" w:val="clear"/>
      <w:spacing w:lineRule="atLeast" w:line="38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content3">
    <w:name w:val="t-content3"/>
    <w:basedOn w:val="Normal"/>
    <w:qFormat/>
    <w:pPr>
      <w:pBdr>
        <w:bottom w:val="single" w:sz="6" w:space="0" w:color="A5B3C5"/>
      </w:pBdr>
      <w:shd w:fill="FCFCFC" w:val="clear"/>
      <w:spacing w:lineRule="atLeast" w:line="38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lnk6">
    <w:name w:val="t-lınk6"/>
    <w:basedOn w:val="Normal"/>
    <w:qFormat/>
    <w:pPr>
      <w:spacing w:lineRule="atLeast" w:line="408" w:before="280" w:after="335"/>
    </w:pPr>
    <w:rPr>
      <w:rFonts w:ascii="Times New Roman" w:hAnsi="Times New Roman" w:eastAsia="Times New Roman" w:cs="Times New Roman"/>
      <w:color w:val="333333"/>
      <w:sz w:val="23"/>
      <w:szCs w:val="23"/>
    </w:rPr>
  </w:style>
  <w:style w:type="paragraph" w:styleId="Tlnk7">
    <w:name w:val="t-lınk7"/>
    <w:basedOn w:val="Normal"/>
    <w:qFormat/>
    <w:pPr>
      <w:spacing w:lineRule="atLeast" w:line="408" w:before="280" w:after="335"/>
    </w:pPr>
    <w:rPr>
      <w:rFonts w:ascii="Times New Roman" w:hAnsi="Times New Roman" w:eastAsia="Times New Roman" w:cs="Times New Roman"/>
      <w:color w:val="333333"/>
      <w:sz w:val="23"/>
      <w:szCs w:val="23"/>
    </w:rPr>
  </w:style>
  <w:style w:type="paragraph" w:styleId="Tlnk8">
    <w:name w:val="t-lınk8"/>
    <w:basedOn w:val="Normal"/>
    <w:qFormat/>
    <w:pPr>
      <w:spacing w:lineRule="atLeast" w:line="492" w:before="280" w:after="33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group2">
    <w:name w:val="t-group2"/>
    <w:basedOn w:val="Normal"/>
    <w:qFormat/>
    <w:pPr>
      <w:shd w:fill="FCFCFC" w:val="clear"/>
      <w:spacing w:lineRule="atLeast" w:line="38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group3">
    <w:name w:val="t-group3"/>
    <w:basedOn w:val="Normal"/>
    <w:qFormat/>
    <w:pPr>
      <w:pBdr>
        <w:top w:val="single" w:sz="6" w:space="0" w:color="A5B3C5"/>
        <w:left w:val="single" w:sz="6" w:space="0" w:color="A5B3C5"/>
        <w:bottom w:val="single" w:sz="6" w:space="0" w:color="A5B3C5"/>
        <w:right w:val="single" w:sz="6" w:space="0" w:color="A5B3C5"/>
      </w:pBdr>
      <w:shd w:fill="FCFCFC" w:val="clear"/>
      <w:spacing w:lineRule="atLeast" w:line="384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lnk9">
    <w:name w:val="t-lınk9"/>
    <w:basedOn w:val="Normal"/>
    <w:qFormat/>
    <w:pPr>
      <w:pBdr>
        <w:left w:val="single" w:sz="6" w:space="4" w:color="000000"/>
      </w:pBdr>
      <w:spacing w:lineRule="atLeast" w:line="384" w:before="280" w:after="335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Ttem4">
    <w:name w:val="t-ıtem4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lineRule="atLeast" w:line="384" w:before="280" w:after="335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tem5">
    <w:name w:val="t-ıtem5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mage6">
    <w:name w:val="t-ımage6"/>
    <w:basedOn w:val="Normal"/>
    <w:qFormat/>
    <w:pPr>
      <w:spacing w:lineRule="atLeast" w:line="384" w:before="0" w:after="0"/>
      <w:ind w:left="-67" w:right="67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sprte5">
    <w:name w:val="t-sprıte5"/>
    <w:basedOn w:val="Normal"/>
    <w:qFormat/>
    <w:pPr>
      <w:spacing w:lineRule="atLeast" w:line="0" w:before="0" w:after="0"/>
      <w:ind w:left="-67" w:right="67" w:firstLine="9728"/>
      <w:jc w:val="center"/>
      <w:textAlignment w:val="top"/>
    </w:pPr>
    <w:rPr>
      <w:rFonts w:ascii="Times New Roman" w:hAnsi="Times New Roman" w:eastAsia="Times New Roman" w:cs="Times New Roman"/>
      <w:sz w:val="2"/>
      <w:szCs w:val="2"/>
    </w:rPr>
  </w:style>
  <w:style w:type="paragraph" w:styleId="Tlnk10">
    <w:name w:val="t-lınk10"/>
    <w:basedOn w:val="Normal"/>
    <w:qFormat/>
    <w:pPr>
      <w:pBdr>
        <w:left w:val="single" w:sz="6" w:space="4" w:color="000000"/>
      </w:pBdr>
      <w:spacing w:lineRule="atLeast" w:line="384" w:before="280" w:after="33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tem6">
    <w:name w:val="t-ıtem6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384" w:before="280" w:after="335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rrowdown1">
    <w:name w:val="t-arrow-down1"/>
    <w:basedOn w:val="Normal"/>
    <w:qFormat/>
    <w:pPr>
      <w:spacing w:lineRule="atLeast" w:line="384" w:before="280" w:after="335"/>
      <w:ind w:left="33" w:right="-167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group4">
    <w:name w:val="t-group4"/>
    <w:basedOn w:val="Normal"/>
    <w:qFormat/>
    <w:pPr>
      <w:shd w:fill="FCFCFC" w:val="clear"/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header1">
    <w:name w:val="t-header1"/>
    <w:basedOn w:val="Normal"/>
    <w:qFormat/>
    <w:pPr>
      <w:pBdr>
        <w:top w:val="single" w:sz="2" w:space="4" w:color="A5B3C5"/>
        <w:left w:val="single" w:sz="6" w:space="7" w:color="A5B3C5"/>
        <w:bottom w:val="single" w:sz="6" w:space="4" w:color="A5B3C5"/>
        <w:right w:val="single" w:sz="2" w:space="7" w:color="A5B3C5"/>
      </w:pBdr>
      <w:shd w:fill="F1F5FB" w:val="clear"/>
      <w:spacing w:lineRule="atLeast" w:line="384" w:before="280" w:after="335"/>
    </w:pPr>
    <w:rPr>
      <w:rFonts w:ascii="Times New Roman" w:hAnsi="Times New Roman" w:eastAsia="Times New Roman" w:cs="Times New Roman"/>
      <w:color w:val="4C607A"/>
      <w:sz w:val="24"/>
      <w:szCs w:val="24"/>
    </w:rPr>
  </w:style>
  <w:style w:type="paragraph" w:styleId="Tlnk11">
    <w:name w:val="t-lınk11"/>
    <w:basedOn w:val="Normal"/>
    <w:qFormat/>
    <w:pPr>
      <w:spacing w:lineRule="atLeast" w:line="301" w:before="0" w:after="0"/>
      <w:ind w:left="-144" w:right="-144" w:hanging="0"/>
    </w:pPr>
    <w:rPr>
      <w:rFonts w:ascii="Times New Roman" w:hAnsi="Times New Roman" w:eastAsia="Times New Roman" w:cs="Times New Roman"/>
      <w:color w:val="4C607A"/>
      <w:sz w:val="24"/>
      <w:szCs w:val="24"/>
    </w:rPr>
  </w:style>
  <w:style w:type="paragraph" w:styleId="Theader2">
    <w:name w:val="t-header2"/>
    <w:basedOn w:val="Normal"/>
    <w:qFormat/>
    <w:pPr>
      <w:pBdr>
        <w:top w:val="single" w:sz="2" w:space="4" w:color="A5B3C5"/>
        <w:left w:val="single" w:sz="6" w:space="7" w:color="A5B3C5"/>
        <w:bottom w:val="single" w:sz="2" w:space="4" w:color="A5B3C5"/>
        <w:right w:val="single" w:sz="2" w:space="7" w:color="A5B3C5"/>
      </w:pBdr>
      <w:shd w:fill="F1F5FB" w:val="clear"/>
      <w:spacing w:lineRule="atLeast" w:line="384" w:before="280" w:after="335"/>
    </w:pPr>
    <w:rPr>
      <w:rFonts w:ascii="Times New Roman" w:hAnsi="Times New Roman" w:eastAsia="Times New Roman" w:cs="Times New Roman"/>
      <w:color w:val="4C607A"/>
      <w:sz w:val="24"/>
      <w:szCs w:val="24"/>
    </w:rPr>
  </w:style>
  <w:style w:type="paragraph" w:styleId="Tpager1">
    <w:name w:val="t-pager1"/>
    <w:basedOn w:val="Normal"/>
    <w:qFormat/>
    <w:pPr>
      <w:spacing w:lineRule="atLeast" w:line="384" w:before="280" w:after="335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status1">
    <w:name w:val="t-status1"/>
    <w:basedOn w:val="Normal"/>
    <w:qFormat/>
    <w:pPr>
      <w:pBdr>
        <w:right w:val="single" w:sz="6" w:space="7" w:color="000000"/>
      </w:pBdr>
      <w:spacing w:lineRule="atLeast" w:line="384" w:before="0" w:after="0"/>
      <w:ind w:left="-144" w:right="144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statustext1">
    <w:name w:val="t-status-text1"/>
    <w:basedOn w:val="Normal"/>
    <w:qFormat/>
    <w:pPr>
      <w:spacing w:lineRule="atLeast" w:line="384" w:before="280" w:after="335"/>
      <w:ind w:right="48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numerc1">
    <w:name w:val="t-numerıc1"/>
    <w:basedOn w:val="Normal"/>
    <w:qFormat/>
    <w:pPr>
      <w:spacing w:lineRule="atLeast" w:line="384" w:before="0" w:after="0"/>
      <w:ind w:left="117" w:right="117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pageofn1">
    <w:name w:val="t-page-ı-of-n1"/>
    <w:basedOn w:val="Normal"/>
    <w:qFormat/>
    <w:pPr>
      <w:spacing w:lineRule="atLeast" w:line="384" w:before="0" w:after="0"/>
      <w:ind w:left="117" w:right="117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lnk12">
    <w:name w:val="t-lınk12"/>
    <w:basedOn w:val="Normal"/>
    <w:qFormat/>
    <w:pPr>
      <w:spacing w:lineRule="atLeast" w:line="268" w:before="48" w:after="335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pagesze1">
    <w:name w:val="t-page-sıze1"/>
    <w:basedOn w:val="Normal"/>
    <w:qFormat/>
    <w:pPr>
      <w:spacing w:lineRule="atLeast" w:line="288" w:before="280" w:after="335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stateactve3">
    <w:name w:val="t-state-actıve3"/>
    <w:basedOn w:val="Normal"/>
    <w:qFormat/>
    <w:pPr>
      <w:pBdr>
        <w:top w:val="single" w:sz="6" w:space="0" w:color="426682"/>
        <w:left w:val="single" w:sz="6" w:space="0" w:color="426682"/>
        <w:bottom w:val="single" w:sz="6" w:space="0" w:color="426682"/>
        <w:right w:val="single" w:sz="6" w:space="0" w:color="426682"/>
      </w:pBdr>
      <w:shd w:fill="FFFFFF" w:val="clear"/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statehover3">
    <w:name w:val="t-state-hover3"/>
    <w:basedOn w:val="Normal"/>
    <w:qFormat/>
    <w:pPr>
      <w:pBdr>
        <w:top w:val="single" w:sz="6" w:space="0" w:color="8DAED5"/>
        <w:left w:val="single" w:sz="6" w:space="0" w:color="8DAED5"/>
        <w:bottom w:val="single" w:sz="6" w:space="0" w:color="8DAED5"/>
        <w:right w:val="single" w:sz="6" w:space="0" w:color="8DAED5"/>
      </w:pBdr>
      <w:shd w:fill="D1E4FC" w:val="clear"/>
      <w:spacing w:lineRule="atLeast" w:line="384" w:before="280" w:after="33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lnk13">
    <w:name w:val="t-lınk13"/>
    <w:basedOn w:val="Normal"/>
    <w:qFormat/>
    <w:pPr>
      <w:spacing w:lineRule="atLeast" w:line="368" w:before="0" w:after="335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stateactve4">
    <w:name w:val="t-state-actıve4"/>
    <w:basedOn w:val="Normal"/>
    <w:qFormat/>
    <w:pPr>
      <w:shd w:fill="FFFFFF" w:val="clear"/>
      <w:spacing w:lineRule="atLeast" w:line="335" w:before="0" w:after="335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statehover4">
    <w:name w:val="t-state-hover4"/>
    <w:basedOn w:val="Normal"/>
    <w:qFormat/>
    <w:pPr>
      <w:shd w:fill="D1E4FC" w:val="clear"/>
      <w:spacing w:lineRule="atLeast" w:line="335" w:before="280" w:after="33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con5">
    <w:name w:val="t-ıcon5"/>
    <w:basedOn w:val="Normal"/>
    <w:qFormat/>
    <w:pPr>
      <w:spacing w:lineRule="atLeast" w:line="0" w:before="50" w:after="335"/>
      <w:ind w:firstLine="9728"/>
      <w:jc w:val="center"/>
      <w:textAlignment w:val="top"/>
    </w:pPr>
    <w:rPr>
      <w:rFonts w:ascii="Times New Roman" w:hAnsi="Times New Roman" w:eastAsia="Times New Roman" w:cs="Times New Roman"/>
      <w:sz w:val="2"/>
      <w:szCs w:val="2"/>
    </w:rPr>
  </w:style>
  <w:style w:type="paragraph" w:styleId="Tcon6">
    <w:name w:val="t-ıcon6"/>
    <w:basedOn w:val="Normal"/>
    <w:qFormat/>
    <w:pPr>
      <w:spacing w:lineRule="atLeast" w:line="0" w:before="280" w:after="335"/>
      <w:ind w:firstLine="9728"/>
      <w:jc w:val="center"/>
      <w:textAlignment w:val="top"/>
    </w:pPr>
    <w:rPr>
      <w:rFonts w:ascii="Times New Roman" w:hAnsi="Times New Roman" w:eastAsia="Times New Roman" w:cs="Times New Roman"/>
      <w:sz w:val="2"/>
      <w:szCs w:val="2"/>
    </w:rPr>
  </w:style>
  <w:style w:type="paragraph" w:styleId="Tflteroptons1">
    <w:name w:val="t-fılter-optıons1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flterhelptext1">
    <w:name w:val="t-fılter-help-text1"/>
    <w:basedOn w:val="Normal"/>
    <w:qFormat/>
    <w:pPr>
      <w:spacing w:lineRule="atLeast" w:line="384" w:before="280" w:after="67"/>
    </w:pPr>
    <w:rPr>
      <w:rFonts w:ascii="Times New Roman" w:hAnsi="Times New Roman" w:eastAsia="Times New Roman" w:cs="Times New Roman"/>
      <w:sz w:val="24"/>
      <w:szCs w:val="24"/>
    </w:rPr>
  </w:style>
  <w:style w:type="paragraph" w:styleId="Tbutton2">
    <w:name w:val="t-button2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lineRule="auto" w:line="240" w:before="0" w:after="67"/>
      <w:jc w:val="center"/>
    </w:pPr>
    <w:rPr>
      <w:rFonts w:ascii="inherit;Times New Roman" w:hAnsi="inherit;Times New Roman" w:eastAsia="Times New Roman" w:cs="Times New Roman"/>
      <w:color w:val="0D202B"/>
      <w:sz w:val="24"/>
      <w:szCs w:val="24"/>
    </w:rPr>
  </w:style>
  <w:style w:type="paragraph" w:styleId="Tdatepcker1">
    <w:name w:val="t-datepıcker1"/>
    <w:basedOn w:val="Normal"/>
    <w:qFormat/>
    <w:pPr>
      <w:spacing w:lineRule="atLeast" w:line="384" w:before="280" w:after="67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flterbutton1">
    <w:name w:val="t-fılter-button1"/>
    <w:basedOn w:val="Normal"/>
    <w:qFormat/>
    <w:pPr>
      <w:spacing w:lineRule="atLeast" w:line="384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flterlogc1">
    <w:name w:val="t-fılter-logıc1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con7">
    <w:name w:val="t-ıcon7"/>
    <w:basedOn w:val="Normal"/>
    <w:qFormat/>
    <w:pPr>
      <w:shd w:fill="FFFFFF" w:val="clear"/>
      <w:spacing w:lineRule="atLeast" w:line="0" w:before="0" w:after="0"/>
      <w:ind w:left="67" w:right="67" w:firstLine="9728"/>
      <w:jc w:val="center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Tgroupcol1">
    <w:name w:val="t-group-col1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herarchycol1">
    <w:name w:val="t-hıerarchy-col1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groupndcator1">
    <w:name w:val="t-group-ındıcator1"/>
    <w:basedOn w:val="Normal"/>
    <w:qFormat/>
    <w:pPr>
      <w:pBdr>
        <w:top w:val="single" w:sz="6" w:space="2" w:color="CCCCCC"/>
        <w:left w:val="single" w:sz="6" w:space="5" w:color="CCCCCC"/>
        <w:bottom w:val="single" w:sz="6" w:space="2" w:color="CCCCCC"/>
        <w:right w:val="single" w:sz="6" w:space="2" w:color="CCCCCC"/>
      </w:pBdr>
      <w:spacing w:lineRule="atLeast" w:line="360" w:before="0" w:after="0"/>
      <w:ind w:left="50" w:right="50" w:hanging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Tlnk14">
    <w:name w:val="t-lınk14"/>
    <w:basedOn w:val="Normal"/>
    <w:qFormat/>
    <w:pPr>
      <w:spacing w:lineRule="auto" w:line="240" w:before="280" w:after="33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button3">
    <w:name w:val="t-button3"/>
    <w:basedOn w:val="Normal"/>
    <w:qFormat/>
    <w:pPr>
      <w:spacing w:lineRule="auto" w:line="240" w:before="0" w:after="0"/>
      <w:jc w:val="center"/>
      <w:textAlignment w:val="center"/>
    </w:pPr>
    <w:rPr>
      <w:rFonts w:ascii="inherit;Times New Roman" w:hAnsi="inherit;Times New Roman" w:eastAsia="Times New Roman" w:cs="Times New Roman"/>
      <w:color w:val="0D202B"/>
      <w:sz w:val="24"/>
      <w:szCs w:val="24"/>
    </w:rPr>
  </w:style>
  <w:style w:type="paragraph" w:styleId="Tcon8">
    <w:name w:val="t-ıcon8"/>
    <w:basedOn w:val="Normal"/>
    <w:qFormat/>
    <w:pPr>
      <w:spacing w:lineRule="atLeast" w:line="0" w:before="0" w:after="0"/>
      <w:ind w:left="-50" w:firstLine="9728"/>
      <w:jc w:val="center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Tcon9">
    <w:name w:val="t-ıcon9"/>
    <w:basedOn w:val="Normal"/>
    <w:qFormat/>
    <w:pPr>
      <w:spacing w:lineRule="atLeast" w:line="0" w:before="0" w:after="0"/>
      <w:ind w:left="50" w:firstLine="9728"/>
      <w:jc w:val="center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Tedtcontaner1">
    <w:name w:val="t-edıt-contaıner1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extbox2">
    <w:name w:val="text-box2"/>
    <w:basedOn w:val="Normal"/>
    <w:qFormat/>
    <w:pPr>
      <w:spacing w:lineRule="atLeast" w:line="384" w:before="0" w:after="0"/>
      <w:ind w:left="-72" w:right="-72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numerctextbox1">
    <w:name w:val="t-numerıctextbox1"/>
    <w:basedOn w:val="Normal"/>
    <w:qFormat/>
    <w:pPr>
      <w:spacing w:lineRule="atLeast" w:line="384" w:before="0" w:after="0"/>
      <w:ind w:left="-72" w:right="-72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datepcker2">
    <w:name w:val="t-datepıcker2"/>
    <w:basedOn w:val="Normal"/>
    <w:qFormat/>
    <w:pPr>
      <w:spacing w:lineRule="atLeast" w:line="384" w:before="0" w:after="0"/>
      <w:ind w:left="-72" w:right="-72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dropdown1">
    <w:name w:val="t-dropdown1"/>
    <w:basedOn w:val="Normal"/>
    <w:qFormat/>
    <w:pPr>
      <w:spacing w:lineRule="auto" w:line="240" w:before="0" w:after="0"/>
      <w:ind w:left="-72" w:right="-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combobox1">
    <w:name w:val="t-combobox1"/>
    <w:basedOn w:val="Normal"/>
    <w:qFormat/>
    <w:pPr>
      <w:spacing w:lineRule="auto" w:line="240" w:before="0" w:after="0"/>
      <w:ind w:left="-72" w:right="-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eldvaldatonerror1">
    <w:name w:val="fıeld-valıdatıon-error1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Nputvaldatonerror1">
    <w:name w:val="ınput-valıdatıon-error1"/>
    <w:basedOn w:val="Normal"/>
    <w:qFormat/>
    <w:pPr>
      <w:pBdr>
        <w:top w:val="threeDEmboss" w:sz="6" w:space="0" w:color="FF0000"/>
        <w:left w:val="threeDEmboss" w:sz="6" w:space="0" w:color="FF0000"/>
        <w:bottom w:val="threeDEmboss" w:sz="6" w:space="0" w:color="FF0000"/>
        <w:right w:val="threeDEmboss" w:sz="6" w:space="0" w:color="FF0000"/>
      </w:pBdr>
      <w:shd w:fill="FFC0CB" w:val="clear"/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button4">
    <w:name w:val="t-button4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lineRule="auto" w:line="240" w:before="0" w:after="0"/>
      <w:jc w:val="center"/>
      <w:textAlignment w:val="center"/>
    </w:pPr>
    <w:rPr>
      <w:rFonts w:ascii="inherit;Times New Roman" w:hAnsi="inherit;Times New Roman" w:eastAsia="Times New Roman" w:cs="Times New Roman"/>
      <w:color w:val="0D202B"/>
      <w:sz w:val="24"/>
      <w:szCs w:val="24"/>
    </w:rPr>
  </w:style>
  <w:style w:type="paragraph" w:styleId="Tbutton5">
    <w:name w:val="t-button5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lineRule="auto" w:line="240" w:before="0" w:after="0"/>
      <w:ind w:left="48" w:right="48" w:hanging="0"/>
      <w:jc w:val="center"/>
    </w:pPr>
    <w:rPr>
      <w:rFonts w:ascii="inherit;Times New Roman" w:hAnsi="inherit;Times New Roman" w:eastAsia="Times New Roman" w:cs="Times New Roman"/>
      <w:color w:val="0D202B"/>
      <w:sz w:val="24"/>
      <w:szCs w:val="24"/>
    </w:rPr>
  </w:style>
  <w:style w:type="paragraph" w:styleId="Tbutton6">
    <w:name w:val="t-button6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lineRule="auto" w:line="240" w:before="0" w:after="0"/>
      <w:ind w:left="48" w:right="48" w:hanging="0"/>
      <w:jc w:val="center"/>
    </w:pPr>
    <w:rPr>
      <w:rFonts w:ascii="inherit;Times New Roman" w:hAnsi="inherit;Times New Roman" w:eastAsia="Times New Roman" w:cs="Times New Roman"/>
      <w:color w:val="0D202B"/>
      <w:sz w:val="24"/>
      <w:szCs w:val="24"/>
    </w:rPr>
  </w:style>
  <w:style w:type="paragraph" w:styleId="Tbuttoncon2">
    <w:name w:val="t-button-ıcon2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reszehandle2">
    <w:name w:val="t-resıze-handle2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nput2">
    <w:name w:val="t-ınput2"/>
    <w:basedOn w:val="Normal"/>
    <w:qFormat/>
    <w:pPr>
      <w:shd w:fill="FCFCFC" w:val="clear"/>
      <w:spacing w:lineRule="atLeast" w:line="384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nput3">
    <w:name w:val="t-ınput3"/>
    <w:basedOn w:val="Normal"/>
    <w:qFormat/>
    <w:pPr>
      <w:shd w:fill="FCFCFC" w:val="clear"/>
      <w:spacing w:lineRule="atLeast" w:line="301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nput4">
    <w:name w:val="t-ınput4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nput5">
    <w:name w:val="t-ınput5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select1">
    <w:name w:val="t-select1"/>
    <w:basedOn w:val="Normal"/>
    <w:qFormat/>
    <w:pPr>
      <w:spacing w:lineRule="atLeast" w:line="335" w:before="280" w:after="335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select2">
    <w:name w:val="t-select2"/>
    <w:basedOn w:val="Normal"/>
    <w:qFormat/>
    <w:pPr>
      <w:spacing w:lineRule="atLeast" w:line="335" w:before="280" w:after="335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select3">
    <w:name w:val="t-select3"/>
    <w:basedOn w:val="Normal"/>
    <w:qFormat/>
    <w:pPr>
      <w:pBdr>
        <w:top w:val="single" w:sz="2" w:space="0" w:color="000000"/>
        <w:left w:val="single" w:sz="6" w:space="0" w:color="000000"/>
        <w:bottom w:val="single" w:sz="2" w:space="0" w:color="000000"/>
        <w:right w:val="single" w:sz="2" w:space="0" w:color="000000"/>
      </w:pBd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con10">
    <w:name w:val="t-ıcon10"/>
    <w:basedOn w:val="Normal"/>
    <w:qFormat/>
    <w:pPr>
      <w:spacing w:lineRule="atLeast" w:line="0" w:before="17" w:after="335"/>
      <w:ind w:firstLine="9728"/>
      <w:jc w:val="center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Tselect4">
    <w:name w:val="t-select4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select5">
    <w:name w:val="t-select5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con11">
    <w:name w:val="t-ıcon11"/>
    <w:basedOn w:val="Normal"/>
    <w:qFormat/>
    <w:pPr>
      <w:spacing w:lineRule="atLeast" w:line="0" w:before="50" w:after="335"/>
      <w:ind w:firstLine="9728"/>
      <w:jc w:val="center"/>
      <w:textAlignment w:val="top"/>
    </w:pPr>
    <w:rPr>
      <w:rFonts w:ascii="Times New Roman" w:hAnsi="Times New Roman" w:eastAsia="Times New Roman" w:cs="Times New Roman"/>
      <w:sz w:val="2"/>
      <w:szCs w:val="2"/>
    </w:rPr>
  </w:style>
  <w:style w:type="paragraph" w:styleId="Tcon12">
    <w:name w:val="t-ıcon12"/>
    <w:basedOn w:val="Normal"/>
    <w:qFormat/>
    <w:pPr>
      <w:spacing w:lineRule="atLeast" w:line="0" w:before="33" w:after="335"/>
      <w:ind w:firstLine="9728"/>
      <w:jc w:val="center"/>
      <w:textAlignment w:val="top"/>
    </w:pPr>
    <w:rPr>
      <w:rFonts w:ascii="Times New Roman" w:hAnsi="Times New Roman" w:eastAsia="Times New Roman" w:cs="Times New Roman"/>
      <w:sz w:val="2"/>
      <w:szCs w:val="2"/>
    </w:rPr>
  </w:style>
  <w:style w:type="paragraph" w:styleId="Ttem7">
    <w:name w:val="t-ıtem7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lnk15">
    <w:name w:val="t-lınk15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ctonlnk1">
    <w:name w:val="t-actıon-lınk1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Theader3">
    <w:name w:val="t-header3"/>
    <w:basedOn w:val="Normal"/>
    <w:qFormat/>
    <w:pPr>
      <w:shd w:fill="F1F5FB" w:val="clear"/>
      <w:spacing w:lineRule="atLeast" w:line="384" w:before="280" w:after="335"/>
      <w:jc w:val="center"/>
    </w:pPr>
    <w:rPr>
      <w:rFonts w:ascii="Times New Roman" w:hAnsi="Times New Roman" w:eastAsia="Times New Roman" w:cs="Times New Roman"/>
      <w:color w:val="4C607A"/>
      <w:sz w:val="24"/>
      <w:szCs w:val="24"/>
    </w:rPr>
  </w:style>
  <w:style w:type="paragraph" w:styleId="Tfooter1">
    <w:name w:val="t-footer1"/>
    <w:basedOn w:val="Normal"/>
    <w:qFormat/>
    <w:pPr>
      <w:spacing w:lineRule="atLeast" w:line="384" w:before="280" w:after="335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navtoday1">
    <w:name w:val="t-nav-today1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Tcontent4">
    <w:name w:val="t-content4"/>
    <w:basedOn w:val="Normal"/>
    <w:qFormat/>
    <w:pPr>
      <w:shd w:fill="FCFCFC" w:val="clear"/>
      <w:spacing w:lineRule="atLeast" w:line="384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navfast1">
    <w:name w:val="t-nav-fast1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con13">
    <w:name w:val="t-ıcon13"/>
    <w:basedOn w:val="Normal"/>
    <w:qFormat/>
    <w:pPr>
      <w:spacing w:lineRule="atLeast" w:line="0" w:before="280" w:after="335"/>
      <w:ind w:firstLine="9728"/>
      <w:jc w:val="center"/>
      <w:textAlignment w:val="top"/>
    </w:pPr>
    <w:rPr>
      <w:rFonts w:ascii="Times New Roman" w:hAnsi="Times New Roman" w:eastAsia="Times New Roman" w:cs="Times New Roman"/>
      <w:sz w:val="2"/>
      <w:szCs w:val="2"/>
    </w:rPr>
  </w:style>
  <w:style w:type="paragraph" w:styleId="Tstatefocus1">
    <w:name w:val="t-state-focus1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lnk16">
    <w:name w:val="t-lınk16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lnk17">
    <w:name w:val="t-lınk17"/>
    <w:basedOn w:val="Normal"/>
    <w:qFormat/>
    <w:pPr>
      <w:spacing w:lineRule="atLeast" w:line="384" w:before="280" w:after="335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pckerwrap1">
    <w:name w:val="t-pıcker-wrap1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concalendar1">
    <w:name w:val="t-ıcon-calendar1"/>
    <w:basedOn w:val="Normal"/>
    <w:qFormat/>
    <w:pPr>
      <w:spacing w:lineRule="atLeast" w:line="384" w:before="280" w:after="335"/>
      <w:ind w:right="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tem8">
    <w:name w:val="t-ıtem8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tem9">
    <w:name w:val="t-ıtem9"/>
    <w:basedOn w:val="Normal"/>
    <w:qFormat/>
    <w:pPr>
      <w:spacing w:lineRule="atLeast" w:line="38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group5">
    <w:name w:val="t-group5"/>
    <w:basedOn w:val="Normal"/>
    <w:qFormat/>
    <w:pPr>
      <w:shd w:fill="FCFCFC" w:val="clear"/>
      <w:spacing w:lineRule="atLeast" w:line="38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content5">
    <w:name w:val="t-content5"/>
    <w:basedOn w:val="Normal"/>
    <w:qFormat/>
    <w:pPr>
      <w:shd w:fill="FCFCFC" w:val="clear"/>
      <w:spacing w:lineRule="atLeast" w:line="38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con14">
    <w:name w:val="t-ıcon14"/>
    <w:basedOn w:val="Normal"/>
    <w:qFormat/>
    <w:pPr>
      <w:spacing w:lineRule="atLeast" w:line="0" w:before="280" w:after="335"/>
      <w:ind w:firstLine="9728"/>
      <w:jc w:val="center"/>
      <w:textAlignment w:val="top"/>
    </w:pPr>
    <w:rPr>
      <w:rFonts w:ascii="Times New Roman" w:hAnsi="Times New Roman" w:eastAsia="Times New Roman" w:cs="Times New Roman"/>
      <w:sz w:val="2"/>
      <w:szCs w:val="2"/>
    </w:rPr>
  </w:style>
  <w:style w:type="paragraph" w:styleId="Tmage7">
    <w:name w:val="t-ımage7"/>
    <w:basedOn w:val="Normal"/>
    <w:qFormat/>
    <w:pPr>
      <w:spacing w:lineRule="atLeast" w:line="384" w:before="280" w:after="335"/>
      <w:ind w:right="5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sprte6">
    <w:name w:val="t-sprıte6"/>
    <w:basedOn w:val="Normal"/>
    <w:qFormat/>
    <w:pPr>
      <w:spacing w:lineRule="atLeast" w:line="0" w:before="280" w:after="335"/>
      <w:ind w:right="50" w:firstLine="9728"/>
      <w:jc w:val="center"/>
      <w:textAlignment w:val="top"/>
    </w:pPr>
    <w:rPr>
      <w:rFonts w:ascii="Times New Roman" w:hAnsi="Times New Roman" w:eastAsia="Times New Roman" w:cs="Times New Roman"/>
      <w:sz w:val="2"/>
      <w:szCs w:val="2"/>
    </w:rPr>
  </w:style>
  <w:style w:type="paragraph" w:styleId="Tn1">
    <w:name w:val="t-ın1"/>
    <w:basedOn w:val="Normal"/>
    <w:qFormat/>
    <w:pPr>
      <w:spacing w:lineRule="atLeast" w:line="268" w:before="17" w:after="17"/>
      <w:ind w:left="33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plus1">
    <w:name w:val="t-plus1"/>
    <w:basedOn w:val="Normal"/>
    <w:qFormat/>
    <w:pPr>
      <w:spacing w:lineRule="atLeast" w:line="384" w:before="33" w:after="335"/>
      <w:ind w:left="-26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nus1">
    <w:name w:val="t-mınus1"/>
    <w:basedOn w:val="Normal"/>
    <w:qFormat/>
    <w:pPr>
      <w:spacing w:lineRule="atLeast" w:line="384" w:before="33" w:after="335"/>
      <w:ind w:left="-26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plusdsabled1">
    <w:name w:val="t-plus-dısabled1"/>
    <w:basedOn w:val="Normal"/>
    <w:qFormat/>
    <w:pPr>
      <w:spacing w:lineRule="atLeast" w:line="384" w:before="33" w:after="335"/>
      <w:ind w:left="-26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nusdsabled1">
    <w:name w:val="t-mınus-dısabled1"/>
    <w:basedOn w:val="Normal"/>
    <w:qFormat/>
    <w:pPr>
      <w:spacing w:lineRule="atLeast" w:line="384" w:before="33" w:after="335"/>
      <w:ind w:left="-26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statehover5">
    <w:name w:val="t-state-hover5"/>
    <w:basedOn w:val="Normal"/>
    <w:qFormat/>
    <w:pPr>
      <w:pBdr>
        <w:top w:val="single" w:sz="6" w:space="1" w:color="8DAED5"/>
        <w:left w:val="single" w:sz="6" w:space="2" w:color="8DAED5"/>
        <w:bottom w:val="single" w:sz="6" w:space="1" w:color="8DAED5"/>
        <w:right w:val="single" w:sz="6" w:space="3" w:color="8DAED5"/>
      </w:pBdr>
      <w:shd w:fill="D1E4FC" w:val="clear"/>
      <w:spacing w:lineRule="atLeast" w:line="384" w:before="280" w:after="33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stateselected1">
    <w:name w:val="t-state-selected1"/>
    <w:basedOn w:val="Normal"/>
    <w:qFormat/>
    <w:pPr>
      <w:pBdr>
        <w:top w:val="single" w:sz="6" w:space="1" w:color="8FB0D6"/>
        <w:left w:val="single" w:sz="6" w:space="2" w:color="8FB0D6"/>
        <w:bottom w:val="single" w:sz="6" w:space="1" w:color="8FB0D6"/>
        <w:right w:val="single" w:sz="6" w:space="3" w:color="8FB0D6"/>
      </w:pBdr>
      <w:shd w:fill="DEECFE" w:val="clear"/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dropclue1">
    <w:name w:val="t-drop-clue1"/>
    <w:basedOn w:val="Normal"/>
    <w:qFormat/>
    <w:pPr>
      <w:spacing w:lineRule="atLeast" w:line="384" w:before="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top1">
    <w:name w:val="t-top1"/>
    <w:basedOn w:val="Normal"/>
    <w:qFormat/>
    <w:pPr>
      <w:spacing w:lineRule="atLeast" w:line="384" w:before="280" w:after="335"/>
      <w:ind w:left="-26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d1">
    <w:name w:val="t-mıd1"/>
    <w:basedOn w:val="Normal"/>
    <w:qFormat/>
    <w:pPr>
      <w:spacing w:lineRule="atLeast" w:line="384" w:before="280" w:after="335"/>
      <w:ind w:left="-26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bot1">
    <w:name w:val="t-bot1"/>
    <w:basedOn w:val="Normal"/>
    <w:qFormat/>
    <w:pPr>
      <w:spacing w:lineRule="atLeast" w:line="384" w:before="280" w:after="335"/>
      <w:ind w:left="-26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tem10">
    <w:name w:val="t-ıtem10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frst1">
    <w:name w:val="t-fırst1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nput6">
    <w:name w:val="t-ınput6"/>
    <w:basedOn w:val="Normal"/>
    <w:qFormat/>
    <w:pPr>
      <w:shd w:fill="FCFCFC" w:val="clear"/>
      <w:spacing w:lineRule="atLeast" w:line="38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con15">
    <w:name w:val="t-ıcon15"/>
    <w:basedOn w:val="Normal"/>
    <w:qFormat/>
    <w:pPr>
      <w:spacing w:lineRule="atLeast" w:line="0" w:before="280" w:after="335"/>
      <w:ind w:left="-268" w:firstLine="9728"/>
      <w:jc w:val="center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Tlnk18">
    <w:name w:val="t-lınk18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rrowup1">
    <w:name w:val="t-arrow-up1"/>
    <w:basedOn w:val="Normal"/>
    <w:qFormat/>
    <w:pPr>
      <w:spacing w:lineRule="atLeast" w:line="384" w:before="17" w:after="335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rrowdown2">
    <w:name w:val="t-arrow-down2"/>
    <w:basedOn w:val="Normal"/>
    <w:qFormat/>
    <w:pPr>
      <w:spacing w:lineRule="atLeast" w:line="384" w:before="280" w:after="17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Ttoolcon2">
    <w:name w:val="t-tool-ıcon2"/>
    <w:basedOn w:val="Normal"/>
    <w:qFormat/>
    <w:pPr>
      <w:spacing w:lineRule="atLeast" w:line="0" w:before="280" w:after="335"/>
      <w:textAlignment w:val="top"/>
    </w:pPr>
    <w:rPr>
      <w:rFonts w:ascii="Times New Roman" w:hAnsi="Times New Roman" w:eastAsia="Times New Roman" w:cs="Times New Roman"/>
      <w:sz w:val="2"/>
      <w:szCs w:val="2"/>
    </w:rPr>
  </w:style>
  <w:style w:type="paragraph" w:styleId="Tselectedcolor1">
    <w:name w:val="t-selected-color1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con16">
    <w:name w:val="t-ıcon16"/>
    <w:basedOn w:val="Normal"/>
    <w:qFormat/>
    <w:pPr>
      <w:spacing w:lineRule="atLeast" w:line="0" w:before="33" w:after="335"/>
      <w:ind w:firstLine="9728"/>
      <w:jc w:val="center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Treset1">
    <w:name w:val="t-reset1"/>
    <w:basedOn w:val="Normal"/>
    <w:qFormat/>
    <w:pPr>
      <w:spacing w:lineRule="atLeast" w:line="38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em11">
    <w:name w:val="t-ıtem11"/>
    <w:basedOn w:val="Normal"/>
    <w:qFormat/>
    <w:pPr>
      <w:spacing w:lineRule="atLeast" w:line="384" w:before="17" w:after="33"/>
      <w:ind w:left="17" w:right="33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Tstateselected2">
    <w:name w:val="t-state-selected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EECFE" w:val="clear"/>
      <w:spacing w:lineRule="atLeast" w:line="384" w:before="0" w:after="17"/>
      <w:ind w:right="1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dtortoolbarwrap1">
    <w:name w:val="t-edıtor-toolbar-wrap1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edtordropdown1">
    <w:name w:val="t-edıtor-dropdown1"/>
    <w:basedOn w:val="Normal"/>
    <w:qFormat/>
    <w:pPr>
      <w:spacing w:lineRule="atLeast" w:line="384" w:before="280" w:after="335"/>
      <w:ind w:right="3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dtorcombobox1">
    <w:name w:val="t-edıtor-combobox1"/>
    <w:basedOn w:val="Normal"/>
    <w:qFormat/>
    <w:pPr>
      <w:spacing w:lineRule="atLeast" w:line="384" w:before="280" w:after="335"/>
      <w:ind w:right="3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dtorselectbox1">
    <w:name w:val="t-edıtor-selectbox1"/>
    <w:basedOn w:val="Normal"/>
    <w:qFormat/>
    <w:pPr>
      <w:spacing w:lineRule="atLeast" w:line="384" w:before="280" w:after="335"/>
      <w:ind w:right="3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dtorcolorpcker1">
    <w:name w:val="t-edıtor-colorpıcker1"/>
    <w:basedOn w:val="Normal"/>
    <w:qFormat/>
    <w:pPr>
      <w:spacing w:lineRule="atLeast" w:line="384" w:before="280" w:after="335"/>
      <w:ind w:right="3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separator1">
    <w:name w:val="t-separator1"/>
    <w:basedOn w:val="Normal"/>
    <w:qFormat/>
    <w:pPr>
      <w:pBdr>
        <w:top w:val="single" w:sz="2" w:space="0" w:color="FFFFFF"/>
        <w:left w:val="single" w:sz="2" w:space="1" w:color="FFFFFF"/>
        <w:bottom w:val="single" w:sz="2" w:space="0" w:color="FFFFFF"/>
        <w:right w:val="single" w:sz="6" w:space="0" w:color="FFFFFF"/>
      </w:pBdr>
      <w:shd w:fill="C2CEDB" w:val="clear"/>
      <w:spacing w:lineRule="atLeast" w:line="384" w:before="0" w:after="0"/>
      <w:ind w:left="36" w:right="36" w:hanging="0"/>
    </w:pPr>
    <w:rPr>
      <w:rFonts w:ascii="Times New Roman" w:hAnsi="Times New Roman" w:eastAsia="Times New Roman" w:cs="Times New Roman"/>
      <w:sz w:val="31"/>
      <w:szCs w:val="31"/>
    </w:rPr>
  </w:style>
  <w:style w:type="paragraph" w:styleId="Tbreak1">
    <w:name w:val="t-break1"/>
    <w:basedOn w:val="Normal"/>
    <w:qFormat/>
    <w:pPr>
      <w:spacing w:lineRule="atLeast" w:line="0" w:before="280" w:after="335"/>
    </w:pPr>
    <w:rPr>
      <w:rFonts w:ascii="Times New Roman" w:hAnsi="Times New Roman" w:eastAsia="Times New Roman" w:cs="Times New Roman"/>
      <w:sz w:val="2"/>
      <w:szCs w:val="2"/>
    </w:rPr>
  </w:style>
  <w:style w:type="paragraph" w:styleId="Tdropdown2">
    <w:name w:val="t-dropdown2"/>
    <w:basedOn w:val="Normal"/>
    <w:qFormat/>
    <w:pPr>
      <w:spacing w:lineRule="atLeast" w:line="384" w:before="280" w:after="335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combobox2">
    <w:name w:val="t-combobox2"/>
    <w:basedOn w:val="Normal"/>
    <w:qFormat/>
    <w:pPr>
      <w:spacing w:lineRule="atLeast" w:line="384" w:before="280" w:after="335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selectbox1">
    <w:name w:val="t-selectbox1"/>
    <w:basedOn w:val="Normal"/>
    <w:qFormat/>
    <w:pPr>
      <w:spacing w:lineRule="atLeast" w:line="384" w:before="280" w:after="335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colorpcker1">
    <w:name w:val="t-colorpıcker1"/>
    <w:basedOn w:val="Normal"/>
    <w:qFormat/>
    <w:pPr>
      <w:spacing w:lineRule="atLeast" w:line="384" w:before="280" w:after="335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toolcon3">
    <w:name w:val="t-tool-ıcon3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con17">
    <w:name w:val="t-ıcon17"/>
    <w:basedOn w:val="Normal"/>
    <w:qFormat/>
    <w:pPr>
      <w:pBdr>
        <w:top w:val="single" w:sz="2" w:space="0" w:color="CCCCCC"/>
        <w:left w:val="single" w:sz="6" w:space="0" w:color="CCCCCC"/>
        <w:bottom w:val="single" w:sz="2" w:space="0" w:color="CCCCCC"/>
        <w:right w:val="single" w:sz="2" w:space="0" w:color="CCCCCC"/>
      </w:pBdr>
      <w:spacing w:lineRule="atLeast" w:line="0" w:before="280" w:after="335"/>
      <w:ind w:firstLine="9728"/>
      <w:jc w:val="center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Tselectedcolor2">
    <w:name w:val="t-selected-color2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nput7">
    <w:name w:val="t-ınput7"/>
    <w:basedOn w:val="Normal"/>
    <w:qFormat/>
    <w:pPr>
      <w:shd w:fill="FCFCFC" w:val="clear"/>
      <w:spacing w:lineRule="atLeast" w:line="335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select6">
    <w:name w:val="t-select6"/>
    <w:basedOn w:val="Normal"/>
    <w:qFormat/>
    <w:pPr>
      <w:spacing w:lineRule="atLeast" w:line="368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statehover6">
    <w:name w:val="t-state-hover6"/>
    <w:basedOn w:val="Normal"/>
    <w:qFormat/>
    <w:pPr>
      <w:pBdr>
        <w:top w:val="single" w:sz="6" w:space="0" w:color="E5F0FD"/>
        <w:left w:val="single" w:sz="6" w:space="0" w:color="E5F0FD"/>
        <w:bottom w:val="single" w:sz="6" w:space="0" w:color="8BA6C4"/>
        <w:right w:val="single" w:sz="6" w:space="0" w:color="8BA6C4"/>
      </w:pBdr>
      <w:shd w:fill="D1E4FC" w:val="clear"/>
      <w:spacing w:lineRule="atLeast" w:line="384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stateactve5">
    <w:name w:val="t-state-actıve5"/>
    <w:basedOn w:val="Normal"/>
    <w:qFormat/>
    <w:pPr>
      <w:pBdr>
        <w:top w:val="single" w:sz="6" w:space="0" w:color="AEC1D6"/>
        <w:left w:val="single" w:sz="6" w:space="0" w:color="AEC1D6"/>
        <w:bottom w:val="single" w:sz="6" w:space="0" w:color="E3EBF5"/>
        <w:right w:val="single" w:sz="6" w:space="0" w:color="E3EBF5"/>
      </w:pBdr>
      <w:shd w:fill="CCDBED" w:val="clear"/>
      <w:spacing w:lineRule="atLeast" w:line="384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dtablearea1">
    <w:name w:val="t-edıtable-area1"/>
    <w:basedOn w:val="Normal"/>
    <w:qFormat/>
    <w:pPr>
      <w:pBdr>
        <w:top w:val="single" w:sz="6" w:space="0" w:color="A5B3C5"/>
        <w:left w:val="single" w:sz="6" w:space="0" w:color="A5B3C5"/>
        <w:bottom w:val="single" w:sz="6" w:space="0" w:color="A5B3C5"/>
        <w:right w:val="single" w:sz="6" w:space="0" w:color="A5B3C5"/>
      </w:pBdr>
      <w:shd w:fill="FCFCFC" w:val="clear"/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content6">
    <w:name w:val="t-content6"/>
    <w:basedOn w:val="Normal"/>
    <w:qFormat/>
    <w:pPr>
      <w:shd w:fill="FCFCFC" w:val="clear"/>
      <w:spacing w:lineRule="atLeast" w:line="38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rawcontent1">
    <w:name w:val="t-raw-content1"/>
    <w:basedOn w:val="Normal"/>
    <w:qFormat/>
    <w:pPr>
      <w:spacing w:lineRule="atLeast" w:line="384" w:before="0" w:after="0"/>
    </w:pPr>
    <w:rPr>
      <w:rFonts w:ascii="Consolas" w:hAnsi="Consolas" w:eastAsia="Times New Roman" w:cs="Consolas"/>
      <w:sz w:val="24"/>
      <w:szCs w:val="24"/>
    </w:rPr>
  </w:style>
  <w:style w:type="paragraph" w:styleId="Tedtortextarea1">
    <w:name w:val="t-edıtor-textarea1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2" w:color="000000"/>
      </w:pBdr>
      <w:spacing w:lineRule="atLeast" w:line="384" w:before="280" w:after="335"/>
    </w:pPr>
    <w:rPr>
      <w:rFonts w:ascii="Consolas" w:hAnsi="Consolas" w:eastAsia="Times New Roman" w:cs="Consolas"/>
      <w:sz w:val="24"/>
      <w:szCs w:val="24"/>
    </w:rPr>
  </w:style>
  <w:style w:type="paragraph" w:styleId="Tbuttonwrapper1">
    <w:name w:val="t-button-wrapper1"/>
    <w:basedOn w:val="Normal"/>
    <w:qFormat/>
    <w:pPr>
      <w:spacing w:lineRule="atLeast" w:line="384" w:before="280" w:after="335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con18">
    <w:name w:val="t-ıcon18"/>
    <w:basedOn w:val="Normal"/>
    <w:qFormat/>
    <w:pPr>
      <w:spacing w:lineRule="atLeast" w:line="0" w:before="280" w:after="335"/>
      <w:ind w:firstLine="9728"/>
      <w:jc w:val="center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Tbutton7">
    <w:name w:val="t-button7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lineRule="auto" w:line="240" w:before="0" w:after="0"/>
      <w:jc w:val="center"/>
    </w:pPr>
    <w:rPr>
      <w:rFonts w:ascii="inherit;Times New Roman" w:hAnsi="inherit;Times New Roman" w:eastAsia="Times New Roman" w:cs="Times New Roman"/>
      <w:color w:val="0D202B"/>
      <w:sz w:val="24"/>
      <w:szCs w:val="24"/>
    </w:rPr>
  </w:style>
  <w:style w:type="paragraph" w:styleId="Tbutton8">
    <w:name w:val="t-button8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lineRule="auto" w:line="240" w:before="0" w:after="0"/>
      <w:jc w:val="center"/>
    </w:pPr>
    <w:rPr>
      <w:rFonts w:ascii="inherit;Times New Roman" w:hAnsi="inherit;Times New Roman" w:eastAsia="Times New Roman" w:cs="Times New Roman"/>
      <w:color w:val="0D202B"/>
      <w:sz w:val="24"/>
      <w:szCs w:val="24"/>
    </w:rPr>
  </w:style>
  <w:style w:type="paragraph" w:styleId="Tcon19">
    <w:name w:val="t-ıcon19"/>
    <w:basedOn w:val="Normal"/>
    <w:qFormat/>
    <w:pPr>
      <w:spacing w:lineRule="atLeast" w:line="0" w:before="33" w:after="335"/>
      <w:ind w:firstLine="9728"/>
      <w:jc w:val="center"/>
      <w:textAlignment w:val="top"/>
    </w:pPr>
    <w:rPr>
      <w:rFonts w:ascii="Times New Roman" w:hAnsi="Times New Roman" w:eastAsia="Times New Roman" w:cs="Times New Roman"/>
      <w:sz w:val="2"/>
      <w:szCs w:val="2"/>
    </w:rPr>
  </w:style>
  <w:style w:type="paragraph" w:styleId="Tsldertems1">
    <w:name w:val="t-slıder-ıtems1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Tsldertrack1">
    <w:name w:val="t-slıder-track1"/>
    <w:basedOn w:val="Normal"/>
    <w:qFormat/>
    <w:pPr>
      <w:pBdr>
        <w:top w:val="single" w:sz="2" w:space="0" w:color="A6ABC3"/>
        <w:left w:val="single" w:sz="6" w:space="0" w:color="A6ABC3"/>
        <w:bottom w:val="single" w:sz="2" w:space="0" w:color="A6ABC3"/>
        <w:right w:val="single" w:sz="6" w:space="0" w:color="A6ABC3"/>
      </w:pBdr>
      <w:spacing w:lineRule="atLeast" w:line="38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slderselecton1">
    <w:name w:val="t-slıder-selectıon1"/>
    <w:basedOn w:val="Normal"/>
    <w:qFormat/>
    <w:pPr>
      <w:spacing w:lineRule="atLeast" w:line="38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sldertrack2">
    <w:name w:val="t-slıder-track2"/>
    <w:basedOn w:val="Normal"/>
    <w:qFormat/>
    <w:pPr>
      <w:pBdr>
        <w:top w:val="single" w:sz="6" w:space="0" w:color="A6ABC3"/>
        <w:left w:val="single" w:sz="2" w:space="0" w:color="A6ABC3"/>
        <w:bottom w:val="single" w:sz="6" w:space="0" w:color="A6ABC3"/>
        <w:right w:val="single" w:sz="2" w:space="0" w:color="A6ABC3"/>
      </w:pBdr>
      <w:spacing w:lineRule="atLeast" w:line="384" w:before="0" w:after="0"/>
      <w:ind w:left="-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slderselecton2">
    <w:name w:val="t-slıder-selectıon2"/>
    <w:basedOn w:val="Normal"/>
    <w:qFormat/>
    <w:pPr>
      <w:spacing w:lineRule="atLeast" w:line="384" w:before="0" w:after="0"/>
      <w:ind w:left="-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draghandle1">
    <w:name w:val="t-draghandle1"/>
    <w:basedOn w:val="Normal"/>
    <w:qFormat/>
    <w:pPr>
      <w:spacing w:lineRule="atLeast" w:line="384" w:before="280" w:after="335"/>
      <w:ind w:firstLine="972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draghandle2">
    <w:name w:val="t-draghandle2"/>
    <w:basedOn w:val="Normal"/>
    <w:qFormat/>
    <w:pPr>
      <w:spacing w:lineRule="atLeast" w:line="384" w:before="280" w:after="335"/>
      <w:ind w:firstLine="972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sldertems2">
    <w:name w:val="t-slıder-ıtems2"/>
    <w:basedOn w:val="Normal"/>
    <w:qFormat/>
    <w:pPr>
      <w:spacing w:lineRule="atLeast" w:line="384" w:before="280" w:after="335"/>
      <w:ind w:left="4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sldertems3">
    <w:name w:val="t-slıder-ıtems3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sldertems4">
    <w:name w:val="t-slıder-ıtems4"/>
    <w:basedOn w:val="Normal"/>
    <w:qFormat/>
    <w:pPr>
      <w:spacing w:lineRule="atLeast" w:line="38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ck1">
    <w:name w:val="t-tıck1"/>
    <w:basedOn w:val="Normal"/>
    <w:qFormat/>
    <w:pPr>
      <w:spacing w:lineRule="atLeast" w:line="38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ck2">
    <w:name w:val="t-tıck2"/>
    <w:basedOn w:val="Normal"/>
    <w:qFormat/>
    <w:pPr>
      <w:spacing w:lineRule="atLeast" w:line="384" w:before="280" w:after="335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tck3">
    <w:name w:val="t-tıck3"/>
    <w:basedOn w:val="Normal"/>
    <w:qFormat/>
    <w:pPr>
      <w:spacing w:lineRule="atLeast" w:line="384" w:before="280" w:after="335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tck4">
    <w:name w:val="t-tıck4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label1">
    <w:name w:val="t-label1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label2">
    <w:name w:val="t-label2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label3">
    <w:name w:val="t-label3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paneloadng1">
    <w:name w:val="t-pane-loadıng1"/>
    <w:basedOn w:val="Normal"/>
    <w:qFormat/>
    <w:pPr>
      <w:spacing w:lineRule="atLeast" w:line="384" w:before="0" w:after="0"/>
      <w:ind w:left="-13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ghostspltbarhorzontal1">
    <w:name w:val="t-ghost-splıtbar-horızontal1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spltbarhorzontal1">
    <w:name w:val="t-splıtbar-horızontal1"/>
    <w:basedOn w:val="Normal"/>
    <w:qFormat/>
    <w:pPr>
      <w:shd w:fill="F1F5FB" w:val="clear"/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reszehandle3">
    <w:name w:val="t-resıze-handle3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con20">
    <w:name w:val="t-ıcon20"/>
    <w:basedOn w:val="Normal"/>
    <w:qFormat/>
    <w:pPr>
      <w:spacing w:lineRule="atLeast" w:line="0" w:before="0" w:after="335"/>
      <w:ind w:firstLine="9728"/>
      <w:jc w:val="center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Tcollapseprev1">
    <w:name w:val="t-collapse-prev1"/>
    <w:basedOn w:val="Normal"/>
    <w:qFormat/>
    <w:pPr>
      <w:spacing w:lineRule="atLeast" w:line="384" w:before="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collapsenext1">
    <w:name w:val="t-collapse-next1"/>
    <w:basedOn w:val="Normal"/>
    <w:qFormat/>
    <w:pPr>
      <w:spacing w:lineRule="atLeast" w:line="384" w:before="184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con21">
    <w:name w:val="t-ıcon21"/>
    <w:basedOn w:val="Normal"/>
    <w:qFormat/>
    <w:pPr>
      <w:spacing w:lineRule="atLeast" w:line="0" w:before="280" w:after="335"/>
      <w:ind w:left="-167" w:firstLine="9728"/>
      <w:jc w:val="center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Tcollapseprev2">
    <w:name w:val="t-collapse-prev2"/>
    <w:basedOn w:val="Normal"/>
    <w:qFormat/>
    <w:pPr>
      <w:spacing w:lineRule="atLeast" w:line="384" w:before="280" w:after="335"/>
      <w:ind w:left="-51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collapsenext2">
    <w:name w:val="t-collapse-next2"/>
    <w:basedOn w:val="Normal"/>
    <w:qFormat/>
    <w:pPr>
      <w:spacing w:lineRule="atLeast" w:line="384" w:before="280" w:after="335"/>
      <w:ind w:left="1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upload1">
    <w:name w:val="t-upload1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button9">
    <w:name w:val="t-button9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lineRule="auto" w:line="240" w:before="0" w:after="0"/>
      <w:ind w:left="134" w:hanging="0"/>
      <w:jc w:val="center"/>
    </w:pPr>
    <w:rPr>
      <w:rFonts w:ascii="inherit;Times New Roman" w:hAnsi="inherit;Times New Roman" w:eastAsia="Times New Roman" w:cs="Times New Roman"/>
      <w:color w:val="0D202B"/>
      <w:sz w:val="20"/>
      <w:szCs w:val="20"/>
    </w:rPr>
  </w:style>
  <w:style w:type="paragraph" w:styleId="Tdelete1">
    <w:name w:val="t-delete1"/>
    <w:basedOn w:val="Normal"/>
    <w:qFormat/>
    <w:pPr>
      <w:spacing w:lineRule="atLeast" w:line="384" w:before="280" w:after="335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cancel1">
    <w:name w:val="t-cancel1"/>
    <w:basedOn w:val="Normal"/>
    <w:qFormat/>
    <w:pPr>
      <w:spacing w:lineRule="atLeast" w:line="384" w:before="280" w:after="335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retry1">
    <w:name w:val="t-retry1"/>
    <w:basedOn w:val="Normal"/>
    <w:qFormat/>
    <w:pPr>
      <w:spacing w:lineRule="atLeast" w:line="384" w:before="280" w:after="335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uploadfles1">
    <w:name w:val="t-upload-fıles1"/>
    <w:basedOn w:val="Normal"/>
    <w:qFormat/>
    <w:pPr>
      <w:pBdr>
        <w:top w:val="single" w:sz="6" w:space="4" w:color="C2CEDB"/>
        <w:left w:val="single" w:sz="6" w:space="8" w:color="C2CEDB"/>
        <w:bottom w:val="single" w:sz="6" w:space="6" w:color="C2CEDB"/>
        <w:right w:val="single" w:sz="6" w:space="8" w:color="C2CEDB"/>
      </w:pBdr>
      <w:shd w:fill="F1F5FB" w:val="clear"/>
      <w:spacing w:lineRule="atLeast" w:line="456" w:before="48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dropzone1">
    <w:name w:val="t-dropzone1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lnk19">
    <w:name w:val="t-lınk19"/>
    <w:basedOn w:val="Normal"/>
    <w:qFormat/>
    <w:pPr>
      <w:spacing w:lineRule="atLeast" w:line="384" w:before="0" w:after="335"/>
      <w:textAlignment w:val="center"/>
    </w:pPr>
    <w:rPr>
      <w:rFonts w:ascii="Times New Roman" w:hAnsi="Times New Roman" w:eastAsia="Times New Roman" w:cs="Times New Roman"/>
      <w:color w:val="1E395B"/>
      <w:sz w:val="24"/>
      <w:szCs w:val="24"/>
    </w:rPr>
  </w:style>
  <w:style w:type="paragraph" w:styleId="Tcon22">
    <w:name w:val="t-ıcon22"/>
    <w:basedOn w:val="Normal"/>
    <w:qFormat/>
    <w:pPr>
      <w:spacing w:lineRule="atLeast" w:line="0" w:before="0" w:after="335"/>
      <w:ind w:firstLine="9728"/>
      <w:jc w:val="center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Tlnk20">
    <w:name w:val="t-lınk20"/>
    <w:basedOn w:val="Normal"/>
    <w:qFormat/>
    <w:pPr>
      <w:spacing w:lineRule="atLeast" w:line="384" w:before="0" w:after="335"/>
      <w:textAlignment w:val="center"/>
    </w:pPr>
    <w:rPr>
      <w:rFonts w:ascii="Times New Roman" w:hAnsi="Times New Roman" w:eastAsia="Times New Roman" w:cs="Times New Roman"/>
      <w:color w:val="1E395B"/>
      <w:sz w:val="24"/>
      <w:szCs w:val="24"/>
      <w:u w:val="single"/>
    </w:rPr>
  </w:style>
  <w:style w:type="paragraph" w:styleId="Tfrst2">
    <w:name w:val="t-fırst2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color w:val="A7A7A7"/>
      <w:sz w:val="24"/>
      <w:szCs w:val="24"/>
    </w:rPr>
  </w:style>
  <w:style w:type="paragraph" w:styleId="Ttoolbar1">
    <w:name w:val="t-toolbar1"/>
    <w:basedOn w:val="Normal"/>
    <w:qFormat/>
    <w:pPr>
      <w:pBdr>
        <w:top w:val="single" w:sz="6" w:space="2" w:color="AEC5D1"/>
        <w:left w:val="single" w:sz="6" w:space="0" w:color="AEC5D1"/>
        <w:bottom w:val="single" w:sz="6" w:space="3" w:color="AEC5D1"/>
        <w:right w:val="single" w:sz="6" w:space="0" w:color="AEC5D1"/>
      </w:pBdr>
      <w:shd w:fill="F1F5FB" w:val="clear"/>
      <w:spacing w:lineRule="atLeast" w:line="385" w:before="134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uploadbutton1">
    <w:name w:val="t-upload-button1"/>
    <w:basedOn w:val="Normal"/>
    <w:qFormat/>
    <w:pPr>
      <w:spacing w:lineRule="atLeast" w:line="384" w:before="280" w:after="335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con23">
    <w:name w:val="t-ıcon23"/>
    <w:basedOn w:val="Normal"/>
    <w:qFormat/>
    <w:pPr>
      <w:spacing w:lineRule="atLeast" w:line="0" w:before="280" w:after="335"/>
      <w:ind w:firstLine="9728"/>
      <w:jc w:val="center"/>
      <w:textAlignment w:val="bottom"/>
    </w:pPr>
    <w:rPr>
      <w:rFonts w:ascii="Times New Roman" w:hAnsi="Times New Roman" w:eastAsia="Times New Roman" w:cs="Times New Roman"/>
      <w:sz w:val="2"/>
      <w:szCs w:val="2"/>
    </w:rPr>
  </w:style>
  <w:style w:type="paragraph" w:styleId="Tarrowdown3">
    <w:name w:val="t-arrow-down3"/>
    <w:basedOn w:val="Normal"/>
    <w:qFormat/>
    <w:pPr>
      <w:spacing w:lineRule="atLeast" w:line="384" w:before="0" w:after="0"/>
      <w:ind w:left="50" w:right="3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thumb1">
    <w:name w:val="t-thumb1"/>
    <w:basedOn w:val="Normal"/>
    <w:qFormat/>
    <w:pPr>
      <w:spacing w:lineRule="atLeast" w:line="384" w:before="67" w:after="0"/>
      <w:ind w:left="67" w:right="1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age8">
    <w:name w:val="t-ımage8"/>
    <w:basedOn w:val="Normal"/>
    <w:qFormat/>
    <w:pPr>
      <w:spacing w:lineRule="atLeast" w:line="384" w:before="33" w:after="0"/>
      <w:ind w:left="3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folder1">
    <w:name w:val="t-folder1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loadng1">
    <w:name w:val="t-loadıng1"/>
    <w:basedOn w:val="Normal"/>
    <w:qFormat/>
    <w:pPr>
      <w:spacing w:lineRule="atLeast" w:line="384" w:before="586" w:after="0"/>
      <w:ind w:left="55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flesze1">
    <w:name w:val="t-fılesıze1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color w:val="A7A7A7"/>
      <w:sz w:val="24"/>
      <w:szCs w:val="24"/>
    </w:rPr>
  </w:style>
  <w:style w:type="paragraph" w:styleId="Tdalogupload1">
    <w:name w:val="t-dıalog-upload1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Tbuttonwrapper2">
    <w:name w:val="t-button-wrapper2"/>
    <w:basedOn w:val="Normal"/>
    <w:qFormat/>
    <w:pPr>
      <w:spacing w:lineRule="atLeast" w:line="384" w:before="280" w:after="335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toolcon4">
    <w:name w:val="t-tool-ıcon4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loadng2">
    <w:name w:val="t-loadıng2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group6">
    <w:name w:val="t-group6"/>
    <w:basedOn w:val="Normal"/>
    <w:qFormat/>
    <w:pPr>
      <w:shd w:fill="FCFCFC" w:val="clear"/>
      <w:spacing w:lineRule="atLeast" w:line="384" w:before="280" w:after="335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Tlnk21">
    <w:name w:val="t-lınk21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Tarrowdown4">
    <w:name w:val="t-arrow-down4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lnk22">
    <w:name w:val="t-lınk22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statehover7">
    <w:name w:val="t-state-hover7"/>
    <w:basedOn w:val="Normal"/>
    <w:qFormat/>
    <w:pPr>
      <w:shd w:fill="D1E4FC" w:val="clear"/>
      <w:spacing w:lineRule="atLeast" w:line="384" w:before="280" w:after="33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statehover8">
    <w:name w:val="t-state-hover8"/>
    <w:basedOn w:val="Normal"/>
    <w:qFormat/>
    <w:pPr>
      <w:shd w:fill="D1E4FC" w:val="clear"/>
      <w:spacing w:lineRule="atLeast" w:line="384" w:before="280" w:after="33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statefocused1">
    <w:name w:val="t-state-focused1"/>
    <w:basedOn w:val="Normal"/>
    <w:qFormat/>
    <w:pPr>
      <w:shd w:fill="BED4EF" w:val="clear"/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status2">
    <w:name w:val="t-status2"/>
    <w:basedOn w:val="Normal"/>
    <w:qFormat/>
    <w:pPr>
      <w:shd w:fill="F1F5FB" w:val="clear"/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tem12">
    <w:name w:val="t-ıtem12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groupcell1">
    <w:name w:val="t-group-cell1"/>
    <w:basedOn w:val="Normal"/>
    <w:qFormat/>
    <w:pPr>
      <w:shd w:fill="FFFFFF" w:val="clear"/>
      <w:spacing w:lineRule="atLeast" w:line="384" w:before="280" w:after="335"/>
      <w:ind w:left="-144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lnk23">
    <w:name w:val="t-lınk23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color w:val="A7A7A7"/>
      <w:sz w:val="24"/>
      <w:szCs w:val="24"/>
    </w:rPr>
  </w:style>
  <w:style w:type="paragraph" w:styleId="Tdraghandle3">
    <w:name w:val="t-draghandle3"/>
    <w:basedOn w:val="Normal"/>
    <w:qFormat/>
    <w:pPr>
      <w:spacing w:lineRule="atLeast" w:line="384" w:before="280" w:after="335"/>
      <w:ind w:firstLine="9728"/>
      <w:jc w:val="center"/>
    </w:pPr>
    <w:rPr>
      <w:rFonts w:ascii="Times New Roman" w:hAnsi="Times New Roman" w:eastAsia="Times New Roman" w:cs="Times New Roman"/>
      <w:color w:val="4C607A"/>
      <w:sz w:val="24"/>
      <w:szCs w:val="24"/>
    </w:rPr>
  </w:style>
  <w:style w:type="paragraph" w:styleId="Tcontent7">
    <w:name w:val="t-content7"/>
    <w:basedOn w:val="Normal"/>
    <w:qFormat/>
    <w:pPr>
      <w:shd w:fill="F1F5FB" w:val="clear"/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frst3">
    <w:name w:val="t-fırst3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color w:val="A7A7A7"/>
      <w:sz w:val="24"/>
      <w:szCs w:val="24"/>
    </w:rPr>
  </w:style>
  <w:style w:type="paragraph" w:styleId="Tfrst4">
    <w:name w:val="t-fırst4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color w:val="A7A7A7"/>
      <w:sz w:val="24"/>
      <w:szCs w:val="24"/>
    </w:rPr>
  </w:style>
  <w:style w:type="paragraph" w:styleId="Tfolder2">
    <w:name w:val="t-folder2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Tflesze2">
    <w:name w:val="t-fılesıze2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color w:val="7DA2CE"/>
      <w:sz w:val="24"/>
      <w:szCs w:val="24"/>
    </w:rPr>
  </w:style>
  <w:style w:type="paragraph" w:styleId="Tlnk24">
    <w:name w:val="t-lınk24"/>
    <w:basedOn w:val="Normal"/>
    <w:qFormat/>
    <w:pPr>
      <w:shd w:fill="000000" w:val="clear"/>
      <w:spacing w:lineRule="atLeast" w:line="384" w:before="280" w:after="335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button10">
    <w:name w:val="t-button10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hd w:fill="000000" w:val="clear"/>
      <w:spacing w:lineRule="auto" w:line="240" w:before="0" w:after="0"/>
      <w:jc w:val="center"/>
    </w:pPr>
    <w:rPr>
      <w:rFonts w:ascii="inherit;Times New Roman" w:hAnsi="inherit;Times New Roman" w:eastAsia="Times New Roman" w:cs="Times New Roman"/>
      <w:color w:val="FFFFFF"/>
      <w:sz w:val="24"/>
      <w:szCs w:val="24"/>
    </w:rPr>
  </w:style>
  <w:style w:type="paragraph" w:styleId="Tlnk25">
    <w:name w:val="t-lınk25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kypepnhmenuclck2sms1">
    <w:name w:val="skype_pnh_menu_clıck2sms1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sz w:val="24"/>
      <w:szCs w:val="24"/>
    </w:rPr>
  </w:style>
  <w:style w:type="paragraph" w:styleId="Skypepnhmenutollfree1">
    <w:name w:val="skype_pnh_menu_toll_free1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color w:val="939598"/>
      <w:sz w:val="24"/>
      <w:szCs w:val="24"/>
    </w:rPr>
  </w:style>
  <w:style w:type="paragraph" w:styleId="Skypepnhmenutollcallcredt1">
    <w:name w:val="skype_pnh_menu_toll_callcredıt1"/>
    <w:basedOn w:val="Normal"/>
    <w:qFormat/>
    <w:pPr>
      <w:spacing w:lineRule="atLeast" w:line="384" w:before="280" w:after="335"/>
    </w:pPr>
    <w:rPr>
      <w:rFonts w:ascii="Times New Roman" w:hAnsi="Times New Roman" w:eastAsia="Times New Roman" w:cs="Times New Roman"/>
      <w:vanish/>
      <w:color w:val="939598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de.edu.tr/yaslibakimi/page.php?page=24&amp;ln=en" TargetMode="External"/><Relationship Id="rId3" Type="http://schemas.openxmlformats.org/officeDocument/2006/relationships/hyperlink" Target="http://akts.nigde.edu.tr/ects/index.php?git=ders&amp;derskodu=YAB1001" TargetMode="External"/><Relationship Id="rId4" Type="http://schemas.openxmlformats.org/officeDocument/2006/relationships/hyperlink" Target="http://akts.nigde.edu.tr/ects/index.php?git=ders&amp;derskodu=YAB1003" TargetMode="External"/><Relationship Id="rId5" Type="http://schemas.openxmlformats.org/officeDocument/2006/relationships/hyperlink" Target="http://akts.nigde.edu.tr/ects/index.php?git=ders&amp;derskodu=YAB1005" TargetMode="External"/><Relationship Id="rId6" Type="http://schemas.openxmlformats.org/officeDocument/2006/relationships/hyperlink" Target="http://akts.nigde.edu.tr/ects/index.php?git=ders&amp;derskodu=YAB1007" TargetMode="External"/><Relationship Id="rId7" Type="http://schemas.openxmlformats.org/officeDocument/2006/relationships/hyperlink" Target="http://akts.nigde.edu.tr/ects/index.php?git=ders&amp;derskodu=YAB1009" TargetMode="External"/><Relationship Id="rId8" Type="http://schemas.openxmlformats.org/officeDocument/2006/relationships/hyperlink" Target="http://akts.nigde.edu.tr/ects/index.php?git=ders&amp;derskodu=TDL1011" TargetMode="External"/><Relationship Id="rId9" Type="http://schemas.openxmlformats.org/officeDocument/2006/relationships/hyperlink" Target="http://akts.nigde.edu.tr/ects/index.php?git=ders&amp;derskodu=YDL1013" TargetMode="External"/><Relationship Id="rId10" Type="http://schemas.openxmlformats.org/officeDocument/2006/relationships/hyperlink" Target="http://akts.nigde.edu.tr/ects/index.php?git=ders&amp;derskodu=ATA1015" TargetMode="External"/><Relationship Id="rId11" Type="http://schemas.openxmlformats.org/officeDocument/2006/relationships/hyperlink" Target="http://akts.nigde.edu.tr/ects/index.php?git=ders&amp;derskodu=ENF1017" TargetMode="External"/><Relationship Id="rId12" Type="http://schemas.openxmlformats.org/officeDocument/2006/relationships/hyperlink" Target="http://akts.nigde.edu.tr/ects/index.php?git=ders&amp;derskodu=YAB1002" TargetMode="External"/><Relationship Id="rId13" Type="http://schemas.openxmlformats.org/officeDocument/2006/relationships/hyperlink" Target="http://akts.nigde.edu.tr/ects/index.php?git=ders&amp;derskodu=YAB1004" TargetMode="External"/><Relationship Id="rId14" Type="http://schemas.openxmlformats.org/officeDocument/2006/relationships/hyperlink" Target="http://akts.nigde.edu.tr/ects/index.php?git=ders&amp;derskodu=YAB1006" TargetMode="External"/><Relationship Id="rId15" Type="http://schemas.openxmlformats.org/officeDocument/2006/relationships/hyperlink" Target="http://akts.nigde.edu.tr/ects/index.php?git=ders&amp;derskodu=YAB1008" TargetMode="External"/><Relationship Id="rId16" Type="http://schemas.openxmlformats.org/officeDocument/2006/relationships/hyperlink" Target="http://akts.nigde.edu.tr/ects/index.php?git=ders&amp;derskodu=YAB1010" TargetMode="External"/><Relationship Id="rId17" Type="http://schemas.openxmlformats.org/officeDocument/2006/relationships/hyperlink" Target="http://akts.nigde.edu.tr/ects/index.php?git=ders&amp;derskodu=TDL1012" TargetMode="External"/><Relationship Id="rId18" Type="http://schemas.openxmlformats.org/officeDocument/2006/relationships/hyperlink" Target="http://akts.nigde.edu.tr/ects/index.php?git=ders&amp;derskodu=YDL1014" TargetMode="External"/><Relationship Id="rId19" Type="http://schemas.openxmlformats.org/officeDocument/2006/relationships/hyperlink" Target="http://akts.nigde.edu.tr/ects/index.php?git=ders&amp;derskodu=ATA1016" TargetMode="External"/><Relationship Id="rId20" Type="http://schemas.openxmlformats.org/officeDocument/2006/relationships/hyperlink" Target="http://www.nigde.edu.tr/yaslibakimi/page.php?page=24&amp;ln=en" TargetMode="External"/><Relationship Id="rId21" Type="http://schemas.openxmlformats.org/officeDocument/2006/relationships/hyperlink" Target="http://akts.nigde.edu.tr/ects/index.php?git=ders&amp;derskodu=YAB2001" TargetMode="External"/><Relationship Id="rId22" Type="http://schemas.openxmlformats.org/officeDocument/2006/relationships/hyperlink" Target="http://akts.nigde.edu.tr/ects/index.php?git=ders&amp;derskodu=YAB2003" TargetMode="External"/><Relationship Id="rId23" Type="http://schemas.openxmlformats.org/officeDocument/2006/relationships/hyperlink" Target="http://akts.nigde.edu.tr/ects/index.php?git=ders&amp;derskodu=YAB2005" TargetMode="External"/><Relationship Id="rId24" Type="http://schemas.openxmlformats.org/officeDocument/2006/relationships/hyperlink" Target="http://akts.nigde.edu.tr/ects/index.php?git=ders&amp;derskodu=YAB2007" TargetMode="External"/><Relationship Id="rId25" Type="http://schemas.openxmlformats.org/officeDocument/2006/relationships/hyperlink" Target="http://akts.nigde.edu.tr/ects/index.php?git=ders&amp;derskodu=YAB2009" TargetMode="External"/><Relationship Id="rId26" Type="http://schemas.openxmlformats.org/officeDocument/2006/relationships/hyperlink" Target="http://akts.nigde.edu.tr/ects/index.php?git=ders&amp;derskodu=YAB2011" TargetMode="External"/><Relationship Id="rId27" Type="http://schemas.openxmlformats.org/officeDocument/2006/relationships/hyperlink" Target="http://akts.nigde.edu.tr/ects/index.php?git=ders&amp;derskodu=YAB2013" TargetMode="External"/><Relationship Id="rId28" Type="http://schemas.openxmlformats.org/officeDocument/2006/relationships/hyperlink" Target="http://akts.nigde.edu.tr/ects/index.php?git=ders&amp;derskodu=YAB2015" TargetMode="External"/><Relationship Id="rId29" Type="http://schemas.openxmlformats.org/officeDocument/2006/relationships/hyperlink" Target="http://akts.nigde.edu.tr/ects/index.php?git=ders&amp;derskodu=YAB2017" TargetMode="External"/><Relationship Id="rId30" Type="http://schemas.openxmlformats.org/officeDocument/2006/relationships/hyperlink" Target="http://akts.nigde.edu.tr/ects/index.php?git=ders&amp;derskodu=YAB2019" TargetMode="External"/><Relationship Id="rId31" Type="http://schemas.openxmlformats.org/officeDocument/2006/relationships/hyperlink" Target="http://akts.nigde.edu.tr/ects/index.php?git=ders&amp;derskodu=YAB2021" TargetMode="External"/><Relationship Id="rId32" Type="http://schemas.openxmlformats.org/officeDocument/2006/relationships/hyperlink" Target="http://akts.nigde.edu.tr/ects/index.php?git=ders&amp;derskodu=YAB2023" TargetMode="External"/><Relationship Id="rId33" Type="http://schemas.openxmlformats.org/officeDocument/2006/relationships/hyperlink" Target="http://www.nigde.edu.tr/yaslibakimi/page.php?page=24&amp;ln=en" TargetMode="External"/><Relationship Id="rId34" Type="http://schemas.openxmlformats.org/officeDocument/2006/relationships/hyperlink" Target="http://akts.nigde.edu.tr/ects/index.php?git=ders&amp;derskodu=YAB2002" TargetMode="External"/><Relationship Id="rId35" Type="http://schemas.openxmlformats.org/officeDocument/2006/relationships/hyperlink" Target="http://akts.nigde.edu.tr/ects/index.php?git=ders&amp;derskodu=YAB2004" TargetMode="External"/><Relationship Id="rId36" Type="http://schemas.openxmlformats.org/officeDocument/2006/relationships/hyperlink" Target="http://akts.nigde.edu.tr/ects/index.php?git=ders&amp;derskodu=YAB2006" TargetMode="External"/><Relationship Id="rId37" Type="http://schemas.openxmlformats.org/officeDocument/2006/relationships/hyperlink" Target="http://akts.nigde.edu.tr/ects/index.php?git=ders&amp;derskodu=YAB2008" TargetMode="External"/><Relationship Id="rId38" Type="http://schemas.openxmlformats.org/officeDocument/2006/relationships/hyperlink" Target="http://akts.nigde.edu.tr/ects/index.php?git=ders&amp;derskodu=YAB2010" TargetMode="External"/><Relationship Id="rId39" Type="http://schemas.openxmlformats.org/officeDocument/2006/relationships/hyperlink" Target="http://akts.nigde.edu.tr/ects/index.php?git=ders&amp;derskodu=YAB2012" TargetMode="External"/><Relationship Id="rId40" Type="http://schemas.openxmlformats.org/officeDocument/2006/relationships/hyperlink" Target="http://akts.nigde.edu.tr/ects/index.php?git=ders&amp;derskodu=YAB2014" TargetMode="External"/><Relationship Id="rId41" Type="http://schemas.openxmlformats.org/officeDocument/2006/relationships/hyperlink" Target="http://akts.nigde.edu.tr/ects/index.php?git=ders&amp;derskodu=YAB2016" TargetMode="External"/><Relationship Id="rId42" Type="http://schemas.openxmlformats.org/officeDocument/2006/relationships/hyperlink" Target="http://akts.nigde.edu.tr/ects/index.php?git=ders&amp;derskodu=TDS2018" TargetMode="External"/><Relationship Id="rId43" Type="http://schemas.openxmlformats.org/officeDocument/2006/relationships/hyperlink" Target="http://akts.nigde.edu.tr/ects/index.php?git=ders&amp;derskodu=YAB2018" TargetMode="External"/><Relationship Id="rId44" Type="http://schemas.openxmlformats.org/officeDocument/2006/relationships/hyperlink" Target="http://akts.nigde.edu.tr/ects/index.php?git=ders&amp;derskodu=YAB2020" TargetMode="External"/><Relationship Id="rId45" Type="http://schemas.openxmlformats.org/officeDocument/2006/relationships/hyperlink" Target="http://akts.nigde.edu.tr/ects/index.php?git=ders&amp;derskodu=YAB2022" TargetMode="External"/><Relationship Id="rId46" Type="http://schemas.openxmlformats.org/officeDocument/2006/relationships/hyperlink" Target="http://akts.nigde.edu.tr/ects/index.php?git=ders&amp;derskodu=YAB2024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54:00Z</dcterms:created>
  <dc:creator>smyo</dc:creator>
  <dc:description/>
  <dc:language>en-US</dc:language>
  <cp:lastModifiedBy>smyo</cp:lastModifiedBy>
  <dcterms:modified xsi:type="dcterms:W3CDTF">2014-02-03T11:54:00Z</dcterms:modified>
  <cp:revision>2</cp:revision>
  <dc:subject/>
  <dc:title/>
</cp:coreProperties>
</file>