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0-2021 EĞİTİM-ÖĞRETİM YILI ÇOCUK BAKIMI VE GENÇLİK HİZMETLERİ BÖLÜM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ÜZ YARIYILI BÜTÜNLEM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ÇOCUK GELİŞİMİ PROGRAMI I. SINIF</w:t>
      </w:r>
      <w:r>
        <w:rPr/>
        <w:t xml:space="preserve"> (I. VE II. ÖĞRETİM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2167"/>
        <w:gridCol w:w="1939"/>
        <w:gridCol w:w="1853"/>
      </w:tblGrid>
      <w:tr>
        <w:trPr>
          <w:trHeight w:val="24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Yöntem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 / Sü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tatürk İlkeleri ve İnk.Tarihi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1.00</w:t>
            </w:r>
          </w:p>
        </w:tc>
      </w:tr>
      <w:tr>
        <w:trPr>
          <w:trHeight w:val="30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1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1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Matemati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3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lek Etiğ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1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ğitimde Araç Gereç Geliştir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00 – 13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k ve Oyu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1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k Sağlığı ve Hastalıklar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3.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ÇOCUK GELİŞİMİ PROGRAMI II. SINIF (</w:t>
      </w:r>
      <w:r>
        <w:rPr/>
        <w:t>I. VE II. ÖĞRETİM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2167"/>
        <w:gridCol w:w="1939"/>
        <w:gridCol w:w="1853"/>
      </w:tblGrid>
      <w:tr>
        <w:trPr>
          <w:trHeight w:val="24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Yöntem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 / Sü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k Psikolojisi ve Ruh Sağlığ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</w:tr>
      <w:tr>
        <w:trPr>
          <w:trHeight w:val="30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zel Konuşma ve Beden Dil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Öncesi Eğt. Prog. Geliştir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me ve Öğretme Teknikler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kul Önc. Eğt. Kur. Uyg. 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ştırma Yöntem ve Teknikler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t Etkinliklerini İzle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 İletişi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Gerek. Çocuklar ve Eğitim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ın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Öğr.Gör.Kemal AKAY</w:t>
        <w:tab/>
        <w:t xml:space="preserve">                                                    Doç. Dr.Zait Burak AKTU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ölüm Başkan V</w:t>
      </w:r>
      <w:r>
        <w:rPr>
          <w:b/>
          <w:sz w:val="22"/>
          <w:szCs w:val="22"/>
        </w:rPr>
        <w:t>.</w:t>
        <w:tab/>
        <w:tab/>
        <w:tab/>
        <w:tab/>
        <w:tab/>
        <w:t xml:space="preserve">                  </w:t>
      </w:r>
      <w:r>
        <w:rPr>
          <w:sz w:val="22"/>
          <w:szCs w:val="22"/>
        </w:rPr>
        <w:t xml:space="preserve">Müdür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8:00Z</dcterms:created>
  <dc:creator>kemal</dc:creator>
  <dc:description/>
  <dc:language>en-US</dc:language>
  <cp:lastModifiedBy>Fujitsu</cp:lastModifiedBy>
  <cp:lastPrinted>2021-02-03T12:30:00Z</cp:lastPrinted>
  <dcterms:modified xsi:type="dcterms:W3CDTF">2021-02-03T10:28:00Z</dcterms:modified>
  <cp:revision>2</cp:revision>
  <dc:subject/>
  <dc:title/>
</cp:coreProperties>
</file>