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7-2018 EĞİTİM-ÖĞRETİM YILI BAHAR YARIYILI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161"/>
        <w:gridCol w:w="757"/>
        <w:gridCol w:w="2028"/>
        <w:gridCol w:w="913"/>
        <w:gridCol w:w="1322"/>
      </w:tblGrid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nk.Tarih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Eğiti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10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 A L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Müz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 A L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105"/>
        <w:gridCol w:w="770"/>
        <w:gridCol w:w="2058"/>
        <w:gridCol w:w="835"/>
        <w:gridCol w:w="1329"/>
      </w:tblGrid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Teknik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13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Edebiyatı ve Medy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1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tırma Eğit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1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14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itimde Prog. G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 A LAB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Öğr.Gör.Kemal AKAY</w:t>
        <w:tab/>
        <w:t xml:space="preserve">                                             Yrd. Doç.Dr. M.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2"/>
          <w:szCs w:val="22"/>
        </w:rPr>
        <w:t>1 -Yrd. Doç.Dr. M.Furkan Ş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Öğr.Gör. Kemal AK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Öğr.Gör. Nihal AKA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- Öğr.Gör. S. Arzu ORAL PAKSOY                      </w:t>
      </w:r>
    </w:p>
    <w:p>
      <w:pPr>
        <w:pStyle w:val="Normal"/>
        <w:rPr/>
      </w:pPr>
      <w:r>
        <w:rPr>
          <w:sz w:val="22"/>
          <w:szCs w:val="22"/>
        </w:rPr>
        <w:t>5-Öğr.Gör. Keziban BAĞ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Öğr.Gör. Kezban BO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Öğr.Gör. Derviş TOPUZ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 Öğr.Gör.Tuğba AYDEMİR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>9- Öğr.Gör.Hazal AKBAL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>10-Öğr.Gör. Nurhan KUL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Öğr.Gör. Fatma KILIÇ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 Gör. Emre AT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Yrd.Doç.Dr.Gönül Şeyda SEY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Öğr.Gör.Nesibe Sultan ÇINAR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Öğr.Gör.Mehtap ŞAHİNGÖZ TAH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0:00Z</dcterms:created>
  <dc:creator>EXPER</dc:creator>
  <dc:description/>
  <dc:language>en-US</dc:language>
  <cp:lastModifiedBy>arzuoral@hotmail.com</cp:lastModifiedBy>
  <cp:lastPrinted>2018-03-27T07:49:00Z</cp:lastPrinted>
  <dcterms:modified xsi:type="dcterms:W3CDTF">2018-03-27T12:00:00Z</dcterms:modified>
  <cp:revision>2</cp:revision>
  <dc:subject/>
  <dc:title>T</dc:title>
</cp:coreProperties>
</file>