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-2018 EĞİTİM-ÖĞRETİM YILI GÜZ YARIYILI VİZ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132"/>
        <w:gridCol w:w="788"/>
        <w:gridCol w:w="1946"/>
        <w:gridCol w:w="611"/>
        <w:gridCol w:w="1439"/>
      </w:tblGrid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Bilgisay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 İlkeleri ve İnk.Tarihi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Terminolo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,9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lı Bakım İlke Ve Uy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2,1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-Fizyolo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kolo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4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Gerantolo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224"/>
        <w:gridCol w:w="732"/>
        <w:gridCol w:w="1911"/>
        <w:gridCol w:w="676"/>
        <w:gridCol w:w="1455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Sosyoloji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11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ersiz Fiz. ve Yaşlı Ji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t Kronik Hast. Bil.ve Aci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1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Deontoloji ve Et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,7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lı Yaşam ve Beslen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2,14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çi Sağlığı ve İş Güvenliğ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lendirilmiş Çalış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şlı B. Strateji G. Teknikle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1.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44"/>
        <w:gridCol w:w="3827"/>
        <w:gridCol w:w="7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Yrd. Doç. Dr. G. Şeyda SEYDEL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 Öğr.Gör. Mehtap ŞAHİNGÖZ TA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Öğr.Gör. Fatma KILI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Öğr.Gör. Dr. Emre AT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Öğr.Gör. Nurhan KULOĞ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Öğr.Gör. Hazal AK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Öğr.Gör. Nesibe ÇINAROĞ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 Öğr.Gör. Nihal AKASLAN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Öğr.Gör. Keziban BAĞC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Öğr.Gör. Kemal AK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Öğr.Gör. Kezban BOZ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Öğr.Gör. S. Arzu ORAL   PAK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Öğr.Gör. Derviş TOPU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Öğr.Gör. Aysel ERG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Öğr.Gör. Tuba AYDEMİ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Yrd.Doç.Dr.Sedef 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Yrd. Doç. Dr. G. Şeyda SEYDEL                    </w:t>
        <w:tab/>
        <w:t xml:space="preserve">                                        Yrd. Doç. Dr. Figen İNC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Müdür V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9:00Z</dcterms:created>
  <dc:creator>kemal</dc:creator>
  <dc:description/>
  <dc:language>en-US</dc:language>
  <cp:lastModifiedBy>Ein7</cp:lastModifiedBy>
  <cp:lastPrinted>2016-11-01T13:56:00Z</cp:lastPrinted>
  <dcterms:modified xsi:type="dcterms:W3CDTF">2017-10-27T09:29:00Z</dcterms:modified>
  <cp:revision>3</cp:revision>
  <dc:subject/>
  <dc:title/>
</cp:coreProperties>
</file>