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jc w:val="center"/>
        <w:rPr/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</w:rPr>
        <w:t>2017-2018 EĞİTİM-ÖĞRETİM YILI GÜZ YARIYILI ARA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GELİŞİMİ PROGRAMI I (I. VE II. ÖĞRETİM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1119"/>
        <w:gridCol w:w="773"/>
        <w:gridCol w:w="2263"/>
        <w:gridCol w:w="713"/>
        <w:gridCol w:w="1329"/>
        <w:gridCol w:w="1105"/>
      </w:tblGrid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özetmenl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dek G.</w:t>
            </w:r>
          </w:p>
        </w:tc>
      </w:tr>
      <w:tr>
        <w:trPr>
          <w:trHeight w:val="32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Çocuk ve Oy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3-304-305-30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11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atürk İlkeleri ve İnk.Tarihi 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Çocuk Gelişimi 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9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mel Matemati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Sağlığı ve Hastalıklar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Etiğ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10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ÇOCUK GELİŞİMİ PROGRAMI II </w:t>
      </w:r>
      <w:r>
        <w:rPr/>
        <w:t>(I. VE II. ÖĞRETİM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1336"/>
        <w:gridCol w:w="635"/>
        <w:gridCol w:w="2065"/>
        <w:gridCol w:w="785"/>
        <w:gridCol w:w="1333"/>
        <w:gridCol w:w="1111"/>
      </w:tblGrid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dek G.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 İletişi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9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 ve Öğretme Teknikle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ve İletişim Teknoloji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Psikolojisi ve Ruh Sağlığ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 ve Teknikle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-304-305-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Öğr.Gör.Kemal AKAY</w:t>
        <w:tab/>
        <w:t xml:space="preserve">                                                  Yrd.Doç.Dr. Figen İNC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Bölüm Baş. V.</w:t>
        <w:tab/>
        <w:tab/>
        <w:tab/>
        <w:t xml:space="preserve">                                 Müdür 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739765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3918"/>
                              <w:gridCol w:w="56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Kemal AK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Mehtap ŞAHİNGÖZ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Nihal AKAL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Hazal AKB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S.Arzu ORAL PAKSO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Mehtap ŞAHİNGÖZ 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rd.Doç.Dr. G.Şeyda SEYD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Aysel ERG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Kezban BOZ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Tuğba AYDEM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Keziban BAĞ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Emre AT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Derviş TOPU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Nesibe Sultan ÇINAR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Fatma KILI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Yrd.Doç.Dr. Ali Haydar KOCAMAN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Nurhan KULOĞL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Elemanı Esra Nur BİRC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8.95pt;mso-wrap-distance-left:7.05pt;mso-wrap-distance-right:7.05pt;mso-wrap-distance-top:0pt;mso-wrap-distance-bottom:0pt;margin-top:1.2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3918"/>
                        <w:gridCol w:w="567"/>
                        <w:gridCol w:w="4111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Kemal AKA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Mehtap ŞAHİNGÖZ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Nihal AKAL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Hazal AKB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S.Arzu ORAL PAKSO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Mehtap ŞAHİNGÖZ 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rd.Doç.Dr. G.Şeyda SEYD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Aysel ERG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Kezban BOZ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Tuğba AYDEMİ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Keziban BAĞ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Emre AT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Derviş TOPU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Nesibe Sultan ÇINAR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Fatma KILI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rd.Doç.Dr. Ali Haydar KOCAMAN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Nurhan KULOĞL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Elemanı Esra Nur BİRC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3:00Z</dcterms:created>
  <dc:creator>EXPER</dc:creator>
  <dc:description/>
  <dc:language>en-US</dc:language>
  <cp:lastModifiedBy>Ein7</cp:lastModifiedBy>
  <cp:lastPrinted>2017-10-25T14:16:00Z</cp:lastPrinted>
  <dcterms:modified xsi:type="dcterms:W3CDTF">2017-10-27T10:43:00Z</dcterms:modified>
  <cp:revision>2</cp:revision>
  <dc:subject/>
  <dc:title>T</dc:title>
</cp:coreProperties>
</file>