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BAHAR YARIYILI ARA SINAV PROG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IBBİ DOKÜMANTASYON VE SEKRETERLİK PROGRAMI II. YARIYIL (N. Öğr ve İ. Öğr.)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377"/>
        <w:gridCol w:w="546"/>
        <w:gridCol w:w="340"/>
        <w:gridCol w:w="2371"/>
        <w:gridCol w:w="712"/>
        <w:gridCol w:w="1497"/>
      </w:tblGrid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Öğr. 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202-303-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-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4-5-6-7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303-304-305-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5-6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303-304-305-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6-7-8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303-304-305-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4-5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303-304-305-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6-7-8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IBBİ DOKÜMANTASYON VE SEKRETERLİK PROGRAMI IV. YARIYIL  (N. Öğr ve İ. Öğr.)</w:t>
        <w:tab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385"/>
        <w:gridCol w:w="833"/>
        <w:gridCol w:w="2356"/>
        <w:gridCol w:w="691"/>
        <w:gridCol w:w="1448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r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Öğr. E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ğlık Kurum. Yöneti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6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ıbbi Sekreterlik Teknikler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7-8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. ve Tıbbi Deon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4-6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Madenciliğ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-6-7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ta İnsan Kaynaklar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7-8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-303-304-305-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4-7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LK VE ACİL YARDIM PROGRAMI II. YARIY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"/>
        <w:gridCol w:w="1366"/>
        <w:gridCol w:w="840"/>
        <w:gridCol w:w="2381"/>
        <w:gridCol w:w="839"/>
        <w:gridCol w:w="1403"/>
      </w:tblGrid>
      <w:tr>
        <w:trPr>
          <w:trHeight w:val="3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rsin Ad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i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Öğr. E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vma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01-20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</w:t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üsitasyon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 Lab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türk İlkeleri ve İnk.Tar.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j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-4</w:t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l Hasta Bakımı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3</w:t>
            </w:r>
          </w:p>
        </w:tc>
      </w:tr>
      <w:tr>
        <w:trPr>
          <w:trHeight w:val="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den Eğt. ve Vüc. Gelişt. 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SY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540" w:hRule="atLeast"/>
        </w:trPr>
        <w:tc>
          <w:tcPr>
            <w:tcW w:w="96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LK VE ACİL YARDIM PROGRAMI IV. YARIYIL</w:t>
            </w:r>
          </w:p>
        </w:tc>
      </w:tr>
      <w:tr>
        <w:trPr>
          <w:trHeight w:val="3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i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Öğr. E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özetmenler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 Planlamas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 Lab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llilik ve Yaş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el E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lk Sağlığı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Sağlığı ve Güvenliğ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 Lab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l Sağlık Hizmetleri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koloj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 Lab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lek Etiğ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4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 Lab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Yrd. Doç. Dr. Mehmet Furkan ŞEN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iban BAĞCI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Kezban BOZ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r. Derviş TOPU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Hazal AK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Mehtap ŞAHİNGÖZ TAHTA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Aysel ERGE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Öğr.Gör. Tuğba AYDEMİ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.Gör. Dr.Emre AT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ğr.Gör. Mehmet EMİROĞ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EXPER</dc:creator>
  <dc:description/>
  <dc:language>en-US</dc:language>
  <cp:lastModifiedBy>arzuoral@hotmail.com</cp:lastModifiedBy>
  <cp:lastPrinted>2018-03-27T14:38:00Z</cp:lastPrinted>
  <dcterms:modified xsi:type="dcterms:W3CDTF">2018-03-27T12:01:00Z</dcterms:modified>
  <cp:revision>2</cp:revision>
  <dc:subject/>
  <dc:title>T</dc:title>
</cp:coreProperties>
</file>