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BBİ HİZMETLER VE TEKNİKLER BÖLÜM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-2018 EĞİTİM-ÖĞRETİM YILI GÜZ YARIYILI ARA SINAV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BBİ DOKÜMANTASYON VE SEKRETERLİK PROGRAMI I. YARIYIL (N. Öğr - İ.Öğ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851"/>
        <w:gridCol w:w="2138"/>
        <w:gridCol w:w="1122"/>
        <w:gridCol w:w="1418"/>
      </w:tblGrid>
      <w:tr>
        <w:trPr>
          <w:trHeight w:val="4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. Elem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>
          <w:trHeight w:val="4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-202-303-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,5,12,13,14</w:t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l Bilgisayar Bili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türk İlkeleri ve İnk.Tar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ye Teknik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-303-304-305-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,11,12,14</w:t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Dokümantasyo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-303-304-305-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,3,12,13</w:t>
            </w:r>
          </w:p>
        </w:tc>
      </w:tr>
      <w:tr>
        <w:trPr>
          <w:trHeight w:val="4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-303-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8,11,12,13</w:t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7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ye gir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IBBİ DOKÜMANTASYON VE SEKRETERLİK PROGRAMI III.YARIYIL (N.Öğr - İ.Öğ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2190"/>
        <w:gridCol w:w="105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 Öğr. Elem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Alanına Özel İ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lendirilmiş Çalışm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4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Yardı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,4,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Tekn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2,3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sel Davranı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İlet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lar Bilgis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-305-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4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İLK VE ACİL YARDIM PROGRAMI I.DÖ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07"/>
        <w:gridCol w:w="992"/>
        <w:gridCol w:w="1701"/>
        <w:gridCol w:w="1129"/>
        <w:gridCol w:w="141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. Elem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le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Terminolo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lgisayar Biliml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.Tar.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Hasta Bakımı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t. ve Vücut Gel.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Y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İLK VE ACİL YARDIM PROGRAMI III. DÖ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76516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900"/>
                              <w:gridCol w:w="1080"/>
                              <w:gridCol w:w="1355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 Öğr. Eleman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zetmen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h Sağlığ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Hasta Bakımı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il Sağlık Hizmetleri 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ılcı ilaç Kullanım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ğlıklı Yaşam ve Beslen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feksiyon Hastalıklar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rı ve Ağrılı Hasta Bakım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08.4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900"/>
                        <w:gridCol w:w="1080"/>
                        <w:gridCol w:w="1355"/>
                        <w:gridCol w:w="131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 Öğr. Elemanı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zetmen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h Sağlığ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Hasta Bakımı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l Sağlık Hizmetleri 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ılcı ilaç Kullanım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lıklı Yaşam ve Beslen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feksiyon Hastalıklar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rı ve Ağrılı Hasta Bakım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-50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AZIRLAYAN</w:t>
        <w:tab/>
        <w:tab/>
        <w:tab/>
        <w:tab/>
        <w:t xml:space="preserve">   </w:t>
        <w:tab/>
        <w:t xml:space="preserve">                                   ONAYLAYAN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Öğr.Gör.Kezban BOZAN                         </w:t>
        <w:tab/>
        <w:t xml:space="preserve">                                      Yrd. Doç. Dr. Figen İNC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Bölüm Başkan V.</w:t>
        <w:tab/>
        <w:tab/>
        <w:tab/>
        <w:tab/>
        <w:tab/>
        <w:t xml:space="preserve">   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Derviş TOPUZ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Hazal AKBAL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Öğr.Gör. Nihal AKASLA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Öğr.Gör. Kemal AKAY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S. Arzu ORAL PAKSO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rd.Doç.Dr. G. Şeyda SEYD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Nurhan KULOĞ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Öğr.Gör. Fatma KILIÇ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Öğr. Gör.Mehtap ŞAHİNGÖZ TAHT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Aysel ERGE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Tuğba AYDEMİ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Öğr. Gör.Emre ATA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Öğr. Gör. Nesibe Sultan ÇINAROĞ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rd.Doç Dr. Sibel BUL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ğr.Gör. Mehmet EMİROĞL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4:00Z</dcterms:created>
  <dc:creator>Windows-XP</dc:creator>
  <dc:description/>
  <dc:language>en-US</dc:language>
  <cp:lastModifiedBy>kezban</cp:lastModifiedBy>
  <cp:lastPrinted>2017-10-25T11:19:00Z</cp:lastPrinted>
  <dcterms:modified xsi:type="dcterms:W3CDTF">2017-10-27T10:54:00Z</dcterms:modified>
  <cp:revision>2</cp:revision>
  <dc:subject/>
  <dc:title>T</dc:title>
</cp:coreProperties>
</file>