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7-2018 EĞİTİM-ÖĞRETİM YILI GÜZ YARIYILI BÜTÜNLEME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119"/>
        <w:gridCol w:w="773"/>
        <w:gridCol w:w="2263"/>
        <w:gridCol w:w="713"/>
        <w:gridCol w:w="1329"/>
        <w:gridCol w:w="1105"/>
      </w:tblGrid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İnk.Tarihi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ğitimde Araç-Gereç Geliştir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el Matemati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Çocuk Gelişimi 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ğlığı ve Hastalıklar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Etiğ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Çocuk ve Oy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3-304-305-30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1115"/>
        <w:gridCol w:w="634"/>
        <w:gridCol w:w="2048"/>
        <w:gridCol w:w="777"/>
        <w:gridCol w:w="1333"/>
        <w:gridCol w:w="1092"/>
      </w:tblGrid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 İletiş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erek.Çocuklar ve Eğiti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ve Öğretme Teknikle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3-304-305-3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Psikolojisi ve Ruh Sağlığ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.Eğt.Kur.Uyg.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Etkinliklerini İzle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Öğr.Gör.Kemal AKAY</w:t>
        <w:tab/>
        <w:t xml:space="preserve">                                                  Yrd.Doç.Dr. M.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   Müdür 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73976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3918"/>
                              <w:gridCol w:w="56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mal AK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Mehtap ŞAHİNGÖZ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ihal AKAL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Hazal AK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S.Arzu ORAL PAKSO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Aysel ER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rd.Doç.Dr. G.Şeyda SEY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Tuğba AY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Kezban BOZ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Emre AT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Keziban BAĞ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Nesibe Sultan ÇINAR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Derviş TOPU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rd.Doç.Dr. Ali Haydar KOCAMAN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Fatma KILI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Elemanı Esra Nur BİR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urhan KULOĞL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5pt;mso-wrap-distance-left:7.05pt;mso-wrap-distance-right:7.05pt;mso-wrap-distance-top:0pt;mso-wrap-distance-bottom:0pt;margin-top:1.2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3918"/>
                        <w:gridCol w:w="567"/>
                        <w:gridCol w:w="4111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mal AK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Mehtap ŞAHİNGÖZ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ihal AKAL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Hazal AK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S.Arzu ORAL PAKSO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Aysel ER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rd.Doç.Dr. G.Şeyda SEY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Tuğba AY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Kezban BOZ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Emre AT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Keziban BAĞ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Nesibe Sultan ÇINAR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Derviş TOPU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rd.Doç.Dr. Ali Haydar KOCAMAN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Fatma KILI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Elemanı Esra Nur BİR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urhan KULOĞL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EXPER</dc:creator>
  <dc:description/>
  <dc:language>en-US</dc:language>
  <cp:lastModifiedBy>Win7</cp:lastModifiedBy>
  <cp:lastPrinted>2017-12-14T10:11:00Z</cp:lastPrinted>
  <dcterms:modified xsi:type="dcterms:W3CDTF">2018-01-15T10:19:00Z</dcterms:modified>
  <cp:revision>2</cp:revision>
  <dc:subject/>
  <dc:title>T</dc:title>
</cp:coreProperties>
</file>