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.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İĞDE ÖMER HALİSDEMİR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İĞDE ZÜBEYDE HANIM SAĞLIK HİZMETLERİ MESLEK YÜKSEKOKU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BBİ HİZMETLER VE TEKNİKLER BÖLÜM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7-2018 EĞİTİM-ÖĞRETİM YILI GÜZ YARIYILI BÜTÜNLEME SINAV PROGR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BBİ DOKÜMANTASYON VE SEKRETERLİK PROGRAMI I.YARIYIL (N. Öğr ve İ. Öğr.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1200"/>
        <w:gridCol w:w="954"/>
        <w:gridCol w:w="1653"/>
        <w:gridCol w:w="1330"/>
        <w:gridCol w:w="1327"/>
      </w:tblGrid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mel Bilgisayar Bilimler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ürk Dili 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atürk İlkeleri ve İnk. Tar. 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abancı Dil 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tom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tomi Lbt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</w:tr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ıbbi Dokümantasyon 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ıbbi Terminoloji 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t. Lbt-3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</w:tr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vye Teknikle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kla İlişkil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koloj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IBBİ DOKÜMANTASYON VE SEKRETERLİK PROGRAMI III.YARIYIL  (N. Öğr ve İ. Öğr.</w:t>
      </w:r>
      <w:r>
        <w:rPr/>
        <w:t>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1202"/>
        <w:gridCol w:w="957"/>
        <w:gridCol w:w="1676"/>
        <w:gridCol w:w="1299"/>
        <w:gridCol w:w="1330"/>
      </w:tblGrid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ğlık Alanına  Özel İstatistikl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l İletişi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makoloj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önlendirilmiş Çalışma 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stalıklar Bilgisi 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t. Lb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5</w:t>
            </w:r>
          </w:p>
        </w:tc>
      </w:tr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ıbbi Dokümantasyon 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lk Yardı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rgütsel davranı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azışma Teknikle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K VE ACİL YARDIM PROGRAMI III. YARIYIL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1395"/>
        <w:gridCol w:w="978"/>
        <w:gridCol w:w="1537"/>
        <w:gridCol w:w="1202"/>
        <w:gridCol w:w="1330"/>
      </w:tblGrid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mel Bilgisayar Bilimler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ürk Dili 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atürk İlkeleri ve İnk.Tar. 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abancı Dil 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il Hasta Bakımı 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ıbbi Terminoloj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atom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yoloj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den Eğt. ve Vücut Gel. 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İLK VE ACİL YARDIM PROGRAMI  III.</w:t>
      </w:r>
      <w:r>
        <w:rPr/>
        <w:t xml:space="preserve"> YARIYIL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4"/>
        <w:gridCol w:w="1348"/>
        <w:gridCol w:w="1118"/>
        <w:gridCol w:w="1395"/>
        <w:gridCol w:w="1118"/>
        <w:gridCol w:w="1555"/>
      </w:tblGrid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l Hasta Bakımı 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h Sağlığı ve Hastalıklar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leki Uygulama 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eksiyon Hastalıklar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ılcı İlaç Kullanım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l Sağlık Hizmetleri 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ğ. Yaşam ve Beslenm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ğrı ve Ağrılı Hasta Bak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                ONAYLAYA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Öğr.Gör.Kezban BOZAN                         </w:t>
        <w:tab/>
        <w:t xml:space="preserve">                                  Yrd. Doç. Dr. Mehmet Furkan ŞENER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Bölüm Başkan V.</w:t>
        <w:tab/>
        <w:tab/>
        <w:tab/>
        <w:tab/>
        <w:tab/>
        <w:t xml:space="preserve">                               Müdür V.</w:t>
      </w:r>
    </w:p>
    <w:p>
      <w:pPr>
        <w:pStyle w:val="Normal"/>
        <w:tabs>
          <w:tab w:val="clear" w:pos="708"/>
          <w:tab w:val="left" w:pos="5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.Gör. Keziban BAĞCI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.Gör. Kezban BOZA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.Gör. Derviş TOPUZ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.Gör. Hazal AKBA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.Gör. Mehtap ŞAHİNGÖZ TAHT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.Gör. Aysel ERGEN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Öğr.Gör. Tuğba AYDEMİ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.Gör. Emre ATA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rd.Doç. Dr. Sibel BULU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Öğr.Gör. Mehmet EMİROĞL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ResimYazs">
    <w:name w:val="Resim Yazısı"/>
    <w:basedOn w:val="Normal"/>
    <w:next w:val="Normal"/>
    <w:qFormat/>
    <w:pPr>
      <w:ind w:firstLine="708"/>
      <w:jc w:val="center"/>
    </w:pPr>
    <w:rPr>
      <w:b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17:00Z</dcterms:created>
  <dc:creator>EXPER</dc:creator>
  <dc:description/>
  <dc:language>en-US</dc:language>
  <cp:lastModifiedBy>Win7</cp:lastModifiedBy>
  <cp:lastPrinted>2018-01-08T15:58:00Z</cp:lastPrinted>
  <dcterms:modified xsi:type="dcterms:W3CDTF">2018-01-15T10:17:00Z</dcterms:modified>
  <cp:revision>2</cp:revision>
  <dc:subject/>
  <dc:title>T</dc:title>
</cp:coreProperties>
</file>