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.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İĞDE ÖMER HALİSDEMİR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EĞİTİM-ÖĞRETİM YILI GÜZ YARIYILI MAZERET SINAV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6"/>
        <w:gridCol w:w="788"/>
        <w:gridCol w:w="1946"/>
        <w:gridCol w:w="611"/>
        <w:gridCol w:w="143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 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kolo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12.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YAŞLI BAKIM PROGRAMI I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224"/>
        <w:gridCol w:w="732"/>
        <w:gridCol w:w="1911"/>
        <w:gridCol w:w="676"/>
        <w:gridCol w:w="1455"/>
      </w:tblGrid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. E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zetmenler</w:t>
            </w:r>
          </w:p>
        </w:tc>
      </w:tr>
      <w:tr>
        <w:trPr>
          <w:trHeight w:val="33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ersiz Fiz. ve Yaşlı Ji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Sosyoloji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1.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6"/>
        <w:gridCol w:w="3969"/>
        <w:gridCol w:w="567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 Dr. Öğretim Üyesi G. Şeyda SEYDEL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Öğr.Gör. Nesibe ÇINAROĞ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Öğr.Gör. Fatma KILI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Dr. Öğretim Üyesi Sedef  HABİBOĞ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Öğr.Gör. Nurhan KULOĞL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r. Öğretim Üyesi G. Şeyda SEYDEL                    </w:t>
        <w:tab/>
        <w:t>Dr. Öğretim Üyesi Mehmet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Bölüm Başkan V.</w:t>
        <w:tab/>
        <w:tab/>
        <w:tab/>
        <w:tab/>
        <w:tab/>
        <w:t xml:space="preserve">             Müdür V.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 Char1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7:00Z</dcterms:created>
  <dc:creator>kemal</dc:creator>
  <dc:description/>
  <cp:keywords/>
  <dc:language>en-US</dc:language>
  <cp:lastModifiedBy>serpil erkan</cp:lastModifiedBy>
  <cp:lastPrinted>2018-10-18T12:56:00Z</cp:lastPrinted>
  <dcterms:modified xsi:type="dcterms:W3CDTF">2018-12-11T13:47:00Z</dcterms:modified>
  <cp:revision>2</cp:revision>
  <dc:subject/>
  <dc:title>T</dc:title>
</cp:coreProperties>
</file>