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8-2019 EĞİTİM-ÖĞRETİM YILI GÜZ YARIYILI MAZERET SINAV PROG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BBİ DOKÜMANTASYON VE SEKRETERLİK PROGRAMI I.YARIYIL (N. Öğr - İ.Öğ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597"/>
        <w:gridCol w:w="1117"/>
        <w:gridCol w:w="2554"/>
        <w:gridCol w:w="1915"/>
      </w:tblGrid>
      <w:tr>
        <w:trPr>
          <w:trHeight w:val="27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etmenler</w:t>
            </w:r>
          </w:p>
        </w:tc>
      </w:tr>
      <w:tr>
        <w:trPr>
          <w:trHeight w:val="48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bbi Terminoloji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BBİ DOKÜMANTASYON VE SEKRETERLİK PROGRAMI III.YARIYIL (N.Öğr - İ.Öğ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99"/>
        <w:gridCol w:w="1119"/>
        <w:gridCol w:w="2558"/>
        <w:gridCol w:w="1918"/>
      </w:tblGrid>
      <w:tr>
        <w:trPr>
          <w:trHeight w:val="2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etmenler</w:t>
            </w:r>
          </w:p>
        </w:tc>
      </w:tr>
      <w:tr>
        <w:trPr>
          <w:trHeight w:val="51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akolo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önlendirilmiş Çalışma 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r. Öğr. Üyesi  Mehmet Furkan ŞENER                    </w:t>
        <w:tab/>
        <w:t xml:space="preserve">       Dr. Öğr. Üyesi  Mehmet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Müdür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.   Dr. Öğr. Üyesi Mehmet Furkan ŞENER</w:t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iban BAĞCI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ban BOZ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Dr. Derviş TOPU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7:00Z</dcterms:created>
  <dc:creator>Windows-XP</dc:creator>
  <dc:description/>
  <cp:keywords/>
  <dc:language>en-US</dc:language>
  <cp:lastModifiedBy>serpil erkan</cp:lastModifiedBy>
  <cp:lastPrinted>2017-12-19T12:40:00Z</cp:lastPrinted>
  <dcterms:modified xsi:type="dcterms:W3CDTF">2018-12-11T13:47:00Z</dcterms:modified>
  <cp:revision>2</cp:revision>
  <dc:subject/>
  <dc:title>T</dc:title>
</cp:coreProperties>
</file>