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.C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NİĞDE ÖMER HALİSDEMİR ÜNİVERSİ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İĞDE ZÜBEYDE HANIM SAĞLIK HİZMETLERİ MESLEK YÜKSEKOKUL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018-2019 EĞİTİM-ÖĞRETİM YILI GÜZ YARIYILI MAZARET SINAV PROGRAM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ÇOCUK GELİŞİMİ PROGRAMI I (I. VE II. ÖĞRETİM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236"/>
        <w:gridCol w:w="890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at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 Öğr. El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bancı Dil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lek Etiğ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Gör. Kemal AKA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cuk ve Oy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Esra Nur DEMİRTA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cuk Gelişimi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Gör. Kemal AKA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l Matemat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Esra Nur DEMİRTAŞ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ÇOCUK GELİŞİMİ PROGRAMI II (I. VE II. ÖĞRETİM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850"/>
        <w:gridCol w:w="709"/>
        <w:gridCol w:w="31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a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 Öğr. El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me Öğretme Teknik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Esra Nur DEMİRTAŞ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cuk Psikolojisi ve Ruh Sağlığ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Esra Nur DEMİRTAŞ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üzel Konuşma ve Beden D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Öğr. Üyesi Lokman ZO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ınavlar ilgili öğretim elemanlarının odalarında yapılacaktı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HAZIRLAYAN                                                                             ONAYLAY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Öğr.Gör. Kemal AKAY                                                           Dr.Öğr. Üyesi M. Furkan ŞEN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Bölüm Başk. V.                                                                               Müdür 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13:00Z</dcterms:created>
  <dc:creator>Ein7</dc:creator>
  <dc:description/>
  <dc:language>en-US</dc:language>
  <cp:lastModifiedBy>arzuoral@hotmail.com</cp:lastModifiedBy>
  <cp:lastPrinted>2018-12-03T10:26:00Z</cp:lastPrinted>
  <dcterms:modified xsi:type="dcterms:W3CDTF">2018-12-12T07:13:00Z</dcterms:modified>
  <cp:revision>2</cp:revision>
  <dc:subject/>
  <dc:title/>
</cp:coreProperties>
</file>