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-2019 EĞİTİM-ÖĞRETİM YILI GÜZ YARIYILI FINAL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YAŞLI BAKIM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6"/>
        <w:gridCol w:w="788"/>
        <w:gridCol w:w="1946"/>
        <w:gridCol w:w="611"/>
        <w:gridCol w:w="1437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.01.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l Bilgisay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 İlkeleri ve İnk.Tarihi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1.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1.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lı Bakım İlke Ve Uyg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.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202, Ant.Lab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-Fizyolo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.01.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202,Ant.Lab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kolo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8.01.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202,Ant.Lab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l Gerantolo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.01.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Ant.Lab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bbi Terminolo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202, Ant.Lab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YAŞLI BAKIM PROGRAMI II (I. VE II. ÖĞRETİ</w:t>
      </w:r>
      <w:r>
        <w:rPr/>
        <w:t>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224"/>
        <w:gridCol w:w="732"/>
        <w:gridCol w:w="1911"/>
        <w:gridCol w:w="676"/>
        <w:gridCol w:w="1455"/>
      </w:tblGrid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ut Kronik Hast. Bil.ve Acil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t. Lab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bbi Deontoloji ve Et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1.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. Lab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Sosyoloji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.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. Lab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ersiz Fiz. ve Yaşlı Jim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1.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çi Sağlığı ve İş Güvenliğ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8.01.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. Lab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lı B. Strateji G. Tek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. Lab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lendirilmiş Çalış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. Lab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lı Yaşam ve Beslen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.01.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6"/>
        <w:gridCol w:w="3969"/>
        <w:gridCol w:w="567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 Dr. Öğretim Üyesi G. Şeyda SEYDEL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Öğr.Gör. Nesibe ÇINAROĞ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Öğr.Gör. Fatma KILI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Dr. Öğretim Üyesi Sedef HABİBOĞ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Öğr.Gör. Nurhan KULOĞL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Dr. Öğretim Üyesi G. Şeyda SEYDEL                    </w:t>
        <w:tab/>
        <w:t>Dr. Öğretim Üyesi Mehmet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Müdür V.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Balk3Char">
    <w:name w:val="Başlık 3 Char"/>
    <w:basedOn w:val="VarsaylanParagrafYazTipi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kemal</dc:creator>
  <dc:description/>
  <dc:language>en-US</dc:language>
  <cp:lastModifiedBy>Fujitsu</cp:lastModifiedBy>
  <cp:lastPrinted>2018-10-18T12:56:00Z</cp:lastPrinted>
  <dcterms:modified xsi:type="dcterms:W3CDTF">2018-12-20T07:57:00Z</dcterms:modified>
  <cp:revision>2</cp:revision>
  <dc:subject/>
  <dc:title/>
</cp:coreProperties>
</file>